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科医院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185;&amp;#21307;&amp;#38498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185;&amp;#21307;&amp;#38498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4180;&amp;#32426;&amp;#36234;&amp;#23567;&amp;#24739;&amp;#30149;&amp;#29575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Z92055B56.jpg"&gt;&lt;img border="0" alt="" width="488" height="302" src="/uploads/userup/1812/2Z92055B5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799;&amp;#31185;&amp;#21307;&amp;#38498;&lt;/span&gt;&amp;#24066;&amp;#22330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19990;&amp;#30028;&lt;/strong&gt;&lt;strong&gt;&lt;a href="http://www.chinairr.org/report/R10/R1006/201804/13-258374.html"&gt;&lt;span&gt;&lt;span&gt;&amp;#20799;&amp;#31185;&amp;#21307;&amp;#38498;&lt;/span&gt;&lt;/span&gt;&lt;/a&gt;&lt;/strong&gt;&lt;strong&gt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0799;&amp;#31185;&amp;#21307;&amp;#384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185;&amp;#21307;&amp;#3849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185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799;&amp;#31185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799;&amp;#31185;&amp;#21307;&amp;#384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799;&amp;#31185;&amp;#21307;&amp;#3849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799;&amp;#31185;&amp;#21307;&amp;#3849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105;&amp;#22269;&amp;#20799;&amp;#31185;&amp;#21307;&amp;#38498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799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185;&amp;#21307;&amp;#3849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799;&amp;#31185;&amp;#21307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185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185;&amp;#21307;&amp;#3849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799;&amp;#31185;&amp;#21307;&amp;#384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185;&amp;#21307;&amp;#3849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185;&amp;#21307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185;&amp;#21307;&amp;#3849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799;&amp;#31185;&amp;#21307;&amp;#3849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799;&amp;#31185;&amp;#21307;&amp;#3849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799;&amp;#31185;&amp;#21307;&amp;#3849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185;&amp;#21307;&amp;#3849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799;&amp;#31185;&amp;#21307;&amp;#3849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0799;&amp;#31185;&amp;#21307;&amp;#3849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799;&amp;#31185;&amp;#21307;&amp;#3849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799;&amp;#31185;&amp;#21307;&amp;#3849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0013;&amp;#22269;&amp;#21355;&amp;#35745;&amp;#22996;&amp;#25968;&amp;#25454;&amp;#65292;&amp;#25105;&amp;#22269;&lt;span&gt;0-14 &amp;#23681;&amp;#20154;&amp;#21475;&amp;#20799;&amp;#31461;&amp;#32422;2.3 &amp;#20159;&amp;#65292;&amp;#21344;&amp;#20840;&amp;#22269;&amp;#24635;&amp;#20154;&amp;#21475;&amp;#30340;18%&amp;#65292;&amp;#32780;&amp;#20799;&amp;#31461;&amp;#19987;&amp;#31185;&amp;#21307;&amp;#38498;&amp;#20165;&amp;#26377;99 &amp;#23478;(&amp;#20854;&amp;#20013;&amp;#20844;&amp;#31435;&amp;#21307;&amp;#38498;69 &amp;#23478;&amp;#65292;&amp;#31169;&amp;#31435;&amp;#21307;&amp;#38498;30 &amp;#23478;)&amp;#65292;&amp;#21344;&amp;#20840;&amp;#22269;&amp;#21307;&amp;#30103;&amp;#26426;&amp;#26500;&amp;#30340;0.38%&amp;#65307;&amp;#20799;&amp;#31185;&amp;#24202;&amp;#20301;25.8 &amp;#19975;&amp;#24352;&amp;#65292;&amp;#20165;&amp;#21344;&amp;#20840;&amp;#22269;&amp;#21307;&amp;#38498;&amp;#24635;&amp;#24202;&amp;#20301;&amp;#25968;&amp;#30340;6.4%&amp;#12290;&amp;#26681;&amp;#25454;&amp;#25105;&amp;#22269;&amp;#32463;&amp;#27982;&amp;#31038;&amp;#20250;&amp;#21152;&amp;#36895;&amp;#21457;&amp;#23637;&amp;#30340;&amp;#26032;&amp;#24418;&amp;#21183;&amp;#65292;&amp;#20840;&amp;#22269;&amp;#20998;&amp;#20026;&amp;#22235;&amp;#22823;&amp;#32463;&amp;#27982;&amp;#21306;&amp;#22495;&amp;#65306;&amp;#19996;&amp;#37096;&amp;#22320;&amp;#21306;&amp;#12289;&amp;#19996;&amp;#21271;&amp;#22320;&amp;#21306;&amp;#12289;&amp;#20013;&amp;#37096;&amp;#22320;&amp;#21306;&amp;#21644;&amp;#35199;&amp;#37096;&amp;#22320;&amp;#21306;&amp;#12290;&amp;#20799;&amp;#31461;&amp;#21307;&amp;#38498;&amp;#38598;&amp;#20013;&amp;#20998;&amp;#24067;&amp;#22312;&amp;#19996;&amp;#21335;&amp;#27839;&amp;#28023;&amp;#32463;&amp;#27982;&amp;#21457;&amp;#23637;&amp;#22909;&amp;#30340;&amp;#22320;&amp;#21306;&amp;#65292;&amp;#35199;&amp;#37096;&amp;#22320;&amp;#21306;&amp;#20799;&amp;#31185;&amp;#21307;&amp;#30103;&amp;#26381;&amp;#21153;&amp;#36164;&amp;#28304;&amp;#20005;&amp;#37325;&amp;#32039;&amp;#3257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38376;&amp;#35786;&amp;#37327;&amp;#21644;&amp;#24202;&amp;#20301;&amp;#25968;&amp;#20998;&amp;#26512;&amp;#65288;&amp;#21333;&amp;#20301;&amp;#65306; 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2/2Z92101SG.jpg"&gt;&lt;img border="0" alt="" width="501" height="302" src="/uploads/userup/1812/2Z92101SG.jpg" /&gt;&lt;/a&gt;&lt;br /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0799;&amp;#31185;&amp;#21307;&amp;#3849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799;&amp;#31185;&amp;#21307;&amp;#3849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0799;&amp;#31185;&amp;#21307;&amp;#384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799;&amp;#31185;&amp;#21307;&amp;#384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799;&amp;#31185;&amp;#21307;&amp;#384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5105;&amp;#22269;&amp;#20799;&amp;#31185;&amp;#21307;&amp;#3849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20799;&amp;#31185;&amp;#21307;&amp;#3849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1307;&amp;#3849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1307;&amp;#3849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1307;&amp;#3849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799;&amp;#31185;&amp;#21307;&amp;#3849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799;&amp;#31185;&amp;#21307;&amp;#3849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1307;&amp;#3849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1307;&amp;#3849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1307;&amp;#3849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1307;&amp;#3849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185;&amp;#21307;&amp;#3849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1307;&amp;#3849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185;&amp;#21307;&amp;#3849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799;&amp;#31185;&amp;#21307;&amp;#3849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5105;&amp;#22269;&amp;#20799;&amp;#31185;&amp;#21307;&amp;#3849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5105;&amp;#22269;&amp;#20799;&amp;#31185;&amp;#21307;&amp;#3849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 &amp;#24180;&amp;#20013;&amp;#22269;&amp;#20799;&amp;#31185;&amp;#21307;&amp;#3849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0799;&amp;#31185;&amp;#21307;&amp;#3849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20799;&amp;#31185;&amp;#21307;&amp;#384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20799;&amp;#31185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20799;&amp;#31185;&amp;#21307;&amp;#384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0799;&amp;#31185;&amp;#21307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799;&amp;#31185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799;&amp;#31185;&amp;#21307;&amp;#384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799;&amp;#31185;&amp;#21307;&amp;#3849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799;&amp;#31185;&amp;#21307;&amp;#3849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799;&amp;#31185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20799;&amp;#31185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2269;&amp;#20869;&amp;#22806;&amp;#20799;&amp;#31185;&amp;#21307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25105;&amp;#22269;&amp;#20799;&amp;#31185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20799;&amp;#31185;&amp;#21307;&amp;#3849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799;&amp;#31185;&amp;#21307;&amp;#3849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799;&amp;#31185;&amp;#21307;&amp;#3849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0799;&amp;#31185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0799;&amp;#31185;&amp;#21307;&amp;#3849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799;&amp;#31185;&amp;#21307;&amp;#384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105;&amp;#22269;&amp;#20799;&amp;#31185;&amp;#21307;&amp;#3849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799;&amp;#31185;&amp;#21307;&amp;#3849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799;&amp;#31185;&amp;#21307;&amp;#3849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1307;&amp;#3849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799;&amp;#31185;&amp;#21307;&amp;#3849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20013;&amp;#22269;&amp;#39046;&amp;#20808;&amp;#20799;&amp;#31185;&amp;#21307;&amp;#3849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0799;&amp;#31185;&amp;#21307;&amp;#38498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1307;&amp;#38498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1307;&amp;#38498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1307;&amp;#38498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9046;&amp;#20808;&amp;#20799;&amp;#3146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18;&amp;#37117;&amp;#21307;&amp;#31185;&amp;#22823;&amp;#23398;&amp;#38468;&amp;#23646;&amp;#21271;&amp;#20140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18;&amp;#37117;&amp;#20799;&amp;#31185;&amp;#30740;&amp;#25152;&amp;#38468;&amp;#2364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797;&amp;#26086;&amp;#22823;&amp;#23398;&amp;#38468;&amp;#23646;&amp;#20799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406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amp;#30465;&amp;#31435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246;&amp;#21335;&amp;#30465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145;&amp;#22323;&amp;#2406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7982;&amp;#21335;&amp;#2406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7993;&amp;#27743;&amp;#22823;&amp;#23398;&amp;#21307;&amp;#23398;&amp;#38498;&amp;#38468;&amp;#2364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2825;&amp;#27941;&amp;#24066;&amp;#20799;&amp;#314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lt;/strong&gt;&lt;strong&gt;&amp;#20799;&amp;#31185;&amp;#21307;&amp;#38498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0799;&amp;#31185;&amp;#21307;&amp;#3849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799;&amp;#31185;&amp;#21307;&amp;#384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799;&amp;#31185;&amp;#21307;&amp;#384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799;&amp;#31185;&amp;#21307;&amp;#3849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0799;&amp;#31185;&amp;#21307;&amp;#384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799;&amp;#31185;&amp;#21307;&amp;#3849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799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799;&amp;#31185;&amp;#21307;&amp;#3849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799;&amp;#31185;&amp;#21307;&amp;#3849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799;&amp;#31185;&amp;#21307;&amp;#3849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799;&amp;#31185;&amp;#21307;&amp;#384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9-2025&amp;#24180;&amp;#22269;&amp;#38469;&amp;#29615;&amp;#22659;&amp;#23545;&amp;#20799;&amp;#31185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lt;/strong&gt;&lt;strong&gt;&amp;#20799;&amp;#31185;&amp;#21307;&amp;#38498;&amp;#34892;&amp;#19994;&amp;#21457;&amp;#23637;&amp;#36235;&amp;#21183;&amp;#19982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1307;&amp;#3849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799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20799;&amp;#31185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799;&amp;#31185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185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9-2025&lt;/strong&gt;&lt;strong&gt;&amp;#24180;&amp;#20799;&amp;#31185;&amp;#21307;&amp;#38498;&amp;#34892;&amp;#19994;&amp;#21457;&amp;#23637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6410;&amp;#26469;&amp;#20799;&amp;#31185;&amp;#21307;&amp;#3849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799;&amp;#31185;&amp;#21307;&amp;#3849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799;&amp;#31185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799;&amp;#31185;&amp;#21307;&amp;#384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799;&amp;#31185;&amp;#21307;&amp;#384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799;&amp;#31185;&amp;#21307;&amp;#3849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0799;&amp;#31185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799;&amp;#31185;&amp;#21307;&amp;#3849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799;&amp;#31185;&amp;#21307;&amp;#384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799;&amp;#31185;&amp;#21307;&amp;#384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0799;&amp;#31185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0799;&amp;#31185;&amp;#21307;&amp;#3849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0799;&amp;#31185;&amp;#21307;&amp;#3849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4433;&amp;#21709;&amp;#20799;&amp;#31185;&amp;#21307;&amp;#3849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433;&amp;#21709;&amp;#20799;&amp;#31185;&amp;#21307;&amp;#3849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433;&amp;#21709;&amp;#20799;&amp;#31185;&amp;#21307;&amp;#3849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5;&amp;#22269;&amp;#20799;&amp;#31185;&amp;#21307;&amp;#3849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105;&amp;#22269;&amp;#20799;&amp;#31185;&amp;#21307;&amp;#3849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799;&amp;#31185;&amp;#21307;&amp;#384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799;&amp;#31185;&amp;#21307;&amp;#384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799;&amp;#31185;&amp;#21307;&amp;#384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799;&amp;#31185;&amp;#21307;&amp;#384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799;&amp;#31185;&amp;#21307;&amp;#3849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799;&amp;#31185;&amp;#21307;&amp;#3849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799;&amp;#31185;&amp;#21307;&amp;#384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799;&amp;#31185;&amp;#21307;&amp;#384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0799;&amp;#31185;&amp;#21307;&amp;#384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0799;&amp;#31185;&amp;#21307;&amp;#3849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799;&amp;#31185;&amp;#21307;&amp;#384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799;&amp;#31185;&amp;#21307;&amp;#3849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799;&amp;#31185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0799;&amp;#31185;&amp;#21307;&amp;#3849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0799;&amp;#31185;&amp;#21307;&amp;#3849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