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小贷典当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67;&amp;#36151;&amp;#20856;&amp;#24403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67;&amp;#36151;&amp;#20856;&amp;#24403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56;&amp;#24403;&amp;#34892;&amp;#65292;&amp;#20134;&amp;#31216;&amp;#24403;&amp;#38138;&amp;#65292;&amp;#26159;&amp;#19987;&amp;#38376;&amp;#21457;&amp;#25918;&amp;#36136;&amp;#25276;&amp;#36151;&amp;#27454;&amp;#30340;&amp;#38750;&amp;#27491;&amp;#35268;&amp;#36793;&amp;#32536;&amp;#24615;&amp;#37329;&amp;#34701;&amp;#26426;&amp;#26500;&amp;#65292;&amp;#20856;&amp;#24403;&amp;#36151;&amp;#27454;&amp;#26159;&amp;#20856;&amp;#24403;&amp;#34892;&amp;#20197;&amp;#36135;&amp;#24065;&amp;#20511;&amp;#36151;&amp;#20026;&amp;#20027;&amp;#21644;&amp;#21830;&amp;#21697;&amp;#38144;&amp;#21806;&amp;#20026;&amp;#36741;&amp;#30340;&amp;#24066;&amp;#22330;&amp;#20013;&amp;#20171;&amp;#32452;&amp;#32455;&amp;#30340;&amp;#19968;&amp;#31181;&amp;#36151;&amp;#27454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56;&amp;#24403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64;&amp;#35777;&amp;#39564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4179;&amp;#3575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9;&amp;#21697;&amp;#20837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3;&amp;#21333;&amp;#24320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3;&amp;#31080;&amp;#20184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03;&amp;#26399;&amp;#65306;&amp;#19968;&amp;#20010;&amp;#26376;&amp;#20026;&amp;#384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0;&amp;#26399;&amp;#21462;&amp;#24403;&amp;#26377;&amp;#22256;&amp;#38590;&amp;#65292;&amp;#21487;&amp;#20197;&amp;#32493;&amp;#244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lt;span&gt;&amp;#23567;&amp;#36151;&amp;#20856;&amp;#24403;&lt;/span&gt;&amp;#34892;&amp;#19994;&amp;#21069;&amp;#26223;&amp;#30740;&amp;#31350;&amp;#19982;&amp;#25237;&amp;#36164;&amp;#21069;&amp;#26223;&amp;#25253;&amp;#21578;&amp;#12299;&amp;#20849;&amp;#21313;&amp;#19968;&amp;#31456;&amp;#12290;&amp;#39318;&amp;#20808;&amp;#20171;&amp;#32461;&amp;#20102;&amp;#20013;&amp;#22269;&amp;#23567;&amp;#36151;&amp;#20856;&amp;#24403;&amp;#34892;&amp;#19994;&amp;#24066;&amp;#22330;&amp;#21457;&amp;#23637;&amp;#29615;&amp;#22659;&amp;#12289;&amp;#23567;&amp;#36151;&amp;#20856;&amp;#24403;&amp;#25972;&amp;#20307;&amp;#36816;&amp;#34892;&amp;#24577;&amp;#21183;&amp;#31561;&amp;#65292;&amp;#25509;&amp;#30528;&amp;#20998;&amp;#26512;&amp;#20102;&amp;#20013;&amp;#22269;&amp;#23567;&amp;#36151;&amp;#20856;&amp;#24403;&amp;#34892;&amp;#19994;&amp;#24066;&amp;#22330;&amp;#36816;&amp;#34892;&amp;#30340;&amp;#29616;&amp;#29366;&amp;#65292;&amp;#28982;&amp;#21518;&amp;#20171;&amp;#32461;&amp;#20102;&amp;#23567;&amp;#36151;&amp;#20856;&amp;#24403;&amp;#24066;&amp;#22330;&amp;#31454;&amp;#20105;&amp;#26684;&amp;#23616;&amp;#12290;&amp;#38543;&amp;#21518;&amp;#65292;&amp;#25253;&amp;#21578;&amp;#23545;&amp;#23567;&amp;#36151;&amp;#20856;&amp;#24403;&amp;#20570;&amp;#20102;&amp;#37325;&amp;#28857;&amp;#20225;&amp;#19994;&amp;#32463;&amp;#33829;&amp;#29366;&amp;#20917;&amp;#20998;&amp;#26512;&amp;#65292;&amp;#26368;&amp;#21518;&amp;#20998;&amp;#26512;&amp;#20102;&amp;#20013;&amp;#22269;&amp;#23567;&amp;#36151;&amp;#20856;&amp;#24403;&amp;#34892;&amp;#19994;&amp;#21457;&amp;#23637;&amp;#36235;&amp;#21183;&amp;#19982;&amp;#25237;&amp;#36164;&amp;#39044;&amp;#27979;&amp;#12290;&amp;#24744;&amp;#33509;&amp;#24819;&amp;#23545;&amp;#23567;&amp;#36151;&amp;#20856;&amp;#24403;&amp;#20135;&amp;#19994;&amp;#26377;&amp;#20010;&amp;#31995;&amp;#32479;&amp;#30340;&amp;#20102;&amp;#35299;&amp;#25110;&amp;#32773;&amp;#24819;&amp;#25237;&amp;#36164;&amp;#20013;&amp;#22269;&amp;#23567;&amp;#36151;&amp;#20856;&amp;#24403;&amp;#34892;&amp;#19994;&amp;#65292;&amp;#26412;&amp;#25253;&amp;#21578;&amp;#26159;&amp;#24744;&amp;#19981;&amp;#21487;&amp;#25110;&amp;#32570;&amp;#30340;&amp;#37325;&amp;#35201;&amp;#24037;&amp;#20855;&amp;#122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/strong&gt;&lt;strong&gt;&lt;a href="http://www.chinairr.org/report/R09/R0904/201711/16-244235.html"&gt;&lt;span&gt;&lt;span&gt;&amp;#23567;&amp;#36151;&amp;#20856;&amp;#24403;&lt;/span&gt;&lt;/span&gt;&lt;/a&gt;&lt;/strong&gt;&lt;strong&gt;&amp;#34892;&amp;#19994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567;&amp;#36151;&amp;#20856;&amp;#24403;&amp;#27010;&amp;#2456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36151;&amp;#20856;&amp;#24403;&amp;#270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56;&amp;#2440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56;&amp;#24403;&amp;#34892;&amp;#19982;&amp;#38134;&amp;#34892;&amp;#20316;&amp;#20026;&amp;#32463;&amp;#33829;&amp;#20027;&amp;#20307;&amp;#65292;&amp;#20108;&amp;#32773;&amp;#37117;&amp;#20197;&amp;#36135;&amp;#24065;&amp;#32463;&amp;#33829;&amp;#20026;&amp;#20027;&amp;#12289;&amp;#20174;&amp;#20107;&amp;#20449;&amp;#29992;&amp;#27963;&amp;#21160;&amp;#65292;&amp;#22343;&amp;#20026;&amp;#20381;&amp;#27861;&amp;#35774;&amp;#31435;&amp;#30340;&amp;#37329;&amp;#34701;&amp;#26426;&amp;#26500;&amp;#65307;&amp;#20294;&amp;#20108;&amp;#32773;&amp;#20043;&amp;#38388;&amp;#21448;&amp;#23384;&amp;#22312;&amp;#35768;&amp;#22810;&amp;#22522;&amp;#26412;&amp;#24046;&amp;#243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35201;&amp;#19994;&amp;#21153;&amp;#33539;&amp;#2226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6151;&amp;#20856;&amp;#2440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36151;&amp;#20856;&amp;#24403;&amp;#30340;&amp;#37096;&amp;#2099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36151;&amp;#20856;&amp;#24403;&amp;#34892;&amp;#19994;&amp;#3034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36151;&amp;#20856;&amp;#24403;&amp;#34892;&amp;#19994;&amp;#25216;&amp;#2641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6151;&amp;#20856;&amp;#24403;&amp;#34892;&amp;#19994;&amp;#36164;&amp;#26412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36151;&amp;#20856;&amp;#24403;&amp;#34892;&amp;#19994;&amp;#30340;&amp;#35268;&amp;#2716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36151;&amp;#20856;&amp;#24403;&amp;#34892;&amp;#19994;&amp;#22312;&amp;#22269;&amp;#27665;&amp;#32463;&amp;#27982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0456;&amp;#20851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2015-2017&lt;/strong&gt;&lt;strong&gt;&amp;#24180;&amp;#23567;&amp;#36151;&amp;#20856;&amp;#24403;&amp;#34892;&amp;#19994;&amp;#21457;&amp;#23637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24418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27982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36151;&amp;#20856;&amp;#2440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25919;&amp;#3157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39;&amp;#35266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36151;&amp;#20856;&amp;#24403;&amp;#34892;&amp;#19994;&amp;#25919;&amp;#31574;&amp;#21450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36151;&amp;#20856;&amp;#2440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3567;&amp;#36151;&amp;#20856;&amp;#24403;&amp;#24180;&amp;#24230;&amp;#24066;&amp;#22330;&amp;#35843;&amp;#2659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3567;&amp;#36151;&amp;#20856;&amp;#2440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3567;&amp;#36151;&amp;#20856;&amp;#2440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3567;&amp;#36151;&amp;#20856;&amp;#24403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3567;&amp;#36151;&amp;#20856;&amp;#2440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3567;&amp;#36151;&amp;#20856;&amp;#24403;&amp;#34892;&amp;#19994;&amp;#20111;&amp;#25439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3567;&amp;#36151;&amp;#20856;&amp;#24403;&amp;#34892;&amp;#19994;&amp;#21457;&amp;#23637;&amp;#24773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567;&amp;#36151;&amp;#20856;&amp;#244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36151;&amp;#20856;&amp;#24403;&amp;#34892;&amp;#19994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6151;&amp;#20856;&amp;#244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36151;&amp;#20856;&amp;#24403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36151;&amp;#20856;&amp;#2440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3567;&amp;#36151;&amp;#20856;&amp;#24403;&amp;#24066;&amp;#22330;&amp;#20379;&amp;#38656;&amp;#35843;&amp;#2659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3567;&amp;#36151;&amp;#20856;&amp;#2440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3567;&amp;#36151;&amp;#20856;&amp;#2440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3567;&amp;#36151;&amp;#20856;&amp;#2440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567;&amp;#36151;&amp;#20856;&amp;#24403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567;&amp;#36151;&amp;#20856;&amp;#24403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567;&amp;#36151;&amp;#20856;&amp;#24403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567;&amp;#36151;&amp;#20856;&amp;#24403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3567;&amp;#36151;&amp;#20856;&amp;#24403;&amp;#24066;&amp;#22330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567;&amp;#36151;&amp;#20856;&amp;#24403;&amp;#31181;&amp;#31867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7;&amp;#36151;&amp;#20856;&amp;#24403;&amp;#20215;&amp;#26684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7;&amp;#36151;&amp;#20856;&amp;#24403;&amp;#24066;&amp;#2233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567;&amp;#36151;&amp;#20856;&amp;#24403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3567;&amp;#36151;&amp;#20856;&amp;#24403;&amp;#34892;&amp;#19994;&amp;#20135;&amp;#19994;&amp;#3814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567;&amp;#36151;&amp;#20856;&amp;#2440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6151;&amp;#20856;&amp;#2440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&amp;#23567;&amp;#36151;&amp;#20856;&amp;#244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23567;&amp;#36151;&amp;#20856;&amp;#244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23567;&amp;#36151;&amp;#20856;&amp;#24403;&amp;#34892;&amp;#19994;&amp;#31454;&amp;#20105;&amp;#26684;&amp;#23616;&amp;#23637;&amp;#26395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567;&amp;#36151;&amp;#20856;&amp;#24403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36151;&amp;#20856;&amp;#24403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6151;&amp;#20856;&amp;#24403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36151;&amp;#20856;&amp;#24403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36151;&amp;#20856;&amp;#24403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36151;&amp;#20856;&amp;#244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6151;&amp;#20856;&amp;#2440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567;&amp;#36151;&amp;#20856;&amp;#24403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23567;&amp;#36151;&amp;#20856;&amp;#2440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3567;&amp;#36151;&amp;#20856;&amp;#24403;&amp;#34892;&amp;#19994;&amp;#20027;&amp;#35201;&amp;#20248;&amp;#21183;&amp;#20225;&amp;#1999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023;&amp;#19996;&amp;#26041;&amp;#20856;&amp;#244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1335;&amp;#38134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1326;&amp;#20803;&amp;#20856;&amp;#244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82;&amp;#21335;&amp;#24066;&amp;#22269;&amp;#20449;&amp;#20856;&amp;#2440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94;&amp;#27721;&amp;#35878;&amp;#21644;&amp;#20856;&amp;#244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3567;&amp;#36151;&amp;#20856;&amp;#24403;&amp;#20225;&amp;#19994;&amp;#25237;&amp;#36164;&amp;#28508;&amp;#21147;&amp;#19982;&amp;#20215;&amp;#2054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3567;&amp;#36151;&amp;#20856;&amp;#24403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105;&amp;#22269;&amp;#23567;&amp;#36151;&amp;#20856;&amp;#24403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105;&amp;#22269;&amp;#23567;&amp;#36151;&amp;#20856;&amp;#24403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105;&amp;#22269;&amp;#23567;&amp;#36151;&amp;#20856;&amp;#24403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3567;&amp;#36151;&amp;#20856;&amp;#24403;&amp;#20135;&amp;#19994;&amp;#25237;&amp;#36164;&amp;#26426;&amp;#20250;&amp;#19982;&amp;#39118;&amp;#38505;&amp;#24635;&amp;#3246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35;&amp;#19994;&amp;#39118;&amp;#3850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656;&amp;#27880;&amp;#2484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3;&amp;#33829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3567;&amp;#36151;&amp;#20856;&amp;#24403;&amp;#20225;&amp;#19994;&amp;#32463;&amp;#33829;&amp;#30340;&amp;#20869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3567;&amp;#36151;&amp;#20856;&amp;#24403;&amp;#34892;&amp;#19994;&amp;#21457;&amp;#23637;&amp;#25237;&amp;#36164;&amp;#31574;&amp;#30053;&amp;#21450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3567;&amp;#36151;&amp;#20856;&amp;#24403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5266;&amp;#28857;&amp;#32508;&amp;#36848;&amp;#2145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37329;&amp;#34701;&amp;#21361;&amp;#2642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3478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2;2017&amp;#24180;&amp;#23567;&amp;#36151;&amp;#20856;&amp;#24403;&amp;#19994;&amp;#21153;&amp;#32467;&amp;#2650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037;&amp;#19994;&amp;#29983;&amp;#20135;&amp;#32773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36141;&amp;#36827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0135;&amp;#36164;&amp;#26009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7963;&amp;#36164;&amp;#26009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3436;&amp;#25104;&amp;#39069;&amp;#26376;&amp;#24230;&amp;#32047;&amp;#35745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7;&amp;#36151;&amp;#20856;&amp;#2440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7;&amp;#36151;&amp;#20856;&amp;#2440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7;&amp;#36151;&amp;#20856;&amp;#2440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7;&amp;#36151;&amp;#20856;&amp;#2440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67;&amp;#36151;&amp;#20856;&amp;#2440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567;&amp;#36151;&amp;#20856;&amp;#24403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67;&amp;#36151;&amp;#20856;&amp;#24403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567;&amp;#36151;&amp;#20856;&amp;#24403;&amp;#34892;&amp;#19994;&amp;#25237;&amp;#36164;&amp;#25928;&amp;#3041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