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能源期货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021;&amp;#28304;&amp;#26399;&amp;#36135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021;&amp;#28304;&amp;#26399;&amp;#36135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021;&amp;#28304;&amp;#26399;&amp;#36135;&amp;#26159;&amp;#21830;&amp;#21697;&amp;#26399;&amp;#36135;&amp;#20013;&amp;#30456;&amp;#24403;&amp;#37325;&amp;#35201;&amp;#30340;&amp;#19968;&amp;#29615;&amp;#65292;&amp;#19981;&amp;#19979;&amp;#20110;&amp;#29616;&amp;#36135;&amp;#24066;&amp;#22330;&amp;#30340;&amp;#24433;&amp;#21709;&amp;#21147;&amp;#12290;&amp;#30446;&amp;#21069;&amp;#36739;&amp;#37325;&amp;#35201;&amp;#30340;&amp;#21830;&amp;#21697;&amp;#26377;&amp;#36731;&amp;#21407;&amp;#27833;&amp;#12289;&amp;#37325;&amp;#21407;&amp;#27833;&amp;#20197;&amp;#21450;&amp;#29123;&amp;#27833;&amp;#65307;&amp;#26032;&amp;#20852;&amp;#21697;&amp;#31181;&amp;#21253;&amp;#25324;&amp;#27668;&amp;#28201;&amp;#65292;&amp;#20108;&amp;#27687;&amp;#21270;&amp;#30899;&amp;#25490;&amp;#25918;&amp;#37197;&amp;#39069;&amp;#12290;&amp;#33021;&amp;#28304;&amp;#26399;&amp;#36135;&amp;#26368;&amp;#26089;&amp;#26159;&amp;#22312;1978&amp;#24180;&amp;#24320;&amp;#22987;&amp;#22312;&amp;#32445;&amp;#32422;&amp;#21830;&amp;#19994;&amp;#20132;&amp;#26131;&amp;#25152;&amp;#20132;&amp;#26131;&amp;#65292;&amp;#21830;&amp;#21697;&amp;#26159;&amp;#28909;&amp;#29123;&amp;#27833;&amp;#12290;&amp;#20043;&amp;#21518;&amp;#21040;1992&amp;#24180;&amp;#38388;&amp;#22686;&amp;#21152;&amp;#20102;&amp;#20854;&amp;#23427;&amp;#30340;&amp;#21830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0197;&amp;#30707;&amp;#21270;&amp;#33021;&amp;#28304;&amp;#20026;&amp;#20027;&amp;#30340;&amp;#28040;&amp;#36153;&amp;#32467;&amp;#26500;&amp;#20127;&amp;#24453;&amp;#25913;&amp;#21892;&amp;#65292;&amp;#25353;&amp;#29031;&amp;#35268;&amp;#21010;&amp;#26680;&amp;#33021;&amp;#21344;&amp;#27604;&amp;#20063;&amp;#23558;&amp;#20174;1%&amp;#21319;&amp;#33267;5%&amp;#12290;2015&amp;#24180;&amp;#25105;&amp;#22269;&amp;#20256;&amp;#32479;&amp;#30340;&amp;#30707;&amp;#21270;&amp;#33021;&amp;#28304;&amp;#28040;&amp;#36153;&amp;#21344;&amp;#27604;&amp;#39640;&amp;#36798;81%&amp;#65292;&amp;#26681;&amp;#25454;&amp;#25105;&amp;#22269;&amp;#20986;&amp;#21488;&amp;#30340;&amp;#12298;&amp;#33021;&amp;#28304;&amp;#21457;&amp;#23637;&amp;#25112;&amp;#30053;&amp;#34892;&amp;#21160;&amp;#35745;&amp;#21010;2014-2020&amp;#12299;&amp;#25351;&amp;#20986;&amp;#65292;&amp;#21040;2030&amp;#24180;&amp;#65292;&amp;#20256;&amp;#32479;&amp;#30707;&amp;#21270;&amp;#33021;&amp;#28304;&amp;#28040;&amp;#36153;&amp;#21344;&amp;#27604;&amp;#23558;&amp;#19979;&amp;#38477;&amp;#33267;68%&amp;#65292;&amp;#32780;&amp;#28165;&amp;#27905;&amp;#33021;&amp;#28304;&amp;#21344;&amp;#27604;&amp;#23558;&amp;#20174;19%&amp;#21319;&amp;#33267;32%&amp;#65292;&amp;#20854;&amp;#20013;&amp;#26680;&amp;#30005;&amp;#21344;&amp;#27604;&amp;#23558;&amp;#20174;2015 &amp;#24180;&amp;#30340;1%&amp;#21319;&amp;#33267;5%&amp;#65292;&amp;#23545;&amp;#20248;&amp;#21270;&amp;#33021;&amp;#28304;&amp;#32467;&amp;#26500;&amp;#26377;&amp;#37325;&amp;#35201;&amp;#24847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30 &amp;#24180;&amp;#20013;&amp;#22269;&amp;#33021;&amp;#2830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ZU42U103.jpg" target="_blank"&gt;&lt;img border="0" alt="" src="/uploads/userup/1812/2ZU42U103.jpg" width="492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trong&gt;&amp;#33021;&amp;#28304;&amp;#26399;&amp;#36135;&lt;/strong&gt;&amp;#24066;&amp;#22330;&amp;#20998;&amp;#26512;&amp;#39044;&amp;#27979;&amp;#21450;&amp;#25237;&amp;#36164;&amp;#25112;&amp;#30053;&amp;#30740;&amp;#31350;&amp;#25253;&amp;#21578;&amp;#12299;&amp;#20849;&amp;#21313;&amp;#22235;&amp;#31456;&amp;#12290;&amp;#39318;&amp;#20808;&amp;#20171;&amp;#32461;&amp;#20102;&amp;#20013;&amp;#22269;&amp;#33021;&amp;#28304;&amp;#26399;&amp;#36135;&amp;#34892;&amp;#19994;&amp;#24066;&amp;#22330;&amp;#21457;&amp;#23637;&amp;#29615;&amp;#22659;&amp;#12289;&amp;#33021;&amp;#28304;&amp;#26399;&amp;#36135;&amp;#25972;&amp;#20307;&amp;#36816;&amp;#34892;&amp;#24577;&amp;#21183;&amp;#31561;&amp;#65292;&amp;#25509;&amp;#30528;&amp;#20998;&amp;#26512;&amp;#20102;&amp;#20013;&amp;#22269;&amp;#33021;&amp;#28304;&amp;#26399;&amp;#36135;&amp;#34892;&amp;#19994;&amp;#24066;&amp;#22330;&amp;#36816;&amp;#34892;&amp;#30340;&amp;#29616;&amp;#29366;&amp;#65292;&amp;#28982;&amp;#21518;&amp;#20171;&amp;#32461;&amp;#20102;&amp;#33021;&amp;#28304;&amp;#26399;&amp;#36135;&amp;#24066;&amp;#22330;&amp;#31454;&amp;#20105;&amp;#26684;&amp;#23616;&amp;#12290;&amp;#38543;&amp;#21518;&amp;#65292;&amp;#25253;&amp;#21578;&amp;#23545;&amp;#33021;&amp;#28304;&amp;#26399;&amp;#36135;&amp;#20570;&amp;#20102;&amp;#37325;&amp;#28857;&amp;#20225;&amp;#19994;&amp;#32463;&amp;#33829;&amp;#29366;&amp;#20917;&amp;#20998;&amp;#26512;&amp;#65292;&amp;#26368;&amp;#21518;&amp;#20998;&amp;#26512;&amp;#20102;&amp;#20013;&amp;#22269;&amp;#33021;&amp;#28304;&amp;#26399;&amp;#36135;&amp;#34892;&amp;#19994;&amp;#21457;&amp;#23637;&amp;#36235;&amp;#21183;&amp;#19982;&amp;#25237;&amp;#36164;&amp;#39044;&amp;#27979;&amp;#12290;&amp;#24744;&amp;#33509;&amp;#24819;&amp;#23545;&amp;#33021;&amp;#28304;&amp;#26399;&amp;#36135;&amp;#20135;&amp;#19994;&amp;#26377;&amp;#20010;&amp;#31995;&amp;#32479;&amp;#30340;&amp;#20102;&amp;#35299;&amp;#25110;&amp;#32773;&amp;#24819;&amp;#25237;&amp;#36164;&amp;#20013;&amp;#22269;&amp;#33021;&amp;#28304;&amp;#26399;&amp;#361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2015-2017&lt;/strong&gt;&lt;strong&gt;&amp;#24180;&amp;#20013;&amp;#22269;&lt;/strong&gt;&lt;strong&gt;&lt;a href="http://www.chinairr.org/report/R01/R0105/201709/26-239396.html"&gt;&lt;span&gt;&lt;span&gt;&amp;#33021;&amp;#28304;&amp;#26399;&amp;#36135;&lt;/span&gt;&lt;/span&gt;&lt;/a&gt;&lt;/strong&gt;&lt;strong&gt;&amp;#24066;&amp;#22330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0840;&amp;#29699;&amp;#33021;&amp;#28304;&amp;#24066;&amp;#22330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4066;&amp;#2233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0013;&amp;#22269;&amp;#33021;&amp;#28304;&amp;#24066;&amp;#22330;&amp;#21457;&amp;#23637;&amp;#3250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840;&amp;#22269;&amp;#33021;&amp;#28304;&amp;#29983;&amp;#20135;&amp;#24635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ZU4364413.jpg" target="_blank"&gt;&lt;img border="0" alt="" src="/uploads/userup/1812/2ZU4364413.jpg" width="494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4066;&amp;#22330;&amp;#20215;&amp;#2668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21313;&amp;#20843;&amp;#23626;&amp;#19977;&amp;#20013;&amp;#20840;&amp;#20250;&amp;#2354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0013;&amp;#22269;&amp;#33021;&amp;#28304;&amp;#24066;&amp;#22330;&amp;#2127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5913;&amp;#38761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5913;&amp;#3876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25913;&amp;#38761;&amp;#25512;&amp;#3682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25913;&amp;#3876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 &amp;#25913;&amp;#3876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 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20013;&amp;#22269;&amp;#33021;&amp;#28304;&amp;#24066;&amp;#2233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33021;&amp;#28304;&amp;#26399;&amp;#36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013;&amp;#22269;&amp;#33021;&amp;#28304;&amp;#37329;&amp;#34701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3021;&amp;#28304;&amp;#37329;&amp;#34701;&amp;#34893;&amp;#29983;&amp;#2169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3021;&amp;#28304;&amp;#37329;&amp;#34701;&amp;#24066;&amp;#22330;&amp;#30340;&amp;#25237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0013;&amp;#22269;&amp;#33021;&amp;#28304;&amp;#37329;&amp;#34701;&amp;#24066;&amp;#22330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0013;&amp;#22269;&amp;#33021;&amp;#28304;&amp;#37329;&amp;#34701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2015-2017&amp;#24180;&amp;#33021;&amp;#28304;&amp;#26399;&amp;#3613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2269;&amp;#38469;&amp;#33021;&amp;#28304;&amp;#26399;&amp;#36135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19990;&amp;#30028;&amp;#33021;&amp;#28304;&amp;#26399;&amp;#36135;&amp;#3034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2659;&amp;#22806;&amp;#33021;&amp;#28304;&amp;#26399;&amp;#36135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19990;&amp;#30028;&amp;#33021;&amp;#28304;&amp;#26399;&amp;#36135;&amp;#24066;&amp;#22330;&amp;#2013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5 &amp;#20013;&amp;#22269;&amp;#33021;&amp;#28304;&amp;#26399;&amp;#36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6 &amp;#23545;&amp;#20013;&amp;#22269;&amp;#33021;&amp;#28304;&amp;#26399;&amp;#36135;&amp;#24066;&amp;#22330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2269;&amp;#38469;&amp;#20027;&amp;#35201;&amp;#33021;&amp;#28304;&amp;#26399;&amp;#36135;&amp;#20132;&amp;#21106;&amp;#26041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CME&amp;#36731;&amp;#36136;&amp;#20302;&amp;#30827;&amp;#21407;&amp;#27833;&amp;#26399;&amp;#36135;&amp;#20132;&amp;#2110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ICE&amp;#24067;&amp;#20262;&amp;#29305;&amp;#21407;&amp;#27833;&amp;#26399;&amp;#36135;&amp;#20132;&amp;#2110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ICE&amp;#26612;&amp;#27833;&amp;#26399;&amp;#36135;&amp;#20132;&amp;#2110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0132;&amp;#21106;&amp;#26041;&amp;#24335;&amp;#29305;&amp;#24449;&amp;#20998;&amp;#26512;&amp;#21450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0225;&amp;#19994;&amp;#21442;&amp;#19982;&amp;#33021;&amp;#28304;&amp;#26399;&amp;#36135;&amp;#24066;&amp;#2233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9992;&amp;#2783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7833;&amp;#21697;&amp;#32463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0225;&amp;#19994;&amp;#22871;&amp;#26399;&amp;#20445;&amp;#20540;&amp;#24212;&amp;#36981;&amp;#2449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5-2017&lt;/strong&gt;&lt;strong&gt;&amp;#24180;&amp;#21407;&amp;#27833;&amp;#26399;&amp;#36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1407;&amp;#27833;&amp;#26399;&amp;#36135;&amp;#21021;&amp;#27493;&amp;#35748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2522;&amp;#2641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36816;&amp;#2031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&amp;#20027;&amp;#35201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2015-2017&amp;#24180;&amp;#20840;&amp;#29699;&amp;#21407;&amp;#27833;&amp;#26399;&amp;#36135;&amp;#24066;&amp;#22330;&amp;#21457;&amp;#23637;&amp;#3250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19990;&amp;#30028;&amp;#30707;&amp;#27833;&amp;#29616;&amp;#3613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2269;&amp;#38469;&amp;#21407;&amp;#27833;&amp;#26399;&amp;#36135;&amp;#24066;&amp;#22330;&amp;#2013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2269;&amp;#38469;&amp;#21407;&amp;#27833;&amp;#26399;&amp;#3613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20840;&amp;#29699;&amp;#21407;&amp;#27833;&amp;#24066;&amp;#22330;&amp;#23450;&amp;#20215;&amp;#26426;&amp;#21046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&amp;#22269;&amp;#38469;&amp;#21407;&amp;#27833;&amp;#29616;&amp;#26399;&amp;#36135;&amp;#24066;&amp;#22330;&amp;#20215;&amp;#26684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013;&amp;#22269;&amp;#25512;&amp;#20986;&amp;#21407;&amp;#27833;&amp;#26399;&amp;#36135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32463;&amp;#27982;&amp;#24615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0105;&amp;#22842;&amp;#23450;&amp;#2021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32500;&amp;#25252;&amp;#33021;&amp;#28304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3436;&amp;#21892;&amp;#25237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5 &amp;#20419;&amp;#36827;&amp;#34892;&amp;#19994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0013;&amp;#22269;&amp;#21407;&amp;#27833;&amp;#26399;&amp;#3613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0013;&amp;#22269;&amp;#21407;&amp;#27833;&amp;#29616;&amp;#3613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0013;&amp;#22269;&amp;#30707;&amp;#27833;&amp;#26399;&amp;#36135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20013;&amp;#22269;&amp;#21407;&amp;#27833;&amp;#26399;&amp;#36135;&amp;#19978;&amp;#24066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20013;&amp;#22269;&amp;#21407;&amp;#27833;&amp;#26399;&amp;#36135;&amp;#24066;&amp;#22330;&amp;#25512;&amp;#3682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 &amp;#20013;&amp;#22269;&amp;#21407;&amp;#27833;&amp;#26399;&amp;#36135;&amp;#24066;&amp;#2233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6 &amp;#20013;&amp;#22269;&amp;#30707;&amp;#27833;&amp;#26399;&amp;#36135;&amp;#24066;&amp;#22330;&amp;#30340;&amp;#32463;&amp;#39564;&amp;#25945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2015-2017&amp;#24180;&amp;#20013;&amp;#22269;&amp;#21407;&amp;#27833;&amp;#26399;&amp;#36135;&amp;#24066;&amp;#22330;&amp;#25512;&amp;#3682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22806;&amp;#37096;&amp;#24418;&amp;#2118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19978;&amp;#24066;&amp;#26465;&amp;#202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 &amp;#21512;&amp;#32422;&amp;#35774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4 &amp;#20934;&amp;#22791;&amp;#24037;&amp;#20316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5 &amp;#19978;&amp;#24066;&amp;#26102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 &amp;#21407;&amp;#27833;&amp;#26399;&amp;#36135;&amp;#24066;&amp;#22330;&amp;#20215;&amp;#26684;&amp;#24433;&amp;#21709;&amp;#22240;&amp;#3203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1 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2 &amp;#25112;&amp;#30053;&amp;#30707;&amp;#27833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3 &amp;#32654;&amp;#2080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4 &amp;#37329;&amp;#34701;&amp;#2523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5 &amp;#22320;&amp;#32536;&amp;#25919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6 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5-2017&lt;/strong&gt;&lt;strong&gt;&amp;#24180;&amp;#29123;&amp;#27833;&amp;#26399;&amp;#36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9123;&amp;#27833;&amp;#26399;&amp;#36135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132;&amp;#2613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0132;&amp;#26131;&amp;#20445;&amp;#35777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20215;&amp;#26684;&amp;#21457;&amp;#29616;&amp;#21151;&amp;#33021;&amp;#23454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2015-2017&amp;#24180;&amp;#29123;&amp;#26009;&amp;#27833;&amp;#29616;&amp;#3613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2015-2017&amp;#24180;&amp;#20013;&amp;#22269;&amp;#29123;&amp;#27833;&amp;#26399;&amp;#36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4066;&amp;#22330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1512;&amp;#32422;&amp;#21464;&amp;#263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0013;&amp;#22269;&amp;#29123;&amp;#26009;&amp;#27833;&amp;#26399;&amp;#36135;&amp;#24066;&amp;#22330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9616;&amp;#36135;&amp;#24066;&amp;#22330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1442;&amp;#19982;&amp;#32773;&amp;#32467;&amp;#26500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5104;&amp;#20132;&amp;#29366;&amp;#20917;&amp;#19981;&amp;#29702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5-2017&lt;/strong&gt;&lt;strong&gt;&amp;#24180;&amp;#22825;&amp;#28982;&amp;#27668;&amp;#26399;&amp;#36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19990;&amp;#30028;&amp;#22825;&amp;#28982;&amp;#27668;&amp;#29616;&amp;#36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4066;&amp;#22330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19990;&amp;#30028;&amp;#22825;&amp;#28982;&amp;#27668;&amp;#26399;&amp;#36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2269;&amp;#38469;&amp;#22825;&amp;#28982;&amp;#27668;&amp;#26399;&amp;#36135;&amp;#2013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2269;&amp;#38469;&amp;#22825;&amp;#28982;&amp;#27668;&amp;#26399;&amp;#3613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0122;&amp;#27954;&amp;#22825;&amp;#28982;&amp;#27668;&amp;#26399;&amp;#36135;&amp;#24066;&amp;#2233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2269;&amp;#38469;&amp;#22825;&amp;#28982;&amp;#27668;&amp;#26399;&amp;#36135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0013;&amp;#22269;&amp;#22825;&amp;#28982;&amp;#27668;&amp;#26399;&amp;#36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0013;&amp;#22269;&amp;#22825;&amp;#28982;&amp;#27668;&amp;#29616;&amp;#361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2825;&amp;#28982;&amp;#27668;&amp;#26399;&amp;#36135;&amp;#24066;&amp;#22330;&amp;#25512;&amp;#20986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2825;&amp;#28982;&amp;#27668;&amp;#26399;&amp;#36135;&amp;#24066;&amp;#22330;&amp;#25512;&amp;#3682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2825;&amp;#28982;&amp;#27668;&amp;#26399;&amp;#36135;&amp;#20132;&amp;#26131;&amp;#21697;&amp;#31181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25105;&amp;#22269;&amp;#22825;&amp;#28982;&amp;#27668;&amp;#26399;&amp;#36135;&amp;#25512;&amp;#20986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5-2017&lt;/strong&gt;&lt;strong&gt;&amp;#24180;&amp;#30002;&amp;#37255;&amp;#26399;&amp;#36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0002;&amp;#37255;&amp;#29616;&amp;#361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3545;&amp;#22806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2015-2017&amp;#24180;&amp;#30002;&amp;#37255;&amp;#26399;&amp;#36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6399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6399;&amp;#20215;&amp;#27874;&amp;#2116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6399;&amp;#29616;&amp;#20215;&amp;#2668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30002;&amp;#37255;&amp;#26399;&amp;#36135;&amp;#24066;&amp;#22330;&amp;#22871;&amp;#26399;&amp;#20445;&amp;#20540;&amp;#21450;&amp;#2287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2871;&amp;#26399;&amp;#20445;&amp;#20540;&amp;#25805;&amp;#20316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6399;&amp;#29616;&amp;#2287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20225;&amp;#19994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2015-2017&lt;/strong&gt;&lt;strong&gt;&amp;#24180;&amp;#28966;&amp;#28845;&amp;#26399;&amp;#36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8966;&amp;#28845;&amp;#26399;&amp;#36135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3258;&amp;#365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1512;&amp;#3242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0132;&amp;#2110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2015-2017&amp;#24180;&amp;#20013;&amp;#22269;&amp;#28966;&amp;#28845;&amp;#29616;&amp;#3613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3545;&amp;#22806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2015-2017&amp;#24180;&amp;#20013;&amp;#22269;&amp;#28966;&amp;#28845;&amp;#26399;&amp;#3613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19978;&amp;#2406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5512;&amp;#20986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8966;&amp;#28845;&amp;#26399;&amp;#36135;&amp;#24066;&amp;#22330;&amp;#2287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26399;&amp;#29616;&amp;#2287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36328;&amp;#26399;&amp;#22871;&amp;#2103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38050;&amp;#28966;&amp;#2287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 &amp;#28966;&amp;#29028;&amp;#19982;&amp;#28966;&amp;#28845;&amp;#22871;&amp;#2103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5 &amp;#30002;&amp;#37255;&amp;#19982;&amp;#28966;&amp;#28845;&amp;#36328;&amp;#21697;&amp;#31181;&amp;#2287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 &amp;#28966;&amp;#28845;&amp;#26399;&amp;#36135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 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 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 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2015-2017&lt;/strong&gt;&lt;strong&gt;&amp;#24180;&amp;#28966;&amp;#29028;&amp;#26399;&amp;#36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2015-2017&amp;#24180;&amp;#28966;&amp;#29028;&amp;#29616;&amp;#361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3545;&amp;#22806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2015-2017&amp;#24180;&amp;#28966;&amp;#29028;&amp;#26399;&amp;#3613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19978;&amp;#24066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6399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8966;&amp;#29028;&amp;#26399;&amp;#36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1160;&amp;#21147;&amp;#29028;&amp;#19982;&amp;#28966;&amp;#29028;&amp;#30340;&amp;#2287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2871;&amp;#26399;&amp;#20445;&amp;#205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9028;&amp;#28966;&amp;#20225;&amp;#19994;&amp;#22871;&amp;#2103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2015-2017&lt;/strong&gt;&lt;strong&gt;&amp;#24180;&amp;#21160;&amp;#21147;&amp;#29028;&amp;#26399;&amp;#36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1160;&amp;#21147;&amp;#29028;&amp;#26399;&amp;#36135;&amp;#22522;&amp;#26412;&amp;#35748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2522;&amp;#2641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1512;&amp;#3242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 &amp;#20132;&amp;#21106;&amp;#21019;&amp;#2603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5 &amp;#20132;&amp;#26131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6 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2015-2017&amp;#24180;&amp;#20013;&amp;#22269;&amp;#21160;&amp;#21147;&amp;#29028;&amp;#29616;&amp;#36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23545;&amp;#22806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 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0013;&amp;#22269;&amp;#21160;&amp;#21147;&amp;#29028;&amp;#26399;&amp;#36135;&amp;#19978;&amp;#24066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25512;&amp;#21160;&amp;#29028;&amp;#30005;&amp;#20215;&amp;#26684;&amp;#35848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20026;&amp;#21830;&amp;#21697;&amp;#26399;&amp;#36135;&amp;#27880;&amp;#20837;&amp;#2603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&amp;#20419;&amp;#36827;&amp;#29028;&amp;#28845;&amp;#24066;&amp;#223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 &amp;#26377;&amp;#21033;&amp;#20110;&amp;#2022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5 &amp;#26377;&amp;#21033;&amp;#20110;&amp;#33719;&amp;#24471;&amp;#22269;&amp;#38469;&amp;#23450;&amp;#20215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2015-2017&amp;#24180;&amp;#20013;&amp;#22269;&amp;#21160;&amp;#21147;&amp;#29028;&amp;#26399;&amp;#3613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 &amp;#19978;&amp;#2406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 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3 &amp;#25237;&amp;#36164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4 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 &amp;#20013;&amp;#22269;&amp;#21160;&amp;#21147;&amp;#29028;&amp;#26399;&amp;#36135;&amp;#24066;&amp;#22330;&amp;#22871;&amp;#21033;&amp;#21450;&amp;#2044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1 &amp;#36328;&amp;#24066;&amp;#2287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2 &amp;#20225;&amp;#19994;&amp;#21442;&amp;#19982;&amp;#22871;&amp;#2044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3 &amp;#29983;&amp;#20135;&amp;#22411;&amp;#20225;&amp;#19994;&amp;#2044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4 &amp;#28040;&amp;#36153;&amp;#22411;&amp;#20225;&amp;#19994;&amp;#2044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5 &amp;#29028;&amp;#30005;&amp;#20225;&amp;#19994;&amp;#30340;&amp;#22871;&amp;#26399;&amp;#2044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2015-2017&lt;/strong&gt;&lt;strong&gt;&amp;#24180;&amp;#30707;&amp;#27833;&amp;#27813;&amp;#38738;&amp;#26399;&amp;#36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30707;&amp;#27833;&amp;#27813;&amp;#38738;&amp;#26399;&amp;#36135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21512;&amp;#3242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20132;&amp;#21106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20132;&amp;#26131;&amp;#20445;&amp;#35777;&amp;#37329;&amp;#21644;&amp;#28072;&amp;#36300;&amp;#20572;&amp;#2649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 &amp;#25237;&amp;#26426;&amp;#22836;&amp;#23544;&amp;#38480;&amp;#2017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2015-2017&amp;#24180;&amp;#30707;&amp;#27833;&amp;#27813;&amp;#38738;&amp;#29616;&amp;#36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 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2015-2017&amp;#24180;&amp;#20013;&amp;#22269;&amp;#30707;&amp;#27833;&amp;#27813;&amp;#38738;&amp;#26399;&amp;#3613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19978;&amp;#2406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&amp;#19978;&amp;#2406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 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 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 &amp;#26399;&amp;#20215;&amp;#36208;&amp;#2118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 &amp;#30707;&amp;#27833;&amp;#27813;&amp;#38738;&amp;#22871;&amp;#20445;&amp;#21450;&amp;#22871;&amp;#2103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 &amp;#26399;&amp;#29616;&amp;#20445;&amp;#20540;&amp;#20132;&amp;#261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 &amp;#36328;&amp;#26399;&amp;#22871;&amp;#21033;&amp;#20132;&amp;#261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 &amp;#36328;&amp;#21697;&amp;#31181;&amp;#22871;&amp;#21033;&amp;#20132;&amp;#261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2015-2017&lt;/strong&gt;&lt;strong&gt;&amp;#24180;&amp;#30005;&amp;#21147;&amp;#26399;&amp;#36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30005;&amp;#21147;&amp;#26399;&amp;#36135;&amp;#22522;&amp;#2641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#21512;&amp;#32422;&amp;#30340;&amp;#22797;&amp;#264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&amp;#21512;&amp;#32422;&amp;#30340;&amp;#35774;&amp;#3574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&amp;#30005;&amp;#21147;&amp;#29616;&amp;#361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 &amp;#20215;&amp;#2668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5 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&amp;#30005;&amp;#21147;&amp;#26399;&amp;#36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&amp;#24320;&amp;#23637;&amp;#30005;&amp;#21147;&amp;#26399;&amp;#36135;&amp;#20132;&amp;#26131;&amp;#30340;&amp;#24517;&amp;#35201;&amp;#24615;&amp;#2145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&amp;#22269;&amp;#38469;&amp;#30005;&amp;#21147;&amp;#26399;&amp;#361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&amp;#20013;&amp;#22269;&amp;#30005;&amp;#21147;&amp;#26399;&amp;#361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30005;&amp;#21147;&amp;#26399;&amp;#36135;&amp;#39118;&amp;#38505;&amp;#25511;&amp;#2104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&amp;#23436;&amp;#21892;&amp;#30005;&amp;#21147;&amp;#29616;&amp;#3613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&amp;#20250;&amp;#21592;&amp;#36164;&amp;#26684;&amp;#23457;&amp;#2520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 &amp;#24314;&amp;#31435;&amp;#23436;&amp;#21892;&amp;#30340;&amp;#25216;&amp;#26415;&amp;#38480;&amp;#2104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 &amp;#24314;&amp;#31435;&amp;#32467;&amp;#31639;&amp;#39118;&amp;#38505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/strong&gt;&lt;strong&gt;2015-2017&lt;/strong&gt;&lt;strong&gt;&amp;#24180;&amp;#26032;&amp;#20852;&amp;#33021;&amp;#28304;&amp;#26399;&amp;#36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20108;&amp;#27687;&amp;#21270;&amp;#30899;&amp;#26399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30899;&amp;#25490;&amp;#25918;&amp;#2643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30899;&amp;#25490;&amp;#25918;&amp;#26435;&amp;#26399;&amp;#36135;&amp;#30340;&amp;#25512;&amp;#368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30899;&amp;#24066;&amp;#22330;&amp;#26399;&amp;#2961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 &amp;#20013;&amp;#22269;&amp;#30899;&amp;#25490;&amp;#25918;&amp;#26435;&amp;#26399;&amp;#36135;&amp;#24066;&amp;#22330;&amp;#26500;&amp;#24314;&amp;#3250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5 CER&amp;#26399;&amp;#36135;&amp;#20215;&amp;#26684;&amp;#21457;&amp;#29616;&amp;#21151;&amp;#33021;&amp;#21450;&amp;#32852;&amp;#21160;&amp;#25928;&amp;#24212;&amp;#30340;&amp;#39564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2825;&amp;#27668;&amp;#26399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2825;&amp;#27668;&amp;#26399;&amp;#36135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19990;&amp;#30028;&amp;#22825;&amp;#27668;&amp;#26399;&amp;#36135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&amp;#20013;&amp;#22269;&amp;#22825;&amp;#27668;&amp;#26399;&amp;#3613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 &amp;#20013;&amp;#22269;&amp;#22825;&amp;#27668;&amp;#26399;&amp;#3613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2015-2017&lt;/strong&gt;&lt;strong&gt;&amp;#24180;&amp;#33021;&amp;#28304;&amp;#26399;&amp;#36135;&amp;#20132;&amp;#26131;&amp;#2515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&amp;#22269;&amp;#38469;&amp;#30707;&amp;#27833;&amp;#20132;&amp;#26131;&amp;#25152;&amp;#65288;IP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 &amp;#20132;&amp;#26131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 &amp;#20027;&amp;#35201;&amp;#33021;&amp;#28304;&amp;#21512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 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&amp;#32445;&amp;#32422;&amp;#21830;&amp;#21697;&amp;#20132;&amp;#26131;&amp;#25152;&amp;#65288;NYMEX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 &amp;#20132;&amp;#26131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 &amp;#20027;&amp;#35201;&amp;#33021;&amp;#28304;&amp;#26399;&amp;#36135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 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 &amp;#33521;&amp;#22269;&amp;#20262;&amp;#25958;&amp;#27954;&amp;#38469;&amp;#20132;&amp;#26131;&amp;#25152;&amp;#65288;IC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 &amp;#20132;&amp;#26131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 &amp;#20027;&amp;#35201;&amp;#26399;&amp;#36135;&amp;#21512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 &amp;#25104;&amp;#20132;&amp;#37327;&amp;#21450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 &amp;#33021;&amp;#28304;&amp;#26399;&amp;#36135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 &amp;#26032;&amp;#21152;&amp;#22369;&amp;#20132;&amp;#26131;&amp;#25152;&amp;#65288;SGX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 &amp;#20132;&amp;#26131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 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 &amp;#33021;&amp;#28304;&amp;#26399;&amp;#36135;&amp;#20135;&amp;#2169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 &amp;#26085;&amp;#26412;&amp;#19996;&amp;#20140;&amp;#24037;&amp;#19994;&amp;#21697;&amp;#20132;&amp;#26131;&amp;#25152;&amp;#65288;TOC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1 &amp;#20132;&amp;#26131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2 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 &amp;#19978;&amp;#28023;&amp;#26399;&amp;#36135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1 &amp;#20132;&amp;#26131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2 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3 &amp;#26399;&amp;#36135;&amp;#36153;&amp;#29992;&amp;#35843;&amp;#2597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4 &amp;#20801;&amp;#35768;&amp;#22659;&amp;#22806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5 &amp;ldquo;&amp;#21313;&amp;#19977;&amp;#20116;&amp;rdquo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7 &amp;#22823;&amp;#36830;&amp;#21830;&amp;#21697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7.1 &amp;#20132;&amp;#26131;&amp;#2515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7.2 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7.3 &amp;#33021;&amp;#28304;&amp;#26399;&amp;#36135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8 &amp;#37073;&amp;#24030;&amp;#21830;&amp;#21697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8.1 &amp;#20132;&amp;#26131;&amp;#2515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8.2 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8.3 &amp;#33021;&amp;#28304;&amp;#26399;&amp;#36135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2015-2017&lt;/strong&gt;&lt;strong&gt;&amp;#24180;&amp;#33021;&amp;#28304;&amp;#26399;&amp;#36135;&amp;#24066;&amp;#22330;&amp;#37325;&amp;#28857;&amp;#20225;&amp;#19994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&amp;#20013;&amp;#22269;&amp;#22269;&amp;#38469;&amp;#26399;&amp;#3613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 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 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4 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5 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 &amp;#27993;&amp;#27743;&amp;#30465;&amp;#27704;&amp;#23433;&amp;#26399;&amp;#3613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 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4 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5 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 &amp;#20013;&amp;#35777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 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 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 &amp;#28023;&amp;#36890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2 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3 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4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5 &amp;#21697;&amp;#2926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6 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5 &amp;#21326;&amp;#27888;&amp;#38271;&amp;#22478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5.2 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5.3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5.4 &amp;#21457;&amp;#23637;&amp;#21160;&amp;#24577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1982-2017&amp;#24180;&amp;#19990;&amp;#30028;&amp;#20027;&amp;#35201;&amp;#33021;&amp;#28304;&amp;#20135;&amp;#21697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19990;&amp;#30028;&amp;#33021;&amp;#28304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19990;&amp;#30028;&amp;#19968;&amp;#27425;&amp;#33021;&amp;#2830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1972-2017&amp;#24180;&amp;#20840;&amp;#29699;&amp;#19968;&amp;#27425;&amp;#33021;&amp;#2830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19990;&amp;#30028;&amp;#33021;&amp;#28304;&amp;#28040;&amp;#36153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1992-2017&amp;#24180;&amp;#19990;&amp;#30028;&amp;#20027;&amp;#35201;&amp;#33021;&amp;#28304;&amp;#20135;&amp;#21697;&amp;#25187;&amp;#38500;&amp;#36890;&amp;#36135;&amp;#33192;&amp;#32960;&amp;#22240;&amp;#32032;&amp;#21518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19990;&amp;#30028;&amp;#20027;&amp;#35201;&amp;#33021;&amp;#28304;&amp;#20135;&amp;#21697;&amp;#20215;&amp;#26684;&amp;#2787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ldquo;&amp;#21313;&amp;#19977;&amp;#20116;&amp;rdquo;&amp;#26102;&amp;#26399;&amp;#33021;&amp;#28304;&amp;#21457;&amp;#23637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3478;&amp;#32508;&amp;#21512;&amp;#33021;&amp;#28304;&amp;#22522;&amp;#2232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