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用品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992;&amp;#21697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992;&amp;#21697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73;&amp;#36710;&amp;#29992;&amp;#21697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-KOOL&amp;#23041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6191;&amp;#23041;&amp;#22266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hell&amp;#2277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26364;Newsm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445;&amp;#2636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25105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49;&amp;#26381;&amp;#32773;CONQUER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9790;&amp;#245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0181;&amp;#36798;CASK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909;&amp;#24110;&amp;#25163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558;&amp;#20891;steel-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558;&amp;#2089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lpine&amp;#38463;&amp;#23572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3572;&amp;#27966;&amp;#30005;&amp;#2337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6176;&amp;#21033;BOT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445;&amp;#36176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013;&amp;#22269;&amp;#27773;&amp;#36710;&amp;#29992;&amp;#21697;&amp;#34892;&amp;#19994;&amp;#20135;&amp;#21697;&amp;#29983;&amp;#20135;&amp;#20540;&amp;#31361;&amp;#30772;&lt;span&gt;8500&amp;#20159;&amp;#20803;&amp;#65292;&amp;#36798;&amp;#21040;8625&amp;#20159;&amp;#20803;&amp;#65292;&amp;#21516;&amp;#27604;&amp;#22686;&amp;#38271;&amp;#20102;1500&amp;#20159;&amp;#20803;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amp;#27773;&amp;#36710;&amp;#29992;&amp;#21697;&amp;#34892;&amp;#19994;&amp;#20135;&amp;#21697;&amp;#2998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451B2V.jpg" target="_blank"&gt;&lt;img border="0" alt="" src="/uploads/userup/1812/2Q0451B2V.jpg" width="509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9992;&amp;#21697;&amp;#24066;&amp;#22330;&amp;#30740;&amp;#31350;&amp;#19982;&amp;#25112;&amp;#30053;&amp;#21672;&amp;#35810;&amp;#25253;&amp;#21578;&amp;#12299;&amp;#20849;&amp;#20061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5/R0505/201711/27-245260.html"&gt;&lt;span&gt;&lt;span&gt;&amp;#27773;&amp;#36710;&amp;#29992;&amp;#21697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29992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252;&amp;#29702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0005;&amp;#23376;&amp;#12289;&amp;#30005;&amp;#22120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3548;&amp;#3332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080;&amp;#32447;&amp;#30005;&amp;#36890;&amp;#35759;&amp;#22120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912;&amp;#31665;&amp;#20135;&amp;#2169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7773;&amp;#3671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48;&amp;#28909;&amp;#38450;&amp;#29190;&amp;#3318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459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7833;&amp;#28155;&amp;#21152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9280;&amp;#21697;&amp;#30340;&amp;#24067;&amp;#32622;&amp;#21407;&amp;#21017;&amp;#21450;&amp;#36873;&amp;#3614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773;&amp;#36710;&amp;#29992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29992;&amp;#2169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9;&amp;#27773;&amp;#36710;&amp;#29992;&amp;#21697;&amp;#21697;&amp;#29260;&amp;#28044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0340;&amp;#21697;&amp;#29260;&amp;#19982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24066;&amp;#22330;&amp;#20215;&amp;#26684;&amp;#31454;&amp;#20105;&amp;#30340;&amp;#21407;&amp;#22240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21697;&amp;#24066;&amp;#22330;&amp;#24191;&amp;#21578;&amp;#3034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7773;&amp;#36710;&amp;#29992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73;&amp;#36710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320;&amp;#21306;&amp;#27773;&amp;#36710;&amp;#29992;&amp;#21697;&amp;#20132;&amp;#2613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027;&amp;#35201;&amp;#27773;&amp;#36710;&amp;#29992;&amp;#21697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73;&amp;#36710;&amp;#29992;&amp;#21697;&amp;#24066;&amp;#2233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7773;&amp;#36710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0027;&amp;#35201;&amp;#27773;&amp;#3671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7773;&amp;#36710;&amp;#29992;&amp;#21697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9992;&amp;#21697;&amp;#32593;&amp;#32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312;&amp;#27773;&amp;#36710;&amp;#29992;&amp;#21697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2593;&amp;#32476;&amp;#38144;&amp;#21806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773;&amp;#36710;&amp;#29992;&amp;#21697;&amp;#32593;&amp;#2421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27773;&amp;#36710;&amp;#29992;&amp;#21697;&amp;#32593;&amp;#24215;&amp;#39640;&amp;#31471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9992;&amp;#21697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2463;&amp;#38144;&amp;#21830;&amp;#30340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2463;&amp;#38144;&amp;#21830;&amp;#32456;&amp;#31471;&amp;#24314;&amp;#35774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4S&amp;#24215;&amp;#36816;&amp;#20316;&amp;#20248;&amp;#21183;&amp;#2145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32463;&amp;#38144;&amp;#21830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9992;&amp;#21697;&amp;#34892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34892;&amp;#19994;&amp;#32570;&amp;#2004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0132;&amp;#26131;&amp;#24066;&amp;#2233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7773;&amp;#36710;&amp;#29992;&amp;#21697;&amp;#34892;&amp;#19994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7773;&amp;#36710;&amp;#30005;&amp;#2337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773;&amp;#36710;&amp;#30005;&amp;#2337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4066;&amp;#22330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4066;&amp;#22330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1215;&amp;#26497;&amp;#25512;&amp;#36827;&amp;#27773;&amp;#36710;&amp;#30005;&amp;#2337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0225;&amp;#19994;&amp;#20999;&amp;#20837;&amp;#27773;&amp;#36710;&amp;#30005;&amp;#23376;&amp;#24066;&amp;#22330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7773;&amp;#36710;&amp;#30005;&amp;#2337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0005;&amp;#2337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0005;&amp;#23376;&amp;#25972;&amp;#36710;&amp;#25104;&amp;#2641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45251524.jpg" target="_blank"&gt;&lt;img border="0" alt="" src="/uploads/userup/1812/2Q045251524.jpg" width="501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0005;&amp;#23376;&amp;#22312;&amp;#21508;&amp;#31867;&amp;#25972;&amp;#36710;&amp;#25104;&amp;#26412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4531HI.jpg" target="_blank"&gt;&lt;img border="0" alt="" src="/uploads/userup/1812/2Q04531HI.jpg" width="511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000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000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3548;&amp;#33322;&amp;#35774;&amp;#22791;&amp;#28909;&amp;#38144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3548;&amp;#33322;&amp;#24066;&amp;#2233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3548;&amp;#33322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36733;&amp;#36890;&amp;#3575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0005;&amp;#21488;&amp;#30340;&amp;#20351;&amp;#29992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0005;&amp;#35805;&amp;#24066;&amp;#22330;&amp;#20986;&amp;#29616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4013;&amp;#29273;&amp;#25216;&amp;#26415;&amp;#21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30005;&amp;#2337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5216;&amp;#2641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5216;&amp;#26415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216;&amp;#26415;&amp;#22312;&amp;#27773;&amp;#36710;&amp;#30005;&amp;#23376;&amp;#21457;&amp;#2363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0005;&amp;#23376;&amp;#25216;&amp;#2641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0005;&amp;#23376;&amp;#24066;&amp;#2233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7773;&amp;#36710;&amp;#30005;&amp;#23376;&amp;#20225;&amp;#19994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5484;&amp;#25569;&amp;#27773;&amp;#36710;&amp;#30005;&amp;#23376;&amp;#20135;&amp;#19994;&amp;#3034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0225;&amp;#19994;&amp;#19982;&amp;#25972;&amp;#36710;&amp;#20225;&amp;#19994;&amp;#32570;&amp;#23569;&amp;#27807;&amp;#3689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7773;&amp;#36710;&amp;#30005;&amp;#22120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8899;&amp;#2170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8899;&amp;#2170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899;&amp;#21709;&amp;#28040;&amp;#36153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34892;&amp;#19994;&amp;#26412;&amp;#22303;&amp;#21697;&amp;#29260;&amp;#30340;&amp;#24551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899;&amp;#21709;&amp;#20225;&amp;#19994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21697;&amp;#29260;&amp;#22312;&amp;#20013;&amp;#22269;&amp;#36710;&amp;#36733;DVD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DVD&amp;#22269;&amp;#20135;&amp;#21697;&amp;#29260;&amp;#2817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DVD&amp;#26222;&amp;#2145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36710;&amp;#36733;DVD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5270;&amp;#34892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0;&amp;#36733;&amp;#30005;&amp;#3527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0005;&amp;#35270;&amp;#30340;&amp;#30456;&amp;#2085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0005;&amp;#35270;&amp;#22823;&amp;#35268;&amp;#27169;&amp;#24212;&amp;#2999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0005;&amp;#35270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31354;&amp;#3584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5104;&amp;#27773;&amp;#36710;&amp;#24066;&amp;#22330;&amp;#31454;&amp;#20105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354;&amp;#358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354;&amp;#35843;&amp;#24066;&amp;#22330;&amp;#2603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1354;&amp;#35843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6032;&amp;#22411;&amp;#21160;&amp;#21147;&amp;#36710;&amp;#20351;&amp;#29992;&amp;#30340;&amp;#31354;&amp;#35843;&amp;#31995;&amp;#324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0;&amp;#36733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912;&amp;#31665;&amp;#22269;&amp;#20869;&amp;#22806;&amp;#24066;&amp;#22330;&amp;#38656;&amp;#27714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12;&amp;#20986;&amp;#39318;&amp;#27454;&amp;#20919;&amp;#20923;&amp;#22411;&amp;#36710;&amp;#36733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912;&amp;#31665;&amp;#23384;&amp;#22312;&amp;#30340;&amp;#32570;&amp;#2885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27773;&amp;#36710;&amp;#23433;&amp;#20840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23433;&amp;#20840;&amp;#31995;&amp;#324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68;&amp;#22823;&amp;#27773;&amp;#36710;&amp;#23433;&amp;#20840;&amp;#24102;&amp;#29983;&amp;#20135;&amp;#20225;&amp;#19994;&amp;#22312;&amp;#27827;&amp;#21271;&amp;#243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3545;&amp;#22269;&amp;#20869;&amp;#27773;&amp;#36710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3433;&amp;#2084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450;&amp;#30423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423;&amp;#3136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24066;&amp;#22330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98;&amp;#36710;&amp;#38647;&amp;#367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98;&amp;#36710;&amp;#38647;&amp;#36798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4066;&amp;#22330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498;&amp;#36710;&amp;#38647;&amp;#36798;&amp;#34892;&amp;#19994;&amp;#21457;&amp;#23637;&amp;#36805;&amp;#3689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0498;&amp;#36710;&amp;#38647;&amp;#36798;&amp;#24066;&amp;#22330;&amp;#244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3433;&amp;#20840;&amp;#27668;&amp;#22218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0256;&amp;#24863;&amp;#2212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12;&amp;#30000;&amp;#30740;&amp;#21046;&amp;#20986;&amp;#26032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7668;&amp;#22218;&amp;#34892;&amp;#19994;&amp;#26631;&amp;#20934;&amp;#23384;&amp;#22312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8548;&amp;#28909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318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48;&amp;#28909;&amp;#33180;&amp;#24066;&amp;#22330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3180;&amp;#34892;&amp;#19994;&amp;#30340;&amp;#38382;&amp;#39064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7773;&amp;#36710;&amp;#32654;&amp;#23481;&amp;#20859;&amp;#25252;&amp;#29992;&amp;#21697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32654;&amp;#23481;&amp;#20859;&amp;#25252;&amp;#20135;&amp;#2169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0856;&amp;#27773;&amp;#36710;&amp;#20859;&amp;#25252;&amp;#21697;&amp;#29260;&amp;#36827;&amp;#3954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9;&amp;#25252;&amp;#21697;&amp;#24066;&amp;#2233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59;&amp;#25252;&amp;#21697;&amp;#24066;&amp;#22330;&amp;#22686;&amp;#38271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21697;&amp;#28040;&amp;#3615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70;&amp;#28369;&amp;#27833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70;&amp;#28369;&amp;#27833;&amp;#24066;&amp;#22330;&amp;#22269;&amp;#22806;&amp;#21697;&amp;#2926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19977;&amp;#22823;&amp;#28070;&amp;#28369;&amp;#27833;&amp;#21697;&amp;#2926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24066;&amp;#22330;&amp;#2145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8070;&amp;#28369;&amp;#27833;&amp;#39640;&amp;#31471;&amp;#24066;&amp;#22330;&amp;#20221;&amp;#3906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8070;&amp;#28369;&amp;#27833;&amp;#20225;&amp;#19994;&amp;#21697;&amp;#29260;&amp;#31361;&amp;#22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27833;&amp;#28155;&amp;#21152;&amp;#21058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8155;&amp;#21152;&amp;#2105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27833;&amp;#28155;&amp;#21152;&amp;#21058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201;&amp;#29702;&amp;#24615;&amp;#36873;&amp;#25321;&amp;#27773;&amp;#2783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422;&amp;#38754;&amp;#20445;&amp;#25252;&amp;#29992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208;&amp;#33180;&amp;#25552;&amp;#21319;&amp;#27773;&amp;#36710;&amp;#32654;&amp;#23481;&amp;#20859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36710;&amp;#3459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73;&amp;#36710;&amp;#35013;&amp;#39280;&amp;#29992;&amp;#21697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39280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280;&amp;#21697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39280;&amp;#21697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280;&amp;#21697;&amp;#24066;&amp;#22330;&amp;#21345;&amp;#36890;&amp;#35013;&amp;#39280;&amp;#28176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9280;&amp;#21697;&amp;#19981;&amp;#21516;&amp;#2644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280;&amp;#21697;&amp;#21512;&amp;#25104;&amp;#38761;&amp;#30340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2442;&amp;#3245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32466;&amp;#32455;&amp;#29289;&amp;#27773;&amp;#36710;&amp;#20869;&amp;#39280;&amp;#26448;&amp;#26009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9321;&amp;#277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321;&amp;#27700;&amp;#20998;&amp;#318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9321;&amp;#27700;&amp;#24066;&amp;#22330;&amp;#30417;&amp;#31649;&amp;#23578;&amp;#23646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321;&amp;#27700;&amp;#24066;&amp;#22330;&amp;#27835;&amp;#29702;&amp;#22256;&amp;#3859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7773;&amp;#36710;&amp;#39321;&amp;#277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9280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5;&amp;#36136;&amp;#39280;&amp;#21697;&amp;#27745;&amp;#26579;&amp;#36710;&amp;#20869;&amp;#21361;&amp;#23475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4066;&amp;#22330;&amp;#20127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280;&amp;#21697;&amp;#24066;&amp;#22330;&amp;#26399;&amp;#24453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9280;&amp;#21697;&amp;#20225;&amp;#19994;&amp;#26399;&amp;#3046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7773;&amp;#36710;&amp;#29992;&amp;#21697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4191;&amp;#30005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191;&amp;#30005;&amp;#24320;&amp;#25299;&amp;#36710;&amp;#36733;DVD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4191;&amp;#30005;&amp;#25104;&amp;#21151;&amp;#30740;&amp;#21046;&amp;#31119;&amp;#20811;&amp;#26031;&amp;#19987;&amp;#29992;&amp;#36710;&amp;#36733;&amp;#23548;&amp;#333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6187;&amp;#266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87;&amp;#26684;GPS&amp;#20570;&amp;#20013;&amp;#22269;&amp;#36710;&amp;#36733;&amp;#23548;&amp;#33322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0803;&amp;#24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3;&amp;#24449;&amp;#28145;&amp;#22323;&amp;#27773;&amp;#36710;&amp;#30005;&amp;#23376;&amp;#20135;&amp;#19994;&amp;#22253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3;&amp;#24449;&amp;#39640;&amp;#35843;&amp;#36827;&amp;#20837;DIY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235;&amp;#32500;&amp;#22270;&amp;#26032;&amp;#23548;&amp;#3332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2500;&amp;#22270;&amp;#26032;&amp;#30340;&amp;#25104;&amp;#3827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2500;&amp;#22270;&amp;#26032;&amp;#25104;&amp;#20026;&amp;#19990;&amp;#30028;&amp;#31532;&amp;#20116;&amp;#22823;&amp;#23548;&amp;#33322;&amp;#22320;&amp;#22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2500;&amp;#22270;&amp;#26032;&amp;#20027;&amp;#23548;&amp;#20013;&amp;#22269;&amp;#28040;&amp;#36153;&amp;#31867;&amp;#30005;&amp;#23376;&amp;#23548;&amp;#333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3322;&amp;#30427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3322;&amp;#30427;&amp;#36164;&amp;#28304;&amp;#25972;&amp;#21512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0427;&amp;#23453;&amp;#23433;&amp;#27773;&amp;#36710;&amp;#30005;&amp;#23376;&amp;#21046;&amp;#36896;&amp;#22522;&amp;#22320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019;&amp;#26032;&amp;#25104;&amp;#28145;&amp;#22323;&amp;#33322;&amp;#3042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0427;&amp;#30340;&amp;#21487;&amp;#25345;&amp;#32493;&amp;#21457;&amp;#23637;&amp;#24605;&amp;#36335;&amp;#21450;&amp;#36828;&amp;#262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3427;&amp;#27773;&amp;#36710;&amp;#29992;&amp;#21697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326;&amp;#24378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3;&amp;#24198;&amp;#24066;&amp;#31070;&amp;#3046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1644;&amp;#26124;&amp;#21326;&amp;#23453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7773;&amp;#36710;&amp;#29992;&amp;#21697;&amp;#34892;&amp;#19994;&amp;#21069;&amp;#26223;&amp;#21450;&amp;#21457;&amp;#23637;&amp;#36235;&amp;#21183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7773;&amp;#36710;&amp;#29992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29983;&amp;#20135;&amp;#21450;&amp;#38144;&amp;#2180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29992;&amp;#21697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9992;&amp;#21697;&amp;#20027;&amp;#35201;&amp;#20135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20912;&amp;#31665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0005;&amp;#35270;&amp;#24066;&amp;#22330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36733;&amp;#23548;&amp;#33322;&amp;#20135;&amp;#21697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1995;&amp;#32479;&amp;#23558;&amp;#25104;&amp;#20026;&amp;#27773;&amp;#36710;&amp;#29992;&amp;#21697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30005;&amp;#23376;&amp;#20135;&amp;#19994;&amp;#21457;&amp;#23637;&amp;#36235;&amp;#21183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31181;&amp;#31867;&amp;#38450;&amp;#30423;&amp;#22120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7773;&amp;#36710;&amp;#38899;&amp;#21709;&amp;#21697;&amp;#29260;&amp;#31532;&amp;#65292;&amp;#19968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7773;&amp;#36710;&amp;#38899;&amp;#21709;&amp;#21697;&amp;#29260;&amp;#31532;&amp;#20108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7773;&amp;#36710;&amp;#38899;&amp;#21709;&amp;#21697;&amp;#29260;&amp;#31532;&amp;#19977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27773;&amp;#36710;&amp;#38899;&amp;#21709;&amp;#30340;&amp;#20449;&amp;#24687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27773;&amp;#36710;&amp;#38899;&amp;#2170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27773;&amp;#36710;&amp;#38899;&amp;#21709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3545;&amp;#27773;&amp;#36710;&amp;#38899;&amp;#21709;&amp;#24615;&amp;#33021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3545;&amp;#27773;&amp;#36710;&amp;#38899;&amp;#21709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33;&amp;#21521;&amp;#38450;&amp;#30423;&amp;#221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52;&amp;#21521;&amp;#38450;&amp;#30423;&amp;#221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450;&amp;#30423;&amp;#22120;&amp;#29992;&amp;#25143;&amp;#20135;&amp;#2169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92;&amp;#25143;&amp;#23433;&amp;#35013;&amp;#38450;&amp;#30423;&amp;#22120;&amp;#22320;&amp;#2885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450;&amp;#30423;&amp;#22120;&amp;#24191;&amp;#21578;&amp;#25237;&amp;#25918;&amp;#24179;&amp;#38754;&amp;#2318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30340;&amp;#27424;&amp;#38459;&amp;#23612;&amp;#22810;&amp;#26230;&amp;#30789;MEMS&amp;#35774;&amp;#22791;&amp;#19982;&amp;#36807;&amp;#38459;&amp;#23612;HARMEMS&amp;#35774;&amp;#22791;&amp;#30340;&amp;#21160;&amp;#24577;&amp;#21709;&amp;#242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38450;&amp;#29190;&amp;#33180;&amp;#30021;&amp;#38144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38450;&amp;#29190;&amp;#33180;&amp;#21697;&amp;#29260;&amp;#30340;&amp;#38138;&amp;#36135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38450;&amp;#29190;&amp;#33180;&amp;#24066;&amp;#22330;&amp;#25215;&amp;#36733;&amp;#24191;&amp;#21578;&amp;#25237;&amp;#25918;&amp;#21069;&amp;#21313;&amp;#234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97;&amp;#21697;&amp;#29260;&amp;#20026;&amp;#20013;&amp;#24515;&amp;#30340;&amp;#20225;&amp;#19994;&amp;#32452;&amp;#32455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27833;&amp;#28155;&amp;#21152;&amp;#21058;&amp;#20027;&amp;#35201;&amp;#31454;&amp;#2010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3545;&amp;#36710;&amp;#20869;&amp;#35013;&amp;#39280;&amp;#26448;&amp;#36136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3545;&amp;#36710;&amp;#20869;&amp;#35013;&amp;#39280;&amp;#39068;&amp;#33394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3545;10&amp;#19975;&amp;#24038;&amp;#21491;&amp;#30340;&amp;#36710;&amp;#30340;&amp;#20869;&amp;#39280;&amp;#21697;&amp;#29260;&amp;#30340;&amp;#20559;&amp;#229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