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汽车用品市场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7773;&amp;#36710;&amp;#29992;&amp;#21697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7773;&amp;#36710;&amp;#29992;&amp;#21697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9992;&amp;#21697;&amp;#65288;automobile accessories&amp;#65289;&amp;#26159;&amp;#25351;&amp;#24212;&amp;#29992;&amp;#20110;&amp;#27773;&amp;#36710;&amp;#25913;&amp;#35013;&amp;#12289;&amp;#27773;&amp;#36710;&amp;#32654;&amp;#23481;&amp;#12289;&amp;#27773;&amp;#36710;&amp;#35013;&amp;#39280;&amp;#31561;&amp;#27773;&amp;#36710;&amp;#30005;&amp;#23376;&amp;#21450;&amp;#38646;&amp;#37096;&amp;#20214;&amp;#30340;&amp;#30456;&amp;#20851;&amp;#20135;&amp;#21697;&amp;#12290;&amp;#27773;&amp;#36710;&amp;#29992;&amp;#21697;&amp;#25353;&amp;#21151;&amp;#33021;&amp;#20998;&amp;#31867;&amp;#65292;&amp;#21487;&amp;#20998;&amp;#20026;&amp;#20445;&amp;#20859;&amp;#31867;&amp;#12289;&amp;#35013;&amp;#39280;&amp;#31867;&amp;#12289;&amp;#28165;&amp;#27905;&amp;#31867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7773;&amp;#36710;&amp;#29992;&amp;#21697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M&amp;#20013;&amp;#222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V-KOOL&amp;#23041;&amp;#22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23;&amp;#26191;&amp;#23041;&amp;#22266;&amp;#22269;&amp;#3846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hell&amp;#22771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71;&amp;#29260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5;&amp;#26364;Newsm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2445;&amp;#26364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19;&amp;#25105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512;&amp;#20247;&amp;#24605;&amp;#2276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49;&amp;#26381;&amp;#32773;CONQUERO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9790;&amp;#2451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5;&amp;#20181;&amp;#36798;CASK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2909;&amp;#24110;&amp;#25163;&amp;#30005;&amp;#233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558;&amp;#20891;steel-mat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558;&amp;#20891;&amp;#27773;&amp;#3671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lpine&amp;#38463;&amp;#23572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3572;&amp;#27966;&amp;#30005;&amp;#23376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36176;&amp;#21033;BOTN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0445;&amp;#36176;&amp;#210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7773;&amp;#36710;&amp;#29992;&amp;#21697;&amp;#24066;&amp;#22330;&amp;#28145;&amp;#24230;&amp;#30740;&amp;#31350;&amp;#19982;&amp;#21457;&amp;#23637;&amp;#21069;&amp;#26223;&amp;#39044;&amp;#27979;&amp;#25253;&amp;#21578;&amp;#12299;&amp;#20849;&amp;#21313;&amp;#20061;&amp;#31456;&amp;#12290;&amp;#39318;&amp;#20808;&amp;#20171;&amp;#32461;&amp;#20102;&amp;#20013;&amp;#22269;&amp;#20114;&amp;#32852;&amp;#32593;+&amp;#27773;&amp;#36710;&amp;#29992;&amp;#21697;&amp;#34892;&amp;#19994;&amp;#24066;&amp;#22330;&amp;#21457;&amp;#23637;&amp;#29615;&amp;#22659;&amp;#12289;&amp;#20114;&amp;#32852;&amp;#32593;+&amp;#27773;&amp;#36710;&amp;#29992;&amp;#21697;&amp;#25972;&amp;#20307;&amp;#36816;&amp;#34892;&amp;#24577;&amp;#21183;&amp;#31561;&amp;#65292;&amp;#25509;&amp;#30528;&amp;#20998;&amp;#26512;&amp;#20102;&amp;#20013;&amp;#22269;&amp;#20114;&amp;#32852;&amp;#32593;+&amp;#27773;&amp;#36710;&amp;#29992;&amp;#21697;&amp;#34892;&amp;#19994;&amp;#24066;&amp;#22330;&amp;#36816;&amp;#34892;&amp;#30340;&amp;#29616;&amp;#29366;&amp;#65292;&amp;#28982;&amp;#21518;&amp;#20171;&amp;#32461;&amp;#20102;&amp;#20114;&amp;#32852;&amp;#32593;+&amp;#27773;&amp;#36710;&amp;#29992;&amp;#21697;&amp;#24066;&amp;#22330;&amp;#31454;&amp;#20105;&amp;#26684;&amp;#23616;&amp;#12290;&amp;#38543;&amp;#21518;&amp;#65292;&amp;#25253;&amp;#21578;&amp;#23545;&amp;#20114;&amp;#32852;&amp;#32593;+&amp;#27773;&amp;#36710;&amp;#29992;&amp;#21697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7773;&amp;#36710;&amp;#29992;&amp;#21697;&amp;#34892;&amp;#19994;&amp;#21457;&amp;#23637;&amp;#36235;&amp;#21183;&amp;#19982;&amp;#25237;&amp;#36164;&amp;#39044;&amp;#27979;&amp;#12290;&amp;#24744;&amp;#33509;&amp;#24819;&amp;#23545;&amp;#20114;&amp;#32852;&amp;#32593;+&amp;#27773;&amp;#36710;&amp;#29992;&amp;#21697;&amp;#20135;&amp;#19994;&amp;#26377;&amp;#20010;&amp;#31995;&amp;#32479;&amp;#30340;&amp;#20102;&amp;#35299;&amp;#25110;&amp;#32773;&amp;#24819;&amp;#25237;&amp;#36164;&amp;#20013;&amp;#22269;&amp;#20114;&amp;#32852;&amp;#32593;+&amp;#27773;&amp;#36710;&amp;#29992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7096;&amp;#20998;&lt;/strong&gt;&lt;strong&gt;&lt;/strong&gt;&lt;strong&gt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/strong&gt;&lt;strong&gt;&amp;#20114;&amp;#32852;&amp;#32593;&lt;/strong&gt;&lt;strong&gt;+&lt;u&gt;&lt;a href="http://www.chinairr.org/report/R05/R0505/201710/16-240906.html"&gt;&lt;span&gt;&lt;span&gt;&amp;#27773;&amp;#36710;&amp;#29992;&amp;#21697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114;&amp;#32852;&amp;#32593;+&amp;#27773;&amp;#36710;&amp;#29992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+&amp;#27773;&amp;#36710;&amp;#29992;&amp;#2169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20108;&amp;#20116;&amp;rdquo;&amp;#20013;&amp;#22269;&amp;#20114;&amp;#32852;&amp;#32593;+&amp;#27773;&amp;#36710;&amp;#29992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14;&amp;#32852;&amp;#32593;+&amp;#27773;&amp;#36710;&amp;#29992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0114;&amp;#32852;&amp;#32593;&lt;/strong&gt;&lt;strong&gt;+&lt;/strong&gt;&lt;strong&gt;&amp;#27773;&amp;#36710;&amp;#29992;&amp;#21697;&amp;#34892;&amp;#19994;&lt;/strong&gt;&lt;strong&gt;&amp;ldquo;&lt;/strong&gt;&lt;strong&gt;&amp;#21313;&amp;#19977;&amp;#20116;&lt;/strong&gt;&lt;strong&gt;&amp;rdquo;&lt;/strong&gt;&lt;strong&gt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ldquo;&amp;#21313;&amp;#20108;&amp;#20116;&amp;rdquo;&amp;#20114;&amp;#32852;&amp;#32593;+&amp;#27773;&amp;#36710;&amp;#29992;&amp;#2169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0114;&amp;#32852;&amp;#32593;+&amp;#27773;&amp;#36710;&amp;#29992;&amp;#2169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0114;&amp;#32852;&amp;#32593;+&amp;#27773;&amp;#36710;&amp;#29992;&amp;#2169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0114;&amp;#32852;&amp;#32593;+&amp;#27773;&amp;#36710;&amp;#29992;&amp;#21697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+&amp;#27773;&amp;#36710;&amp;#29992;&amp;#21697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27773;&amp;#36710;&amp;#29992;&amp;#21697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27773;&amp;#36710;&amp;#29992;&amp;#21697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+&amp;#27773;&amp;#36710;&amp;#29992;&amp;#21697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ldquo;&lt;/strong&gt;&lt;strong&gt;&amp;#21313;&amp;#19977;&amp;#20116;&lt;/strong&gt;&lt;strong&gt;&amp;rdquo;&lt;/strong&gt;&lt;strong&gt;&amp;#26399;&amp;#38388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ldquo;&amp;#21313;&amp;#19977;&amp;#20116;&amp;rdquo;&amp;#26399;&amp;#38388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32654;&amp;#20803;&amp;#22320;&amp;#20301;&amp;#32487;&amp;#32493;&amp;#21066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19990;&amp;#30028;&amp;#20027;&amp;#35201;&amp;#26032;&amp;#20852;&amp;#32463;&amp;#27982;&amp;#2030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6399;&amp;#38388;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24037;&amp;#19994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6399;&amp;#38388;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ldquo;&amp;#21313;&amp;#19977;&amp;#20116;&amp;rdquo;&amp;#26399;&amp;#38388;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114;&amp;#32852;&amp;#32593;&lt;/strong&gt;&lt;strong&gt;+&lt;/strong&gt;&lt;strong&gt;&amp;#27773;&amp;#36710;&amp;#29992;&amp;#21697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0;&amp;#29699;&amp;#20114;&amp;#32852;&amp;#32593;+&amp;#27773;&amp;#36710;&amp;#29992;&amp;#21697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14;&amp;#32852;&amp;#32593;+&amp;#27773;&amp;#36710;&amp;#29992;&amp;#21697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0;&amp;#29699;&amp;#20114;&amp;#32852;&amp;#32593;+&amp;#27773;&amp;#36710;&amp;#29992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0;&amp;#29699;&amp;#20114;&amp;#32852;&amp;#32593;+&amp;#27773;&amp;#36710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840;&amp;#29699;&amp;#20114;&amp;#32852;&amp;#32593;+&amp;#27773;&amp;#36710;&amp;#29992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840;&amp;#29699;&amp;#20114;&amp;#32852;&amp;#32593;+&amp;#27773;&amp;#36710;&amp;#29992;&amp;#21697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0114;&amp;#32852;&amp;#32593;+&amp;#27773;&amp;#36710;&amp;#2999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7431;&amp;#27954;&amp;#20114;&amp;#32852;&amp;#32593;+&amp;#27773;&amp;#36710;&amp;#29992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7431;&amp;#27954;&amp;#20114;&amp;#32852;&amp;#32593;+&amp;#27773;&amp;#36710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0114;&amp;#32852;&amp;#32593;+&amp;#27773;&amp;#36710;&amp;#2999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1271;&amp;#32654;&amp;#20114;&amp;#32852;&amp;#32593;+&amp;#27773;&amp;#36710;&amp;#29992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1271;&amp;#32654;&amp;#20114;&amp;#32852;&amp;#32593;+&amp;#27773;&amp;#36710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0114;&amp;#32852;&amp;#32593;+&amp;#27773;&amp;#36710;&amp;#2999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6085;&amp;#26412;&amp;#20114;&amp;#32852;&amp;#32593;+&amp;#27773;&amp;#36710;&amp;#29992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6085;&amp;#26412;&amp;#20114;&amp;#32852;&amp;#32593;+&amp;#27773;&amp;#36710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0114;&amp;#32852;&amp;#32593;+&amp;#27773;&amp;#36710;&amp;#2999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38889;&amp;#22269;&amp;#20114;&amp;#32852;&amp;#32593;+&amp;#27773;&amp;#36710;&amp;#29992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38889;&amp;#22269;&amp;#20114;&amp;#32852;&amp;#32593;+&amp;#27773;&amp;#36710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ldquo;&lt;/strong&gt;&lt;strong&gt;&amp;#21313;&amp;#20108;&amp;#20116;&lt;/strong&gt;&lt;strong&gt;&amp;rdquo;&lt;/strong&gt;&lt;strong&gt;&amp;#20114;&amp;#32852;&amp;#32593;&lt;/strong&gt;&lt;strong&gt;+&lt;/strong&gt;&lt;strong&gt;&amp;#27773;&amp;#36710;&amp;#29992;&amp;#21697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114;&amp;#32852;&amp;#32593;+&amp;#27773;&amp;#36710;&amp;#29992;&amp;#21697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+&amp;#27773;&amp;#36710;&amp;#29992;&amp;#21697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20108;&amp;#20116;&amp;rdquo;&amp;#20114;&amp;#32852;&amp;#32593;+&amp;#27773;&amp;#36710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0114;&amp;#32852;&amp;#32593;+&amp;#27773;&amp;#36710;&amp;#29992;&amp;#2169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0114;&amp;#32852;&amp;#32593;+&amp;#27773;&amp;#36710;&amp;#29992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20108;&amp;#20116;&amp;rdquo;&amp;#20114;&amp;#32852;&amp;#32593;+&amp;#27773;&amp;#36710;&amp;#29992;&amp;#2169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ldquo;&amp;#21313;&amp;#20108;&amp;#20116;&amp;rdquo;&amp;#20114;&amp;#32852;&amp;#32593;+&amp;#27773;&amp;#36710;&amp;#29992;&amp;#21697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20114;&amp;#32852;&amp;#32593;&lt;/strong&gt;&lt;strong&gt;+&lt;/strong&gt;&lt;strong&gt;&amp;#27773;&amp;#36710;&amp;#29992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ldquo;&amp;#21313;&amp;#20108;&amp;#20116;&amp;rdquo;&amp;#20013;&amp;#22269;&amp;#20114;&amp;#32852;&amp;#32593;+&amp;#27773;&amp;#36710;&amp;#29992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20108;&amp;#20116;&amp;rdquo;&amp;#25105;&amp;#22269;&amp;#20114;&amp;#32852;&amp;#32593;+&amp;#27773;&amp;#36710;&amp;#29992;&amp;#2169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20108;&amp;#20116;&amp;rdquo;&amp;#20013;&amp;#22269;&amp;#20114;&amp;#32852;&amp;#32593;+&amp;#27773;&amp;#36710;&amp;#29992;&amp;#21697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20108;&amp;#20116;&amp;rdquo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20108;&amp;#20116;&amp;rdquo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20013;&amp;#22269;&amp;#20114;&amp;#32852;&amp;#32593;+&amp;#27773;&amp;#36710;&amp;#29992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5105;&amp;#22269;&amp;#20114;&amp;#32852;&amp;#32593;&lt;/strong&gt;&lt;strong&gt;+&lt;/strong&gt;&lt;strong&gt;&amp;#27773;&amp;#36710;&amp;#29992;&amp;#2169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5;&amp;#22269;&amp;#20114;&amp;#32852;&amp;#32593;+&amp;#27773;&amp;#36710;&amp;#29992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14;&amp;#32852;&amp;#32593;+&amp;#27773;&amp;#36710;&amp;#29992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14;&amp;#32852;&amp;#32593;+&amp;#27773;&amp;#36710;&amp;#29992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114;&amp;#32852;&amp;#32593;+&amp;#27773;&amp;#36710;&amp;#29992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114;&amp;#32852;&amp;#32593;+&amp;#27773;&amp;#36710;&amp;#29992;&amp;#21697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114;&amp;#32852;&amp;#32593;+&amp;#27773;&amp;#36710;&amp;#2999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0114;&amp;#32852;&amp;#32593;+&amp;#27773;&amp;#36710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0114;&amp;#32852;&amp;#32593;+&amp;#27773;&amp;#36710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0114;&amp;#32852;&amp;#32593;+&amp;#27773;&amp;#36710;&amp;#29992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114;&amp;#32852;&amp;#32593;+&amp;#27773;&amp;#36710;&amp;#29992;&amp;#2169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114;&amp;#32852;&amp;#32593;+&amp;#27773;&amp;#36710;&amp;#29992;&amp;#2169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0114;&amp;#32852;&amp;#32593;+&amp;#27773;&amp;#36710;&amp;#29992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0114;&amp;#32852;&amp;#32593;+&amp;#27773;&amp;#36710;&amp;#29992;&amp;#2169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27773;&amp;#36710;&amp;#29992;&amp;#21697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27773;&amp;#36710;&amp;#29992;&amp;#2169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114;&amp;#32852;&amp;#32593;+&amp;#27773;&amp;#36710;&amp;#29992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0114;&amp;#32852;&amp;#32593;+&amp;#27773;&amp;#36710;&amp;#29992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ldquo;&lt;/strong&gt;&lt;strong&gt;&amp;#21313;&amp;#19977;&amp;#20116;&lt;/strong&gt;&lt;strong&gt;&amp;rdquo;&lt;/strong&gt;&lt;strong&gt;&amp;#26399;&amp;#38388;&amp;#25105;&amp;#22269;&amp;#20114;&amp;#32852;&amp;#32593;&lt;/strong&gt;&lt;strong&gt;+&lt;/strong&gt;&lt;strong&gt;&amp;#27773;&amp;#36710;&amp;#29992;&amp;#21697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5;&amp;#22269;&amp;#20114;&amp;#32852;&amp;#32593;+&amp;#27773;&amp;#36710;&amp;#29992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0114;&amp;#32852;&amp;#32593;+&amp;#27773;&amp;#36710;&amp;#29992;&amp;#21697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114;&amp;#32852;&amp;#32593;+&amp;#27773;&amp;#36710;&amp;#29992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0114;&amp;#32852;&amp;#32593;+&amp;#27773;&amp;#36710;&amp;#29992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2852;&amp;#32593;+&amp;#27773;&amp;#36710;&amp;#29992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4;&amp;#32852;&amp;#32593;+&amp;#27773;&amp;#36710;&amp;#29992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2852;&amp;#32593;+&amp;#27773;&amp;#36710;&amp;#29992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0114;&amp;#32852;&amp;#32593;+&amp;#27773;&amp;#36710;&amp;#29992;&amp;#2169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+&amp;#27773;&amp;#36710;&amp;#29992;&amp;#21697;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27773;&amp;#36710;&amp;#29992;&amp;#21697;&amp;#20135;&amp;#21697;&amp;#65288;&amp;#26381;&amp;#21153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2852;&amp;#32593;+&amp;#27773;&amp;#36710;&amp;#29992;&amp;#21697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4;&amp;#32852;&amp;#32593;+&amp;#27773;&amp;#36710;&amp;#29992;&amp;#21697;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0114;&amp;#32852;&amp;#32593;+&amp;#27773;&amp;#36710;&amp;#29992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1313;&amp;#19977;&amp;#20116;&amp;rdquo;&amp;#26399;&amp;#38388;&amp;#20114;&amp;#32852;&amp;#32593;+&amp;#27773;&amp;#36710;&amp;#29992;&amp;#21697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1313;&amp;#19977;&amp;#20116;&amp;rdquo;&amp;#26399;&amp;#38388;&amp;#20114;&amp;#32852;&amp;#32593;+&amp;#27773;&amp;#36710;&amp;#29992;&amp;#21697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0114;&amp;#32852;&amp;#32593;+&amp;#27773;&amp;#36710;&amp;#29992;&amp;#21697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ldquo;&lt;/strong&gt;&lt;strong&gt;&amp;#21313;&amp;#19977;&amp;#20116;&lt;/strong&gt;&lt;strong&gt;&amp;rdquo;&lt;/strong&gt;&lt;strong&gt;&amp;#20114;&amp;#32852;&amp;#32593;&lt;/strong&gt;&lt;strong&gt;+&lt;/strong&gt;&lt;strong&gt;&amp;#27773;&amp;#36710;&amp;#29992;&amp;#21697;&amp;#34892;&amp;#19994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114;&amp;#32852;&amp;#32593;+&amp;#27773;&amp;#36710;&amp;#29992;&amp;#216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4;&amp;#32852;&amp;#32593;+&amp;#27773;&amp;#36710;&amp;#29992;&amp;#216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114;&amp;#32852;&amp;#32593;&lt;/strong&gt;&lt;strong&gt;+&lt;/strong&gt;&lt;strong&gt;&amp;#27773;&amp;#36710;&amp;#29992;&amp;#21697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114;&amp;#32852;&amp;#32593;+&amp;#27773;&amp;#36710;&amp;#29992;&amp;#21697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14;&amp;#32852;&amp;#32593;+&amp;#27773;&amp;#36710;&amp;#29992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14;&amp;#32852;&amp;#32593;+&amp;#27773;&amp;#36710;&amp;#29992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14;&amp;#32852;&amp;#32593;+&amp;#27773;&amp;#36710;&amp;#29992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114;&amp;#32852;&amp;#32593;+&amp;#27773;&amp;#36710;&amp;#29992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2852;&amp;#32593;+&amp;#27773;&amp;#36710;&amp;#29992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27773;&amp;#36710;&amp;#29992;&amp;#21697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27773;&amp;#36710;&amp;#29992;&amp;#21697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+&amp;#27773;&amp;#36710;&amp;#29992;&amp;#21697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+&amp;#27773;&amp;#36710;&amp;#29992;&amp;#21697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ldquo;&lt;/strong&gt;&lt;strong&gt;&amp;#21313;&amp;#19977;&amp;#20116;&lt;/strong&gt;&lt;strong&gt;&amp;rdquo;&lt;/strong&gt;&lt;strong&gt;&amp;#26399;&amp;#38388;&amp;#20114;&amp;#32852;&amp;#32593;&lt;/strong&gt;&lt;strong&gt;+&lt;/strong&gt;&lt;strong&gt;&amp;#27773;&amp;#36710;&amp;#29992;&amp;#2169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27773;&amp;#36710;&amp;#29992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27773;&amp;#36710;&amp;#29992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+&amp;#27773;&amp;#36710;&amp;#29992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14;&amp;#32852;&amp;#32593;+&amp;#27773;&amp;#36710;&amp;#29992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27773;&amp;#36710;&amp;#29992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7773;&amp;#36710;&amp;#29992;&amp;#21697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4;&amp;#32852;&amp;#32593;+&amp;#27773;&amp;#36710;&amp;#29992;&amp;#21697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2852;&amp;#32593;+&amp;#27773;&amp;#36710;&amp;#29992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27773;&amp;#36710;&amp;#29992;&amp;#2169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114;&amp;#32852;&amp;#32593;+&amp;#27773;&amp;#36710;&amp;#2999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20114;&amp;#32852;&amp;#32593;+&amp;#27773;&amp;#36710;&amp;#29992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0114;&amp;#32852;&amp;#32593;+&amp;#27773;&amp;#36710;&amp;#29992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0114;&amp;#32852;&amp;#32593;+&amp;#27773;&amp;#36710;&amp;#29992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2269;&amp;#20869;&amp;#20027;&amp;#35201;&amp;#20114;&amp;#32852;&amp;#32593;+&amp;#27773;&amp;#36710;&amp;#29992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2269;&amp;#20869;&amp;#20114;&amp;#32852;&amp;#32593;+&amp;#27773;&amp;#36710;&amp;#29992;&amp;#21697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14;&amp;#32852;&amp;#32593;+&amp;#27773;&amp;#36710;&amp;#29992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114;&amp;#32852;&amp;#32593;+&amp;#27773;&amp;#36710;&amp;#29992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114;&amp;#32852;&amp;#32593;+&amp;#27773;&amp;#36710;&amp;#29992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114;&amp;#32852;&amp;#32593;+&amp;#27773;&amp;#36710;&amp;#29992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ldquo;&lt;/strong&gt;&lt;strong&gt;&amp;#21313;&amp;#19977;&amp;#20116;&lt;/strong&gt;&lt;strong&gt;&amp;rdquo;&lt;/strong&gt;&lt;strong&gt;&amp;#20114;&amp;#32852;&amp;#32593;&lt;/strong&gt;&lt;strong&gt;+&lt;/strong&gt;&lt;strong&gt;&amp;#27773;&amp;#36710;&amp;#29992;&amp;#21697;&amp;#34892;&amp;#19994;&amp;#37325;&amp;#28857;&amp;#2022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3M&amp;#20013;&amp;#222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8023;&amp;#26191;&amp;#23041;&amp;#22266;&amp;#22269;&amp;#3846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771;&amp;#29260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46;&amp;#21335;&amp;#32445;&amp;#26364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lt;/strong&gt;&lt;strong&gt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ldquo;&lt;/strong&gt;&lt;strong&gt;&amp;#21313;&amp;#19977;&amp;#20116;&lt;/strong&gt;&lt;strong&gt;&amp;rdquo;&lt;/strong&gt;&lt;strong&gt;&amp;#26399;&amp;#38388;&amp;#20114;&amp;#32852;&amp;#32593;&lt;/strong&gt;&lt;strong&gt;+&lt;/strong&gt;&lt;strong&gt;&amp;#27773;&amp;#36710;&amp;#29992;&amp;#21697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114;&amp;#32852;&amp;#32593;+&amp;#27773;&amp;#36710;&amp;#29992;&amp;#21697;&amp;#34892;&amp;#19994;&amp;ldquo;&amp;#21313;&amp;#19977;&amp;#20116;&amp;rdquo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27773;&amp;#36710;&amp;#29992;&amp;#2169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114;&amp;#32852;&amp;#32593;+&amp;#27773;&amp;#36710;&amp;#29992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114;&amp;#32852;&amp;#32593;+&amp;#27773;&amp;#36710;&amp;#29992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6399;&amp;#38388;&amp;#20114;&amp;#32852;&amp;#32593;+&amp;#27773;&amp;#36710;&amp;#29992;&amp;#2169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0114;&amp;#32852;&amp;#32593;+&amp;#27773;&amp;#36710;&amp;#29992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114;&amp;#32852;&amp;#32593;+&amp;#27773;&amp;#36710;&amp;#29992;&amp;#2169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35268;&amp;#21010;&amp;#23558;&amp;#20026;&amp;#20114;&amp;#32852;&amp;#32593;+&amp;#27773;&amp;#36710;&amp;#29992;&amp;#21697;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ldquo;&lt;/strong&gt;&lt;strong&gt;&amp;#21313;&amp;#19977;&amp;#20116;&lt;/strong&gt;&lt;strong&gt;&amp;rdquo;&lt;/strong&gt;&lt;strong&gt;&amp;#26399;&amp;#38388;&amp;#20114;&amp;#32852;&amp;#32593;&lt;/strong&gt;&lt;strong&gt;+&lt;/strong&gt;&lt;strong&gt;&amp;#27773;&amp;#36710;&amp;#29992;&amp;#21697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114;&amp;#32852;&amp;#32593;+&amp;#27773;&amp;#36710;&amp;#29992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27773;&amp;#36710;&amp;#29992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27773;&amp;#36710;&amp;#29992;&amp;#216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+&amp;#27773;&amp;#36710;&amp;#29992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6399;&amp;#38388;&amp;#20114;&amp;#32852;&amp;#32593;+&amp;#27773;&amp;#36710;&amp;#29992;&amp;#21697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6399;&amp;#38388;&amp;#20114;&amp;#32852;&amp;#32593;+&amp;#27773;&amp;#36710;&amp;#29992;&amp;#21697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20013;&amp;#22269;&amp;#20114;&amp;#32852;&amp;#32593;+&amp;#27773;&amp;#36710;&amp;#29992;&amp;#21697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013;&amp;#22269;&amp;#20114;&amp;#32852;&amp;#32593;+&amp;#27773;&amp;#36710;&amp;#29992;&amp;#2169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013;&amp;#22269;&amp;#20114;&amp;#32852;&amp;#32593;+&amp;#27773;&amp;#36710;&amp;#29992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013;&amp;#22269;&amp;#20114;&amp;#32852;&amp;#32593;+&amp;#27773;&amp;#36710;&amp;#29992;&amp;#2169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0013;&amp;#22269;&amp;#20114;&amp;#32852;&amp;#32593;+&amp;#27773;&amp;#36710;&amp;#29992;&amp;#216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ldquo;&lt;/strong&gt;&lt;strong&gt;&amp;#21313;&amp;#19977;&amp;#20116;&lt;/strong&gt;&lt;strong&gt;&amp;rdquo;&lt;/strong&gt;&lt;strong&gt;&amp;#26399;&amp;#38388;&amp;#20114;&amp;#32852;&amp;#32593;&lt;/strong&gt;&lt;strong&gt;+&lt;/strong&gt;&lt;strong&gt;&amp;#27773;&amp;#36710;&amp;#29992;&amp;#21697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ldquo;&amp;#21313;&amp;#20108;&amp;#20116;&amp;rdquo;&amp;#20114;&amp;#32852;&amp;#32593;+&amp;#27773;&amp;#36710;&amp;#29992;&amp;#2169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0114;&amp;#32852;&amp;#32593;+&amp;#27773;&amp;#36710;&amp;#29992;&amp;#2169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0114;&amp;#32852;&amp;#32593;+&amp;#27773;&amp;#36710;&amp;#29992;&amp;#21697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0114;&amp;#32852;&amp;#32593;+&amp;#27773;&amp;#36710;&amp;#29992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6399;&amp;#38388;&amp;#20114;&amp;#32852;&amp;#32593;+&amp;#27773;&amp;#36710;&amp;#29992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lt;/strong&gt;&lt;strong&gt;&amp;#20114;&amp;#32852;&amp;#32593;&lt;/strong&gt;&lt;strong&gt;+&lt;/strong&gt;&lt;strong&gt;&amp;#27773;&amp;#36710;&amp;#29992;&amp;#21697;&amp;#34892;&amp;#19994;&lt;/strong&gt;&lt;strong&gt;&amp;ldquo;&lt;/strong&gt;&lt;strong&gt;&amp;#21313;&amp;#19977;&amp;#20116;&lt;/strong&gt;&lt;strong&gt;&amp;rdquo;&lt;/strong&gt;&lt;strong&gt;&amp;#28909;&amp;#28857;&amp;#38382;&amp;#39064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7;&amp;#23637;&amp;#32511;&amp;#33394;&amp;#32463;&amp;#27982;&amp;#21644;&amp;#20114;&amp;#32852;&amp;#32593;+&amp;#27773;&amp;#36710;&amp;#29992;&amp;#21697;&amp;#32463;&amp;#27982;&amp;#65292;&amp;#22686;&amp;#24378;&amp;#21487;&amp;#25345;&amp;#32493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7;&amp;#25381;&amp;#22320;&amp;#21306;&amp;#27604;&amp;#36739;&amp;#20248;&amp;#21183;&amp;#65292;&amp;#20419;&amp;#36827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1435;&amp;#25193;&amp;#22823;&amp;#28040;&amp;#36153;&amp;#38656;&amp;#27714;&amp;#30340;&amp;#38271;&amp;#25928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521;&amp;#32946;&amp;#26032;&amp;#22411;&amp;#25112;&amp;#30053;&amp;#22411;&amp;#20135;&amp;#19994;&amp;#65292;&amp;#20248;&amp;#21270;&amp;#32463;&amp;#27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ldquo;&amp;#21313;&amp;#19977;&amp;#20116;&amp;rdquo;&amp;#26102;&amp;#26399;&amp;#20114;&amp;#32852;&amp;#32593;+&amp;#27773;&amp;#36710;&amp;#29992;&amp;#21697;&amp;#34892;&amp;#19994;&amp;#33258;&amp;#36523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26041;&amp;#24335;&amp;#3671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24310;&amp;#2028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3410;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19994;&amp;#36716;&amp;#31227;&amp;#21450;&amp;#25215;&amp;#255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&amp;ldquo;&lt;/strong&gt;&lt;strong&gt;&amp;#21313;&amp;#19977;&amp;#20116;&lt;/strong&gt;&lt;strong&gt;&amp;rdquo;&lt;/strong&gt;&lt;strong&gt;&amp;#26399;&amp;#38388;&amp;#20114;&amp;#32852;&amp;#32593;&lt;/strong&gt;&lt;strong&gt;+&lt;/strong&gt;&lt;strong&gt;&amp;#27773;&amp;#36710;&amp;#29992;&amp;#21697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114;&amp;#32852;&amp;#32593;+&amp;#27773;&amp;#36710;&amp;#29992;&amp;#21697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+&amp;#27773;&amp;#36710;&amp;#29992;&amp;#2169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114;&amp;#32852;&amp;#32593;+&amp;#27773;&amp;#36710;&amp;#29992;&amp;#2169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114;&amp;#32852;&amp;#32593;+&amp;#27773;&amp;#36710;&amp;#29992;&amp;#2169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114;&amp;#32852;&amp;#32593;+&amp;#27773;&amp;#36710;&amp;#29992;&amp;#21697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114;&amp;#32852;&amp;#32593;+&amp;#27773;&amp;#36710;&amp;#29992;&amp;#2169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0114;&amp;#32852;&amp;#32593;+&amp;#27773;&amp;#36710;&amp;#29992;&amp;#2169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0114;&amp;#32852;&amp;#32593;+&amp;#27773;&amp;#36710;&amp;#29992;&amp;#21697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114;&amp;#32852;&amp;#32593;+&amp;#27773;&amp;#36710;&amp;#29992;&amp;#2169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114;&amp;#32852;&amp;#32593;+&amp;#27773;&amp;#36710;&amp;#29992;&amp;#21697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32852;&amp;#32593;+&amp;#27773;&amp;#36710;&amp;#29992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27773;&amp;#36710;&amp;#29992;&amp;#21697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114;&amp;#32852;&amp;#32593;+&amp;#27773;&amp;#36710;&amp;#29992;&amp;#21697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&amp;ldquo;&lt;/strong&gt;&lt;strong&gt;&amp;#21313;&amp;#19977;&amp;#20116;&lt;/strong&gt;&lt;strong&gt;&amp;rdquo;&lt;/strong&gt;&lt;strong&gt;&amp;#26399;&amp;#38388;&amp;#20114;&amp;#32852;&amp;#32593;&lt;/strong&gt;&lt;strong&gt;+&lt;/strong&gt;&lt;strong&gt;&amp;#27773;&amp;#36710;&amp;#29992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114;&amp;#32852;&amp;#32593;+&amp;#27773;&amp;#36710;&amp;#29992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0114;&amp;#32852;&amp;#32593;+&amp;#27773;&amp;#36710;&amp;#29992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27773;&amp;#36710;&amp;#29992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27773;&amp;#36710;&amp;#29992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+&amp;#27773;&amp;#36710;&amp;#29992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114;&amp;#32852;&amp;#32593;+&amp;#27773;&amp;#36710;&amp;#29992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4;&amp;#32852;&amp;#32593;+&amp;#27773;&amp;#36710;&amp;#29992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2852;&amp;#32593;+&amp;#27773;&amp;#36710;&amp;#29992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27773;&amp;#36710;&amp;#29992;&amp;#2169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27773;&amp;#36710;&amp;#29992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+&amp;#27773;&amp;#36710;&amp;#29992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14;&amp;#32852;&amp;#32593;+&amp;#27773;&amp;#36710;&amp;#29992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114;&amp;#32852;&amp;#32593;+&amp;#27773;&amp;#36710;&amp;#29992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0114;&amp;#32852;&amp;#32593;+&amp;#27773;&amp;#36710;&amp;#29992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lt;/strong&gt;&lt;strong&gt;&lt;/strong&gt;&lt;strong&gt;&amp;#30740;&amp;#31350;&amp;#32467;&amp;#35770;&amp;#21450;&amp;#25237;&amp;#36164;&amp;#24314;&amp;#35758;&lt;/strong&gt;&lt;strong&gt;(ZY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114;&amp;#32852;&amp;#32593;+&amp;#27773;&amp;#36710;&amp;#29992;&amp;#2169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+&amp;#27773;&amp;#36710;&amp;#29992;&amp;#21697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2852;&amp;#32593;+&amp;#27773;&amp;#36710;&amp;#29992;&amp;#21697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(ZY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+&amp;#27773;&amp;#36710;&amp;#29992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+&amp;#27773;&amp;#36710;&amp;#29992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0114;&amp;#32852;&amp;#32593;+&amp;#27773;&amp;#36710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14;&amp;#32852;&amp;#32593;+&amp;#27773;&amp;#36710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14;&amp;#32852;&amp;#32593;+&amp;#27773;&amp;#36710;&amp;#29992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14;&amp;#32852;&amp;#32593;+&amp;#27773;&amp;#36710;&amp;#29992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14;&amp;#32852;&amp;#32593;+&amp;#27773;&amp;#36710;&amp;#29992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14;&amp;#32852;&amp;#32593;+&amp;#27773;&amp;#36710;&amp;#29992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14;&amp;#32852;&amp;#32593;+&amp;#27773;&amp;#36710;&amp;#29992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14;&amp;#32852;&amp;#32593;+&amp;#27773;&amp;#36710;&amp;#29992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14;&amp;#32852;&amp;#32593;+&amp;#27773;&amp;#36710;&amp;#29992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14;&amp;#32852;&amp;#32593;+&amp;#27773;&amp;#36710;&amp;#29992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14;&amp;#32852;&amp;#32593;+&amp;#27773;&amp;#36710;&amp;#29992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14;&amp;#32852;&amp;#32593;+&amp;#27773;&amp;#36710;&amp;#29992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14;&amp;#32852;&amp;#32593;+&amp;#27773;&amp;#36710;&amp;#29992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14;&amp;#32852;&amp;#32593;+&amp;#27773;&amp;#36710;&amp;#29992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14;&amp;#32852;&amp;#32593;+&amp;#27773;&amp;#36710;&amp;#29992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14;&amp;#32852;&amp;#32593;+&amp;#27773;&amp;#36710;&amp;#29992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14;&amp;#32852;&amp;#32593;+&amp;#27773;&amp;#36710;&amp;#29992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14;&amp;#32852;&amp;#32593;+&amp;#27773;&amp;#36710;&amp;#29992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14;&amp;#32852;&amp;#32593;+&amp;#27773;&amp;#36710;&amp;#29992;&amp;#21697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