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2&amp;#24180;&amp;#22269;&amp;#20869;&amp;#26032;&amp;#33021;&amp;#28304;&amp;#20056;&amp;#29992;&amp;#36710;&amp;#38144;&amp;#37327;&amp;#21450;&amp;#20056;&amp;#29992;&amp;#36710;BMS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55JS1.jpg" target="_blank"&gt;&lt;img border="0" alt="" src="/uploads/userup/1812/2Q0355JS1.jpg" width="482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5&amp;#24180;&amp;#26032;&amp;#33021;&amp;#28304;&amp;#27773;&amp;#36710;&amp;#20135;&amp;#37327;&amp;#39044;&amp;#27979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6034L6.jpg" target="_blank"&gt;&lt;img border="0" alt="" src="/uploads/userup/1812/2Q036034L6.jpg" width="481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27773;&amp;#3671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60TM3.jpg" target="_blank"&gt;&lt;img border="0" alt="" src="/uploads/userup/1812/2Q0360TM3.jpg" width="493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32;&amp;#33021;&amp;#28304;&amp;#27773;&amp;#36710;&amp;#24066;&amp;#22330;&amp;#28145;&amp;#24230;&amp;#30740;&amp;#31350;&amp;#19982;&amp;#24066;&amp;#22330;&amp;#21069;&amp;#26223;&amp;#39044;&amp;#27979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5/R0505/201811/19-279236.html"&gt;&lt;span&gt;&lt;span&gt;&amp;#26032;&amp;#33021;&amp;#28304;&amp;#27773;&amp;#36710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33021;&amp;#28304;&amp;#27773;&amp;#3671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151;&amp;#21512;&amp;#21160;&amp;#21147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151;&amp;#21512;&amp;#21160;&amp;#21147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151;&amp;#21512;&amp;#21160;&amp;#21147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151;&amp;#21512;&amp;#21160;&amp;#21147;&amp;#27773;&amp;#36710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1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31;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31;&amp;#30005;&amp;#21160;&amp;#27773;&amp;#3671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31;&amp;#30005;&amp;#21160;&amp;#27773;&amp;#36710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123;&amp;#26009;&amp;#30005;&amp;#27744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123;&amp;#26009;&amp;#30005;&amp;#2774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123;&amp;#26009;&amp;#30005;&amp;#27744;&amp;#27773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6032;&amp;#33021;&amp;#28304;&amp;#27773;&amp;#3671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25490;&amp;#25918;&amp;#19982;&amp;#31354;&amp;#2766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32;&amp;#33021;&amp;#28304;&amp;#27773;&amp;#3671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19987;&amp;#21033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87;&amp;#2103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7;&amp;#21033;&amp;#30003;&amp;#358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28909;&amp;#2885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27;&amp;#35201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30003;&amp;#358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840;&amp;#29699;&amp;#26032;&amp;#33021;&amp;#28304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19990;&amp;#30028;&amp;#26032;&amp;#33021;&amp;#2830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66;&amp;#22330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2&amp;#24180;&amp;#20840;&amp;#29699;&amp;#26032;&amp;#33021;&amp;#28304;&amp;#27773;&amp;#36710;&amp;#38144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6144352.jpg" target="_blank"&gt;&lt;img border="0" alt="" src="/uploads/userup/1812/2Q036144352.jpg" width="49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4066;&amp;#22330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7096;&amp;#20998;&amp;#22320;&amp;#21306;&amp;#21450;&amp;#22269;&amp;#23478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386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840;&amp;#29699;&amp;#19981;&amp;#21516;&amp;#31867;&amp;#22411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151;&amp;#21512;&amp;#21160;&amp;#21147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90;&amp;#30028;&amp;#30005;&amp;#21160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123;&amp;#26009;&amp;#30005;&amp;#27744;&amp;#27773;&amp;#36710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710;&amp;#20225;&amp;#24067;&amp;#23616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6032;&amp;#33021;&amp;#28304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032;&amp;#33021;&amp;#28304;&amp;#27773;&amp;#36710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&amp;#24180;&amp;#26032;&amp;#33021;&amp;#28304;&amp;#27773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6032;&amp;#33021;&amp;#28304;&amp;#27773;&amp;#36710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6032;&amp;#33021;&amp;#28304;&amp;#27773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amp;#24180;&amp;#26032;&amp;#33021;&amp;#28304;&amp;#27773;&amp;#36710;&amp;#20840;&amp;#24180;&amp;#38144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62240D.jpg" target="_blank"&gt;&lt;img border="0" alt="" src="/uploads/userup/1812/2Q0362240D.jpg" width="509" height="3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8&amp;#24180;&amp;#26032;&amp;#33021;&amp;#28304;&amp;#27773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&lt;/strong&gt;&amp;#24180;&amp;#26032;&amp;#33021;&amp;#28304;&amp;#27773;&amp;#36710;&amp;#38144;&amp;#37327;&amp;#39044;&amp;#27979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62IS8.jpg" target="_blank"&gt;&lt;img border="0" alt="" src="/uploads/userup/1812/2Q0362IS8.jpg" width="493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6032;&amp;#33021;&amp;#28304;&amp;#27773;&amp;#36710;&amp;#34892;&amp;#19994;&amp;#21306;&amp;#2249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33021;&amp;#28304;&amp;#27773;&amp;#36710;&amp;#25512;&amp;#24191;&amp;#30446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512;&amp;#33616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56;&amp;#29992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58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87;&amp;#29992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32;&amp;#33021;&amp;#28304;&amp;#27773;&amp;#36710;&amp;#21457;&amp;#23637;&amp;#30340;&amp;#38459;&amp;#283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6032;&amp;#33021;&amp;#28304;&amp;#27773;&amp;#36710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33021;&amp;#28304;&amp;#27773;&amp;#36710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32;&amp;#33021;&amp;#28304;&amp;#27773;&amp;#36710;&amp;#20225;&amp;#19994;&amp;#3034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6032;&amp;#33021;&amp;#28304;&amp;#27773;&amp;#36710;&amp;#34892;&amp;#19994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52;&amp;#24555;&amp;#26032;&amp;#33021;&amp;#28304;&amp;#27773;&amp;#3671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32;&amp;#33021;&amp;#28304;&amp;#27773;&amp;#36710;&amp;#31185;&amp;#2521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33021;&amp;#28304;&amp;#27773;&amp;#3671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6032;&amp;#33021;&amp;#28304;&amp;#27773;&amp;#36710;&amp;#19981;&amp;#21516;&amp;#21151;&amp;#33021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33021;&amp;#28304;&amp;#20056;&amp;#29992;&amp;#3671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144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44;&amp;#20132;&amp;#3671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33021;&amp;#28304;&amp;#19987;&amp;#29992;&amp;#3671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26032;&amp;#33021;&amp;#28304;&amp;#27773;&amp;#36710;&amp;#19981;&amp;#21516;&amp;#31867;&amp;#22411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8151;&amp;#21512;&amp;#21160;&amp;#21147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8151;&amp;#21512;&amp;#21160;&amp;#21147;&amp;#36710;&amp;#36866;&amp;#215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151;&amp;#21512;&amp;#21160;&amp;#21147;&amp;#27773;&amp;#36710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151;&amp;#21512;&amp;#21160;&amp;#21147;&amp;#23458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554;&amp;#30005;&amp;#24335;&amp;#28151;&amp;#21512;&amp;#21160;&amp;#21147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31;&amp;#30005;&amp;#21160;&amp;#27773;&amp;#3671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127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02;&amp;#21160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31;&amp;#30005;&amp;#21160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123;&amp;#26009;&amp;#30005;&amp;#27744;&amp;#27773;&amp;#3671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123;&amp;#26009;&amp;#30005;&amp;#27744;&amp;#27773;&amp;#3671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123;&amp;#26009;&amp;#30005;&amp;#27744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123;&amp;#26009;&amp;#30005;&amp;#27744;&amp;#27773;&amp;#36710;&amp;#20135;&amp;#19994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123;&amp;#26009;&amp;#30005;&amp;#27744;&amp;#36710;&amp;#21830;&amp;#19994;&amp;#2127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0869;&amp;#22806;&amp;#29123;&amp;#26009;&amp;#30005;&amp;#27744;&amp;#27773;&amp;#36710;&amp;#21457;&amp;#2363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6032;&amp;#33021;&amp;#28304;&amp;#27773;&amp;#3671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151;&amp;#21512;&amp;#21160;&amp;#21147;&amp;#27773;&amp;#3671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72;&amp;#36710;&amp;#31995;&amp;#32479;&amp;#21305;&amp;#37197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151;&amp;#21512;&amp;#21160;&amp;#21147;&amp;#27773;&amp;#36710;&amp;#25915;&amp;#2085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51;&amp;#21512;&amp;#21160;&amp;#21147;&amp;#27773;&amp;#3671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151;&amp;#21512;&amp;#21160;&amp;#21147;&amp;#25216;&amp;#26415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31;&amp;#30005;&amp;#21160;&amp;#27773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60;&amp;#27773;&amp;#3671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31;&amp;#30005;&amp;#21160;&amp;#23458;&amp;#36710;&amp;#25216;&amp;#2641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58;&amp;#36710;&amp;#26680;&amp;#24515;&amp;#25216;&amp;#26415;&amp;#20840;&amp;#2969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123;&amp;#26009;&amp;#30005;&amp;#27744;&amp;#27773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123;&amp;#26009;&amp;#30005;&amp;#27744;&amp;#25972;&amp;#36710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123;&amp;#26009;&amp;#30005;&amp;#27744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640;&amp;#21387;&amp;#20648;&amp;#2768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2806;&amp;#25216;&amp;#26415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6032;&amp;#33021;&amp;#28304;&amp;#27773;&amp;#36710;&amp;#25216;&amp;#264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31;&amp;#30005;&amp;#21160;&amp;#27773;&amp;#367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51;&amp;#21512;&amp;#21160;&amp;#21147;&amp;#30005;&amp;#21160;&amp;#27773;&amp;#367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123;&amp;#26009;&amp;#30005;&amp;#27744;&amp;#30005;&amp;#21160;&amp;#27773;&amp;#367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522;&amp;#30784;&amp;#35774;&amp;#26045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19987;&amp;#21033;&amp;#26631;&amp;#2093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2269;&amp;#20869;&amp;#22806;&amp;#20027;&amp;#35201;&amp;#26032;&amp;#33021;&amp;#28304;&amp;#27773;&amp;#36710;&amp;#21378;&amp;#2183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6;&amp;#30000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16;&amp;#26415;&amp;#36335;&amp;#324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51;&amp;#21512;&amp;#21160;&amp;#21147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123;&amp;#26009;&amp;#30005;&amp;#27744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15;&amp;#26497;&amp;#24067;&amp;#23616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32;&amp;#33021;&amp;#28304;&amp;#27773;&amp;#367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32;&amp;#33021;&amp;#28304;&amp;#27773;&amp;#36710;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32;&amp;#33021;&amp;#28304;&amp;#23458;&amp;#36710;&amp;#22522;&amp;#22320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431;&amp;#30005;&amp;#21160;&amp;#36735;&amp;#36710;&amp;#24066;&amp;#22330;&amp;#21270;&amp;#36215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032;&amp;#33021;&amp;#28304;&amp;#27773;&amp;#36710;&amp;#30740;&amp;#2145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032;&amp;#33021;&amp;#28304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8598;&amp;#22242;&amp;#26032;&amp;#33021;&amp;#28304;&amp;#27773;&amp;#36710;&amp;#19994;&amp;#211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6032;&amp;#33021;&amp;#28304;&amp;#27773;&amp;#36710;&amp;#19994;&amp;#211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032;&amp;#33021;&amp;#28304;&amp;#27773;&amp;#36710;&amp;#19994;&amp;#2115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032;&amp;#33021;&amp;#28304;&amp;#27773;&amp;#3671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6032;&amp;#33021;&amp;#28304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6032;&amp;#33021;&amp;#28304;&amp;#27773;&amp;#36710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6032;&amp;#33021;&amp;#28304;&amp;#27773;&amp;#36710;&amp;#19994;&amp;#2115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6032;&amp;#33021;&amp;#28304;&amp;#27773;&amp;#3671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032;&amp;#33021;&amp;#28304;&amp;#27773;&amp;#36710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9978;&amp;#24066;&amp;#20844;&amp;#21496;&amp;#22312;&amp;#26032;&amp;#33021;&amp;#28304;&amp;#21450;&amp;#26234;&amp;#33021;&amp;#27773;&amp;#36710;&amp;#39046;&amp;#22495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5237;&amp;#36164;&amp;#39033;&amp;#304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3376;&amp;#29256;&amp;#22359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13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856;&amp;#2241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6032;&amp;#33021;&amp;#28304;&amp;#27773;&amp;#36710;&amp;#30005;&amp;#2774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710;&amp;#29992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0;&amp;#2999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123;&amp;#26009;&amp;#30005;&amp;#277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0;&amp;#29992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013;&amp;#22269;&amp;#26032;&amp;#33021;&amp;#28304;&amp;#27773;&amp;#36710;&amp;#37197;&amp;#22871;&amp;#35774;&amp;#2604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1160;&amp;#27773;&amp;#36710;&amp;#20805;&amp;#65288;&amp;#25442;&amp;#6528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05;&amp;#65288;&amp;#25442;&amp;#65289;&amp;#30005;&amp;#314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05;&amp;#65288;&amp;#25442;&amp;#65289;&amp;#30005;&amp;#3144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05;&amp;#65288;&amp;#25442;&amp;#65289;&amp;#30005;&amp;#314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805;&amp;#65288;&amp;#25442;&amp;#65289;&amp;#30005;&amp;#3144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805;&amp;#65288;&amp;#25442;&amp;#65289;&amp;#30005;&amp;#31449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805;&amp;#65288;&amp;#25442;&amp;#65289;&amp;#30005;&amp;#3144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L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LNG&amp;#21152;&amp;#27668;&amp;#3144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LNG&amp;#21152;&amp;#27668;&amp;#3144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LNG&amp;#21152;&amp;#27668;&amp;#3144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152;&amp;#2783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152;&amp;#27833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152;&amp;#27833;&amp;#3144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152;&amp;#27833;&amp;#3144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152;&amp;#27833;&amp;#31449;&amp;#36873;&amp;#2233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5-2017&lt;/strong&gt;&lt;strong&gt;&amp;#24180;&amp;#20013;&amp;#22269;&amp;#26032;&amp;#33021;&amp;#28304;&amp;#27773;&amp;#36710;&amp;#30340;&amp;#25919;&amp;#31574;&amp;#32972;&amp;#2622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32;&amp;#33021;&amp;#28304;&amp;#27773;&amp;#36710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917;&amp;#36148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1215;&amp;#20998;&amp;#210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33021;&amp;#28304;&amp;#27773;&amp;#36710;&amp;#20135;&amp;#19994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12;&amp;#30053;&amp;#26032;&amp;#20852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73;&amp;#36710;&amp;#20013;&amp;#38271;&amp;#26399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032;&amp;#33021;&amp;#28304;&amp;#27773;&amp;#3671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3021;&amp;#28304;&amp;#27773;&amp;#36710;&amp;#20135;&amp;#19994;&amp;#3814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7773;&amp;#36710;&amp;#21160;&amp;#21147;&amp;#30005;&amp;#277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805;&amp;#30005;&amp;#22522;&amp;#30784;&amp;#35774;&amp;#260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0005;&amp;#27744;&amp;#22806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032;&amp;#33021;&amp;#28304;&amp;#27773;&amp;#36710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899;&amp;#37197;&amp;#3906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378;&amp;#21046;&amp;#24615;&amp;#35748;&amp;#3577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450;&amp;#20135;&amp;#21697;&amp;#20934;&amp;#2083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2431;&amp;#30005;&amp;#21160;&amp;#20056;&amp;#29992;&amp;#3671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013;&amp;#22269;&amp;#33410;&amp;#33021;&amp;#19982;&amp;#26032;&amp;#33021;&amp;#28304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3410;&amp;#33021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2431;&amp;#30005;&amp;#21160;&amp;#21644;&amp;#25554;&amp;#30005;&amp;#24335;&amp;#28151;&amp;#21512;&amp;#21160;&amp;#21147;&amp;#27773;&amp;#36710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7682;&amp;#29123;&amp;#26009;&amp;#30005;&amp;#27744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6234;&amp;#33021;&amp;#32593;&amp;#32852;&amp;#27773;&amp;#36710;&amp;#20851;&amp;#3819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7773;&amp;#36710;&amp;#21046;&amp;#36896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 &amp;#27773;&amp;#36710;&amp;#21160;&amp;#21147;&amp;#30005;&amp;#27744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8 &amp;#27773;&amp;#36710;&amp;#36731;&amp;#37327;&amp;#2127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032;&amp;#33021;&amp;#28304;&amp;#27773;&amp;#36710;&amp;#20135;&amp;#19994;&amp;#30340;&amp;#21069;&amp;#26223;&amp;#36235;&amp;#21183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90;&amp;#30028;&amp;#26032;&amp;#33021;&amp;#28304;&amp;#27773;&amp;#36710;&amp;#2013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0;&amp;#29699;&amp;#26032;&amp;#33021;&amp;#28304;&amp;#27773;&amp;#3671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40;&amp;#29699;&amp;#26032;&amp;#33021;&amp;#28304;&amp;#27773;&amp;#367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0;&amp;#30028;&amp;#26032;&amp;#33021;&amp;#28304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27;&amp;#35201;&amp;#21306;&amp;#22495;&amp;#26032;&amp;#33021;&amp;#28304;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0013;&amp;#22269;&amp;#26032;&amp;#33021;&amp;#28304;&amp;#27773;&amp;#3671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032;&amp;#33021;&amp;#28304;&amp;#27773;&amp;#36710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032;&amp;#33021;&amp;#28304;&amp;#27773;&amp;#3671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032;&amp;#33021;&amp;#28304;&amp;#27773;&amp;#36710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6032;&amp;#33021;&amp;#28304;&amp;#27773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032;&amp;#33021;&amp;#28304;&amp;#27773;&amp;#36710;&amp;#32454;&amp;#20998;&amp;#24066;&amp;#2233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457;&amp;#23637;&amp;#28151;&amp;#21512;&amp;#21160;&amp;#21147;&amp;#27773;&amp;#36710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840;&amp;#29699;&amp;#28151;&amp;#21512;&amp;#21160;&amp;#21147;&amp;#3671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8151;&amp;#21512;&amp;#21160;&amp;#21147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9123;&amp;#26009;&amp;#30005;&amp;#27744;&amp;#27773;&amp;#36710;&amp;#30340;&amp;#21457;&amp;#23637;&amp;#21069;&amp;#26223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6032;&amp;#33021;&amp;#28304;&amp;#27773;&amp;#36710;&amp;#29983;&amp;#20135;&amp;#20225;&amp;#19994;&amp;#21450;&amp;#20135;&amp;#21697;&amp;#20934;&amp;#20837;&amp;#31649;&amp;#2970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152;&amp;#24555;&amp;#26032;&amp;#33021;&amp;#28304;&amp;#27773;&amp;#36710;&amp;#25512;&amp;#24191;&amp;#24212;&amp;#29992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6032;&amp;#24314;&amp;#32431;&amp;#30005;&amp;#21160;&amp;#20056;&amp;#29992;&amp;#36710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2016-2020&amp;#24180;&amp;#26032;&amp;#33021;&amp;#28304;&amp;#27773;&amp;#36710;&amp;#25512;&amp;#24191;&amp;#24212;&amp;#29992;&amp;#36130;&amp;#2591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7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7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7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2654;&amp;#22269;ZEV&amp;#27861;&amp;#26696;&amp;#25512;&amp;#21160;&amp;#38146;&amp;#30005;&amp;#27744;&amp;#38656;&amp;#27714;&amp;#37327;&amp;#24613;&amp;#3689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1508;&amp;#22269;&amp;#25919;&amp;#31574;&amp;#20419;&amp;#36827;&amp;#38146;&amp;#30005;&amp;#27744;&amp;#20135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508;&amp;#22269;&amp;#20986;&amp;#21488;&amp;#20248;&amp;#24800;&amp;#25919;&amp;#31574;&amp;#65292;&amp;#25512;&amp;#36827;&amp;#26032;&amp;#33021;&amp;#28304;&amp;#27773;&amp;#36710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1508;&amp;#22269;&amp;#31105;&amp;#21806;&amp;#29123;&amp;#27833;&amp;#36710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6032;&amp;#33021;&amp;#28304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4503;&amp;#22269;&amp;#26032;&amp;#33021;&amp;#28304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32654;&amp;#22269;&amp;#26032;&amp;#33021;&amp;#28304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5386;&amp;#23041;&amp;#26032;&amp;#33021;&amp;#28304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6032;&amp;#33021;&amp;#28304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6032;&amp;#33021;&amp;#28304;&amp;#27773;&amp;#36710;&amp;#26376;&amp;#242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6032;&amp;#33021;&amp;#28304;&amp;#27773;&amp;#36710;&amp;#38144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013;&amp;#22269;&amp;#26032;&amp;#33021;&amp;#28304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19978;&amp;#28023;&amp;#24066;&amp;#26032;&amp;#33021;&amp;#28304;&amp;#27773;&amp;#3671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31532;&amp;#20843;&amp;#25209;&amp;#25512;&amp;#33616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0446;&amp;#24405;&amp;#36710;&amp;#2241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6032;&amp;#33021;&amp;#28304;&amp;#20056;&amp;#29992;&amp;#36710;&amp;#21069;&amp;#21313;&amp;#30465;&amp;#2406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6032;&amp;#33021;&amp;#28304;&amp;#20056;&amp;#29992;&amp;#36710;&amp;#3034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6032;&amp;#33021;&amp;#28304;&amp;#20056;&amp;#299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6032;&amp;#33021;&amp;#28304;&amp;#20056;&amp;#29992;&amp;#36710;&amp;#36710;&amp;#2022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6032;&amp;#33021;&amp;#28304;&amp;#20056;&amp;#29992;&amp;#36710;&amp;#20027;&amp;#35201;&amp;#21697;&amp;#2926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6032;&amp;#33021;&amp;#28304;&amp;#23458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6032;&amp;#33021;&amp;#28304;&amp;#20844;&amp;#20132;&amp;#29992;&amp;#3688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