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奢侈品箱包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82;&amp;#20360;&amp;#21697;&amp;#31665;&amp;#2125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82;&amp;#20360;&amp;#21697;&amp;#31665;&amp;#2125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882;&amp;#20360;&amp;#21697;&amp;#31665;&amp;#21253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0013;&amp;#22269;&lt;/strong&gt;&lt;strong&gt;&lt;u&gt;&lt;a href="http://www.chinairr.org/report/R12/R1205/201702/28-226125.html"&gt;&lt;span&gt;&lt;span&gt;&amp;#22882;&amp;#20360;&amp;#21697;&amp;#31665;&amp;#2125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82;&amp;#20360;&amp;#21697;&amp;#31665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82;&amp;#20360;&amp;#21697;&amp;#31665;&amp;#21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882;&amp;#20360;&amp;#21697;&amp;#31665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82;&amp;#20360;&amp;#21697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2882;&amp;#20360;&amp;#21697;&amp;#31665;&amp;#212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882;&amp;#20360;&amp;#21697;&amp;#31665;&amp;#2125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882;&amp;#20360;&amp;#21697;&amp;#31665;&amp;#212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882;&amp;#20360;&amp;#21697;&amp;#31665;&amp;#212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882;&amp;#20360;&amp;#21697;&amp;#31665;&amp;#212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2882;&amp;#20360;&amp;#21697;&amp;#31665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2882;&amp;#20360;&amp;#21697;&amp;#31665;&amp;#21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882;&amp;#20360;&amp;#21697;&amp;#31665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82;&amp;#20360;&amp;#21697;&amp;#31665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882;&amp;#20360;&amp;#21697;&amp;#31665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82;&amp;#20360;&amp;#21697;&amp;#31665;&amp;#2125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82;&amp;#20360;&amp;#21697;&amp;#31665;&amp;#2125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882;&amp;#20360;&amp;#21697;&amp;#31665;&amp;#2125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82;&amp;#20360;&amp;#21697;&amp;#31665;&amp;#2125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82;&amp;#20360;&amp;#21697;&amp;#31665;&amp;#21253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2882;&amp;#20360;&amp;#21697;&amp;#31665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2882;&amp;#20360;&amp;#21697;&amp;#31665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2882;&amp;#20360;&amp;#21697;&amp;#31665;&amp;#2125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82;&amp;#20360;&amp;#21697;&amp;#316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82;&amp;#20360;&amp;#21697;&amp;#316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82;&amp;#20360;&amp;#21697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882;&amp;#20360;&amp;#21697;&amp;#316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1665;&amp;#212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31665;&amp;#212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2;&amp;#20360;&amp;#21697;&amp;#31665;&amp;#212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82;&amp;#20360;&amp;#21697;&amp;#316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82;&amp;#20360;&amp;#21697;&amp;#316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31665;&amp;#212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31665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882;&amp;#20360;&amp;#21697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82;&amp;#20360;&amp;#21697;&amp;#31665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82;&amp;#20360;&amp;#21697;&amp;#31665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2;&amp;#20360;&amp;#21697;&amp;#31665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2882;&amp;#20360;&amp;#21697;&amp;#31665;&amp;#212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82;&amp;#20360;&amp;#21697;&amp;#31665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82;&amp;#20360;&amp;#21697;&amp;#3166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2882;&amp;#20360;&amp;#21697;&amp;#31665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2882;&amp;#20360;&amp;#21697;&amp;#31665;&amp;#21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2882;&amp;#20360;&amp;#21697;&amp;#31665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2882;&amp;#20360;&amp;#21697;&amp;#31665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2882;&amp;#20360;&amp;#21697;&amp;#31665;&amp;#212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82;&amp;#20360;&amp;#21697;&amp;#31665;&amp;#21253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2882;&amp;#20360;&amp;#21697;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2882;&amp;#20360;&amp;#21697;&amp;#31665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2882;&amp;#20360;&amp;#21697;&amp;#31665;&amp;#2125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882;&amp;#20360;&amp;#21697;&amp;#31665;&amp;#21253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82;&amp;#20360;&amp;#21697;&amp;#31665;&amp;#2125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82;&amp;#20360;&amp;#21697;&amp;#31665;&amp;#2125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82;&amp;#20360;&amp;#21697;&amp;#31665;&amp;#2125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82;&amp;#20360;&amp;#21697;&amp;#31665;&amp;#2125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2882;&amp;#20360;&amp;#21697;&amp;#31665;&amp;#21253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3665;&amp;#30343;&amp;#20896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191;&amp;#24030;&amp;#24066;&amp;#27493;&amp;#32453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798;&amp;#27966;&amp;#65288;&amp;#20013;&amp;#22269;&amp;#6528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191;&amp;#19996;&amp;#23041;&amp;#3596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22882;&amp;#20360;&amp;#21697;&amp;#316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882;&amp;#20360;&amp;#21697;&amp;#316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882;&amp;#20360;&amp;#21697;&amp;#31665;&amp;#212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2882;&amp;#20360;&amp;#21697;&amp;#31665;&amp;#212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2882;&amp;#20360;&amp;#21697;&amp;#31665;&amp;#212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2882;&amp;#20360;&amp;#21697;&amp;#31665;&amp;#212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2882;&amp;#20360;&amp;#21697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2882;&amp;#20360;&amp;#21697;&amp;#31665;&amp;#212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882;&amp;#20360;&amp;#21697;&amp;#31665;&amp;#212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2882;&amp;#20360;&amp;#21697;&amp;#31665;&amp;#21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882;&amp;#20360;&amp;#21697;&amp;#31665;&amp;#212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1665;&amp;#212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31665;&amp;#212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2882;&amp;#20360;&amp;#21697;&amp;#31665;&amp;#212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2882;&amp;#20360;&amp;#21697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2882;&amp;#20360;&amp;#21697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2882;&amp;#20360;&amp;#21697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2882;&amp;#20360;&amp;#21697;&amp;#316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2882;&amp;#20360;&amp;#21697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2882;&amp;#20360;&amp;#21697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2882;&amp;#20360;&amp;#21697;&amp;#31665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31665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2882;&amp;#20360;&amp;#21697;&amp;#31665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2882;&amp;#20360;&amp;#21697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2882;&amp;#20360;&amp;#21697;&amp;#31665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2882;&amp;#20360;&amp;#21697;&amp;#31665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22882;&amp;#20360;&amp;#21697;&amp;#31665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5105;&amp;#22269;&amp;#22882;&amp;#20360;&amp;#21697;&amp;#31665;&amp;#2125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82;&amp;#20360;&amp;#21697;&amp;#31665;&amp;#2125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882;&amp;#20360;&amp;#21697;&amp;#31665;&amp;#2125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2882;&amp;#20360;&amp;#21697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2882;&amp;#20360;&amp;#21697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882;&amp;#20360;&amp;#21697;&amp;#31665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2882;&amp;#20360;&amp;#21697;&amp;#31665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882;&amp;#20360;&amp;#21697;&amp;#31665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31665;&amp;#21253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1665;&amp;#21253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882;&amp;#20360;&amp;#21697;&amp;#31665;&amp;#2125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2882;&amp;#20360;&amp;#21697;&amp;#31665;&amp;#21253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2882;&amp;#20360;&amp;#21697;&amp;#31665;&amp;#21253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2882;&amp;#20360;&amp;#21697;&amp;#31665;&amp;#212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82;&amp;#20360;&amp;#21697;&amp;#31665;&amp;#21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2882;&amp;#20360;&amp;#21697;&amp;#31665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882;&amp;#20360;&amp;#21697;&amp;#31665;&amp;#21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882;&amp;#20360;&amp;#21697;&amp;#31665;&amp;#21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9-2025&amp;#24180;&amp;#22882;&amp;#20360;&amp;#21697;&amp;#31665;&amp;#21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9-2025&amp;#24180;&amp;#22882;&amp;#20360;&amp;#21697;&amp;#31665;&amp;#212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1457;&amp;#23637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882;&amp;#20360;&amp;#21697;&amp;#31665;&amp;#21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2882;&amp;#20360;&amp;#21697;&amp;#31665;&amp;#212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882;&amp;#20360;&amp;#21697;&amp;#31665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82;&amp;#20360;&amp;#21697;&amp;#31665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82;&amp;#20360;&amp;#21697;&amp;#31665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2882;&amp;#20360;&amp;#21697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2882;&amp;#20360;&amp;#21697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2882;&amp;#20360;&amp;#21697;&amp;#31665;&amp;#2125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2882;&amp;#20360;&amp;#21697;&amp;#316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2882;&amp;#20360;&amp;#21697;&amp;#31665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2882;&amp;#20360;&amp;#21697;&amp;#31665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2882;&amp;#20360;&amp;#21697;&amp;#31665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2882;&amp;#20360;&amp;#21697;&amp;#31665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2882;&amp;#20360;&amp;#21697;&amp;#31665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2882;&amp;#20360;&amp;#21697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2882;&amp;#20360;&amp;#21697;&amp;#31665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2882;&amp;#20360;&amp;#21697;&amp;#31665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2882;&amp;#20360;&amp;#21697;&amp;#31665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2882;&amp;#20360;&amp;#21697;&amp;#31665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2882;&amp;#20360;&amp;#21697;&amp;#31665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2882;&amp;#20360;&amp;#21697;&amp;#31665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2882;&amp;#20360;&amp;#21697;&amp;#31665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2882;&amp;#20360;&amp;#21697;&amp;#31665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2882;&amp;#20360;&amp;#21697;&amp;#31665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2882;&amp;#20360;&amp;#21697;&amp;#31665;&amp;#21253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