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VC</w:t>
      </w:r>
      <w:r>
        <w:rPr/>
        <w:t>人造箱包革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VC&amp;#20154;&amp;#36896;&amp;#31665;&amp;#21253;&amp;#38761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VC&amp;#20154;&amp;#36896;&amp;#31665;&amp;#21253;&amp;#38761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PVC&amp;#20154;&amp;#36896;&amp;#31665;&amp;#21253;&amp;#38761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PVC&lt;u&gt;&lt;a href="http://www.chinairr.org/report/R12/R1202/201712/25-247941.html"&gt;&lt;span&gt;&lt;span&gt;&amp;#20154;&amp;#36896;&amp;#31665;&amp;#21253;&amp;#38761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PVC&amp;#20154;&amp;#36896;&amp;#31665;&amp;#21253;&amp;#387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PVC&amp;#20154;&amp;#36896;&amp;#31665;&amp;#21253;&amp;#387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lt;/strong&gt;&lt;strong&gt;PVC&lt;/strong&gt;&lt;strong&gt;&amp;#20154;&amp;#36896;&amp;#31665;&amp;#21253;&amp;#3876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PVC&amp;#20154;&amp;#36896;&amp;#31665;&amp;#21253;&amp;#387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PVC&amp;#20154;&amp;#36896;&amp;#31665;&amp;#21253;&amp;#387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PVC&amp;#20154;&amp;#36896;&amp;#31665;&amp;#21253;&amp;#387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PVC&amp;#20154;&amp;#36896;&amp;#31665;&amp;#21253;&amp;#3876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PVC&amp;#20154;&amp;#36896;&amp;#31665;&amp;#21253;&amp;#387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PVC&amp;#20154;&amp;#36896;&amp;#31665;&amp;#21253;&amp;#3876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PVC&amp;#20154;&amp;#36896;&amp;#31665;&amp;#21253;&amp;#3876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PVC&lt;/strong&gt;&lt;strong&gt;&amp;#20154;&amp;#36896;&amp;#31665;&amp;#21253;&amp;#3876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PVC&amp;#20154;&amp;#36896;&amp;#31665;&amp;#21253;&amp;#3876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PVC&amp;#20154;&amp;#36896;&amp;#31665;&amp;#21253;&amp;#3876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PVC&amp;#20154;&amp;#36896;&amp;#31665;&amp;#21253;&amp;#3876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PVC&amp;#20154;&amp;#36896;&amp;#31665;&amp;#21253;&amp;#3876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PVC&amp;#20154;&amp;#36896;&amp;#31665;&amp;#21253;&amp;#387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PVC&amp;#20154;&amp;#36896;&amp;#31665;&amp;#21253;&amp;#387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PVC&amp;#20154;&amp;#36896;&amp;#31665;&amp;#21253;&amp;#3876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PVC&amp;#20154;&amp;#36896;&amp;#31665;&amp;#21253;&amp;#3876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PVC&amp;#20154;&amp;#36896;&amp;#31665;&amp;#21253;&amp;#387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VC&amp;#20154;&amp;#36896;&amp;#31665;&amp;#21253;&amp;#387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VC&amp;#20154;&amp;#36896;&amp;#31665;&amp;#21253;&amp;#3876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PVC&amp;#20154;&amp;#36896;&amp;#31665;&amp;#21253;&amp;#3876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PVC&amp;#20154;&amp;#36896;&amp;#31665;&amp;#21253;&amp;#3876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PVC&amp;#20154;&amp;#36896;&amp;#31665;&amp;#21253;&amp;#38761;&amp;#34892;&amp;#19994;&amp;#19977;?&amp;#329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PVC&amp;#20154;&amp;#36896;&amp;#31665;&amp;#21253;&amp;#38761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PVC&amp;#20154;&amp;#36896;&amp;#31665;&amp;#21253;&amp;#38761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PVC&lt;/strong&gt;&lt;strong&gt;&amp;#20154;&amp;#36896;&amp;#31665;&amp;#21253;&amp;#387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PVC&amp;#20154;&amp;#36896;&amp;#31665;&amp;#21253;&amp;#387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PVC&amp;#20154;&amp;#36896;&amp;#31665;&amp;#21253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PVC&amp;#20154;&amp;#36896;&amp;#31665;&amp;#21253;&amp;#387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PVC&amp;#20154;&amp;#36896;&amp;#31665;&amp;#21253;&amp;#387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PVC&amp;#20154;&amp;#36896;&amp;#31665;&amp;#21253;&amp;#387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PVC&amp;#20154;&amp;#36896;&amp;#31665;&amp;#21253;&amp;#3876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PVC&amp;#20154;&amp;#36896;&amp;#31665;&amp;#21253;&amp;#387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PVC&amp;#20154;&amp;#36896;&amp;#31665;&amp;#21253;&amp;#387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PVC&amp;#20154;&amp;#36896;&amp;#31665;&amp;#21253;&amp;#387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PVC&amp;#20154;&amp;#36896;&amp;#31665;&amp;#21253;&amp;#387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PVC&amp;#20154;&amp;#36896;&amp;#31665;&amp;#21253;&amp;#387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PVC&amp;#20154;&amp;#36896;&amp;#31665;&amp;#21253;&amp;#387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PVC&amp;#20154;&amp;#36896;&amp;#31665;&amp;#21253;&amp;#387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PVC&amp;#20154;&amp;#36896;&amp;#31665;&amp;#21253;&amp;#3876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PVC&amp;#20154;&amp;#36896;&amp;#31665;&amp;#21253;&amp;#3876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PVC&amp;#20154;&amp;#36896;&amp;#31665;&amp;#21253;&amp;#3876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PVC&amp;#20154;&amp;#36896;&amp;#31665;&amp;#21253;&amp;#3876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PVC&amp;#20154;&amp;#36896;&amp;#31665;&amp;#21253;&amp;#3876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lt;/strong&gt;&lt;strong&gt;PVC&lt;/strong&gt;&lt;strong&gt;&amp;#20154;&amp;#36896;&amp;#31665;&amp;#21253;&amp;#3876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PVC&amp;#20154;&amp;#36896;&amp;#31665;&amp;#21253;&amp;#3876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013;&amp;#22269;PVC&amp;#20154;&amp;#36896;&amp;#31665;&amp;#21253;&amp;#387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0013;&amp;#22269;PVC&amp;#20154;&amp;#36896;&amp;#31665;&amp;#21253;&amp;#387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PVC&amp;#20154;&amp;#36896;&amp;#31665;&amp;#21253;&amp;#3876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PVC&amp;#20154;&amp;#36896;&amp;#31665;&amp;#21253;&amp;#3876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PVC&amp;#20154;&amp;#36896;&amp;#31665;&amp;#21253;&amp;#387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PVC&amp;#20154;&amp;#36896;&amp;#31665;&amp;#21253;&amp;#387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PVC&amp;#20154;&amp;#36896;&amp;#31665;&amp;#21253;&amp;#3876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PVC&amp;#20154;&amp;#36896;&amp;#31665;&amp;#21253;&amp;#387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PVC&amp;#20154;&amp;#36896;&amp;#31665;&amp;#21253;&amp;#387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PVC&amp;#20154;&amp;#36896;&amp;#31665;&amp;#21253;&amp;#3876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0013;&amp;#22269;PVC&amp;#20154;&amp;#36896;&amp;#31665;&amp;#21253;&amp;#387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13;&amp;#22269;PVC&amp;#20154;&amp;#36896;&amp;#31665;&amp;#21253;&amp;#387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PVC&amp;#20154;&amp;#36896;&amp;#31665;&amp;#21253;&amp;#387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lt;/strong&gt;&lt;strong&gt;PVC&lt;/strong&gt;&lt;strong&gt;&amp;#20154;&amp;#36896;&amp;#31665;&amp;#21253;&amp;#3876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PVC&amp;#20154;&amp;#36896;&amp;#31665;&amp;#21253;&amp;#3876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PVC&amp;#20154;&amp;#36896;&amp;#31665;&amp;#21253;&amp;#3876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PVC&amp;#20154;&amp;#36896;&amp;#31665;&amp;#21253;&amp;#38761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lt;/strong&gt;&lt;strong&gt;PVC&lt;/strong&gt;&lt;strong&gt;&amp;#20154;&amp;#36896;&amp;#31665;&amp;#21253;&amp;#3876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PVC&amp;#20154;&amp;#36896;&amp;#31665;&amp;#21253;&amp;#3876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PVC&amp;#20154;&amp;#36896;&amp;#31665;&amp;#21253;&amp;#3876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PVC&amp;#20154;&amp;#36896;&amp;#31665;&amp;#21253;&amp;#38761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9-2025&lt;/strong&gt;&lt;strong&gt;&amp;#24180;&amp;#20013;&amp;#22269;&lt;/strong&gt;&lt;strong&gt;PVC&lt;/strong&gt;&lt;strong&gt;&amp;#20154;&amp;#36896;&amp;#31665;&amp;#21253;&amp;#3876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PVC&amp;#20154;&amp;#36896;&amp;#31665;&amp;#21253;&amp;#3876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PVC&amp;#20154;&amp;#36896;&amp;#31665;&amp;#21253;&amp;#387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PVC&amp;#20154;&amp;#36896;&amp;#31665;&amp;#21253;&amp;#387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PVC&amp;#20154;&amp;#36896;&amp;#31665;&amp;#21253;&amp;#387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PVC&amp;#20154;&amp;#36896;&amp;#31665;&amp;#21253;&amp;#387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9-2025&amp;#24180;PVC&amp;#20154;&amp;#36896;&amp;#31665;&amp;#21253;&amp;#3876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PVC&amp;#20154;&amp;#36896;&amp;#31665;&amp;#21253;&amp;#3876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VC&amp;#20154;&amp;#36896;&amp;#31665;&amp;#21253;&amp;#3876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VC&amp;#20154;&amp;#36896;&amp;#31665;&amp;#21253;&amp;#3876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VC&amp;#20154;&amp;#36896;&amp;#31665;&amp;#21253;&amp;#3876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PVC&amp;#20154;&amp;#36896;&amp;#31665;&amp;#21253;&amp;#387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PVC&amp;#20154;&amp;#36896;&amp;#31665;&amp;#21253;&amp;#38761;&amp;#34892;&amp;#19994;&amp;#25237;&amp;#36164;&amp;#19977;-&amp;#329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lt;/strong&gt;&lt;strong&gt;PVC&lt;/strong&gt;&lt;strong&gt;&amp;#20154;&amp;#36896;&amp;#31665;&amp;#21253;&amp;#3876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077;&amp;#20852;(&amp;#31119;&amp;#24314;)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4030;&amp;#24066;&amp;#30058;&amp;#31162;&amp;#19990;&amp;#38376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43;&amp;#33487;&amp;#32654;&amp;#36842;&amp;#27915;&amp;#30382;&amp;#38761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7329;&amp;#21033;&amp;#26469;&amp;#65288;&amp;#22269;&amp;#208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327;&amp;#38451;&amp;#20891;&amp;#33635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lt;/strong&gt;&lt;strong&gt;PVC&lt;/strong&gt;&lt;strong&gt;&amp;#20154;&amp;#36896;&amp;#31665;&amp;#21253;&amp;#3876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PVC&amp;#20154;&amp;#36896;&amp;#31665;&amp;#21253;&amp;#3876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PVC&amp;#20154;&amp;#36896;&amp;#31665;&amp;#21253;&amp;#387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PVC&amp;#20154;&amp;#36896;&amp;#31665;&amp;#21253;&amp;#387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PVC&amp;#20154;&amp;#36896;&amp;#31665;&amp;#21253;&amp;#387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PVC&amp;#20154;&amp;#36896;&amp;#31665;&amp;#21253;&amp;#387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PVC&amp;#20154;&amp;#36896;&amp;#31665;&amp;#21253;&amp;#3876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PVC&amp;#20154;&amp;#36896;&amp;#31665;&amp;#21253;&amp;#3876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PVC&amp;#20154;&amp;#36896;&amp;#31665;&amp;#21253;&amp;#3876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PVC&amp;#20154;&amp;#36896;&amp;#31665;&amp;#21253;&amp;#3876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PVC&amp;#20154;&amp;#36896;&amp;#31665;&amp;#21253;&amp;#3876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PVC&amp;#20154;&amp;#36896;&amp;#31665;&amp;#21253;&amp;#3876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PVC&amp;#20154;&amp;#36896;&amp;#31665;&amp;#21253;&amp;#38761;&amp;#34892;&amp;#19994;&amp;#31454;&amp;#20105;&amp;#26684;&amp;#23616;Sansheng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5-2017&amp;#24180;PVC&amp;#20154;&amp;#36896;&amp;#31665;&amp;#21253;&amp;#3876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-2017&amp;#24180;&amp;#20013;&amp;#22806;PVC&amp;#20154;&amp;#36896;&amp;#31665;&amp;#21253;&amp;#3876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25105;&amp;#22269;PVC&amp;#20154;&amp;#36896;&amp;#31665;&amp;#21253;&amp;#387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PVC&amp;#20154;&amp;#36896;&amp;#31665;&amp;#21253;&amp;#3876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lt;/strong&gt;&lt;strong&gt;PVC&lt;/strong&gt;&lt;strong&gt;&amp;#20154;&amp;#36896;&amp;#31665;&amp;#21253;&amp;#38761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PVC&amp;#20154;&amp;#36896;&amp;#31665;&amp;#21253;&amp;#387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PVC&amp;#20154;&amp;#36896;&amp;#31665;&amp;#21253;&amp;#3876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PVC&amp;#20154;&amp;#36896;&amp;#31665;&amp;#21253;&amp;#3876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PVC&amp;#20154;&amp;#36896;&amp;#31665;&amp;#21253;&amp;#387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PVC&amp;#20154;&amp;#36896;&amp;#31665;&amp;#21253;&amp;#38761;&amp;#20225;&amp;#19994;&amp;#31454;&amp;#20105;&amp;#21147;&amp;#30340;&amp;#31574;&amp;#30053;&amp;#19977;..&amp;#32988;&amp;#21672;&amp;#358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PVC&amp;#20154;&amp;#36896;&amp;#31665;&amp;#21253;&amp;#3876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PVC&amp;#20154;&amp;#36896;&amp;#31665;&amp;#21253;&amp;#3876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PVC&lt;/strong&gt;&lt;strong&gt;&amp;#20154;&amp;#36896;&amp;#31665;&amp;#21253;&amp;#38761;&amp;#34892;&amp;#19994;&amp;#30740;&amp;#31350;&amp;#32467;&amp;#35770;&amp;#21450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PVC&amp;#20154;&amp;#36896;&amp;#31665;&amp;#21253;&amp;#3876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PVC&amp;#20154;&amp;#36896;&amp;#31665;&amp;#21253;&amp;#3876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0154;&amp;#36896;&amp;#31665;&amp;#21253;&amp;#38761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0154;&amp;#36896;&amp;#31665;&amp;#21253;&amp;#38761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PVC&amp;#20154;&amp;#36896;&amp;#31665;&amp;#21253;&amp;#387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PVC&amp;#20154;&amp;#36896;&amp;#31665;&amp;#21253;&amp;#387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VC&amp;#20154;&amp;#36896;&amp;#31665;&amp;#21253;&amp;#387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VC&amp;#20154;&amp;#36896;&amp;#31665;&amp;#21253;&amp;#387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VC&amp;#20154;&amp;#36896;&amp;#31665;&amp;#21253;&amp;#387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VC&amp;#20154;&amp;#36896;&amp;#31665;&amp;#21253;&amp;#387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PVC&amp;#20154;&amp;#36896;&amp;#31665;&amp;#21253;&amp;#387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PVC&amp;#20154;&amp;#36896;&amp;#31665;&amp;#21253;&amp;#3876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PVC&amp;#20154;&amp;#36896;&amp;#31665;&amp;#21253;&amp;#38761;&amp;#34892;&amp;#19994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