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VC</w:t>
      </w:r>
      <w:r>
        <w:rPr/>
        <w:t>人造箱包革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VC&amp;#20154;&amp;#36896;&amp;#31665;&amp;#21253;&amp;#38761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VC&amp;#20154;&amp;#36896;&amp;#31665;&amp;#21253;&amp;#38761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PVC&amp;#20154;&amp;#36896;&amp;#31665;&amp;#21253;&amp;#38761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PVC&lt;u&gt;&lt;a href="http://www.chinairr.org/report/R12/R1202/201712/25-247941.html"&gt;&lt;span&gt;&lt;span&gt;&amp;#20154;&amp;#36896;&amp;#31665;&amp;#21253;&amp;#38761;&lt;/span&gt;&lt;/span&gt;&lt;/a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PVC&lt;/strong&gt;&lt;strong&gt;&amp;#20154;&amp;#36896;&amp;#31665;&amp;#21253;&amp;#38761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PVC&lt;/strong&gt;&lt;strong&gt;&amp;#20154;&amp;#36896;&amp;#31665;&amp;#21253;&amp;#38761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PVC&lt;/strong&gt;&lt;strong&gt;&amp;#20154;&amp;#36896;&amp;#31665;&amp;#21253;&amp;#3876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VC&amp;#20154;&amp;#36896;&amp;#31665;&amp;#21253;&amp;#38761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PVC&amp;#20154;&amp;#36896;&amp;#31665;&amp;#21253;&amp;#38761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PVC&amp;#20154;&amp;#36896;&amp;#31665;&amp;#21253;&amp;#38761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PVC&amp;#20154;&amp;#36896;&amp;#31665;&amp;#21253;&amp;#38761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VC&amp;#20154;&amp;#36896;&amp;#31665;&amp;#21253;&amp;#3876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lt;/strong&gt;&lt;strong&gt;PVC&lt;/strong&gt;&lt;strong&gt;&amp;#20154;&amp;#36896;&amp;#31665;&amp;#21253;&amp;#3876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PVC&amp;#20154;&amp;#36896;&amp;#31665;&amp;#21253;&amp;#3876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PVC&amp;#20154;&amp;#36896;&amp;#31665;&amp;#21253;&amp;#3876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PVC&amp;#20154;&amp;#36896;&amp;#31665;&amp;#21253;&amp;#3876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PVC&amp;#20154;&amp;#36896;&amp;#31665;&amp;#21253;&amp;#3876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PVC&amp;#20154;&amp;#36896;&amp;#31665;&amp;#21253;&amp;#3876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PVC&amp;#20154;&amp;#36896;&amp;#31665;&amp;#21253;&amp;#3876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PVC&amp;#20154;&amp;#36896;&amp;#31665;&amp;#21253;&amp;#3876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PVC&amp;#20154;&amp;#36896;&amp;#31665;&amp;#21253;&amp;#387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PVC&amp;#20154;&amp;#36896;&amp;#31665;&amp;#21253;&amp;#3876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PVC&amp;#20154;&amp;#36896;&amp;#31665;&amp;#21253;&amp;#3876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PVC&amp;#20154;&amp;#36896;&amp;#31665;&amp;#21253;&amp;#387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lt;/strong&gt;&lt;strong&gt;PVC&lt;/strong&gt;&lt;strong&gt;&amp;#20154;&amp;#36896;&amp;#31665;&amp;#21253;&amp;#38761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PVC&amp;#20154;&amp;#36896;&amp;#31665;&amp;#21253;&amp;#3876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PVC&amp;#20154;&amp;#36896;&amp;#31665;&amp;#21253;&amp;#3876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PVC&amp;#20154;&amp;#36896;&amp;#31665;&amp;#21253;&amp;#3876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PVC&amp;#20154;&amp;#36896;&amp;#31665;&amp;#21253;&amp;#3876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PVC&amp;#20154;&amp;#36896;&amp;#31665;&amp;#21253;&amp;#38761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PVC&amp;#20154;&amp;#36896;&amp;#31665;&amp;#21253;&amp;#38761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PVC&amp;#20154;&amp;#36896;&amp;#31665;&amp;#21253;&amp;#38761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PVC&amp;#20154;&amp;#36896;&amp;#31665;&amp;#21253;&amp;#3876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PVC&amp;#20154;&amp;#36896;&amp;#31665;&amp;#21253;&amp;#38761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PVC&amp;#20154;&amp;#36896;&amp;#31665;&amp;#21253;&amp;#3876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lt;/strong&gt;&lt;strong&gt;PVC&lt;/strong&gt;&lt;strong&gt;&amp;#20154;&amp;#36896;&amp;#31665;&amp;#21253;&amp;#38761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PVC&amp;#20154;&amp;#36896;&amp;#31665;&amp;#21253;&amp;#3876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PVC&amp;#20154;&amp;#36896;&amp;#31665;&amp;#21253;&amp;#38761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lt;/strong&gt;&lt;strong&gt;PVC&lt;/strong&gt;&lt;strong&gt;&amp;#20154;&amp;#36896;&amp;#31665;&amp;#21253;&amp;#38761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VC&amp;#20154;&amp;#36896;&amp;#31665;&amp;#21253;&amp;#3876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VC&amp;#20154;&amp;#36896;&amp;#31665;&amp;#21253;&amp;#3876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PVC&amp;#20154;&amp;#36896;&amp;#31665;&amp;#21253;&amp;#38761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PVC&amp;#20154;&amp;#36896;&amp;#31665;&amp;#21253;&amp;#38761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lt;/strong&gt;&lt;strong&gt;PVC&lt;/strong&gt;&lt;strong&gt;&amp;#20154;&amp;#36896;&amp;#31665;&amp;#21253;&amp;#3876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PVC&amp;#20154;&amp;#36896;&amp;#31665;&amp;#21253;&amp;#3876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PVC&amp;#20154;&amp;#36896;&amp;#31665;&amp;#21253;&amp;#38761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PVC&amp;#20154;&amp;#36896;&amp;#31665;&amp;#21253;&amp;#38761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PVC&amp;#20154;&amp;#36896;&amp;#31665;&amp;#21253;&amp;#38761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PVC&amp;#20154;&amp;#36896;&amp;#31665;&amp;#21253;&amp;#38761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PVC&amp;#20154;&amp;#36896;&amp;#31665;&amp;#21253;&amp;#38761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PVC&amp;#20154;&amp;#36896;&amp;#31665;&amp;#21253;&amp;#38761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PVC&amp;#20154;&amp;#36896;&amp;#31665;&amp;#21253;&amp;#38761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PVC&amp;#20154;&amp;#36896;&amp;#31665;&amp;#21253;&amp;#38761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PVC&amp;#20154;&amp;#36896;&amp;#31665;&amp;#21253;&amp;#38761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PVC&amp;#20154;&amp;#36896;&amp;#31665;&amp;#21253;&amp;#38761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PVC&amp;#20154;&amp;#36896;&amp;#31665;&amp;#21253;&amp;#38761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PVC&amp;#20154;&amp;#36896;&amp;#31665;&amp;#21253;&amp;#38761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PVC&amp;#20154;&amp;#36896;&amp;#31665;&amp;#21253;&amp;#38761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PVC&amp;#20154;&amp;#36896;&amp;#31665;&amp;#21253;&amp;#38761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PVC&amp;#20154;&amp;#36896;&amp;#31665;&amp;#21253;&amp;#38761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PVC&amp;#20154;&amp;#36896;&amp;#31665;&amp;#21253;&amp;#38761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lt;/strong&gt;&lt;strong&gt;PVC&lt;/strong&gt;&lt;strong&gt;&amp;#20154;&amp;#36896;&amp;#31665;&amp;#21253;&amp;#38761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327;&amp;#38451;&amp;#20891;&amp;#3363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65;&amp;#36828;&amp;#24066;&amp;#35802;&amp;#3000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169;&amp;#27888;&amp;#65288;&amp;#28165;&amp;#36828;&amp;#65289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3529;&amp;#265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903;&amp;#24198;&amp;#24066;&amp;#22823;&amp;#26106;&amp;#19996;&amp;#2094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lt;/strong&gt;&lt;strong&gt;PVC&lt;/strong&gt;&lt;strong&gt;&amp;#20154;&amp;#36896;&amp;#31665;&amp;#21253;&amp;#38761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PVC&amp;#20154;&amp;#36896;&amp;#31665;&amp;#21253;&amp;#3876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PVC&amp;#20154;&amp;#36896;&amp;#31665;&amp;#21253;&amp;#38761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PVC&amp;#20154;&amp;#36896;&amp;#31665;&amp;#21253;&amp;#38761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PVC&amp;#20154;&amp;#36896;&amp;#31665;&amp;#21253;&amp;#38761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PVC&amp;#20154;&amp;#36896;&amp;#31665;&amp;#21253;&amp;#38761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PVC&amp;#20154;&amp;#36896;&amp;#31665;&amp;#21253;&amp;#38761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PVC&amp;#20154;&amp;#36896;&amp;#31665;&amp;#21253;&amp;#3876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PVC&amp;#20154;&amp;#36896;&amp;#31665;&amp;#21253;&amp;#3876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PVC&amp;#20154;&amp;#36896;&amp;#31665;&amp;#21253;&amp;#38761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PVC&amp;#20154;&amp;#36896;&amp;#31665;&amp;#21253;&amp;#3876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PVC&amp;#20154;&amp;#36896;&amp;#31665;&amp;#21253;&amp;#3876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PVC&amp;#20154;&amp;#36896;&amp;#31665;&amp;#21253;&amp;#3876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PVC&amp;#20154;&amp;#36896;&amp;#31665;&amp;#21253;&amp;#38761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PVC&amp;#20154;&amp;#36896;&amp;#31665;&amp;#21253;&amp;#3876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PVC&amp;#20154;&amp;#36896;&amp;#31665;&amp;#21253;&amp;#38761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PVC&amp;#20154;&amp;#36896;&amp;#31665;&amp;#21253;&amp;#3876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lt;/strong&gt;&lt;strong&gt;PVC&lt;/strong&gt;&lt;strong&gt;&amp;#20154;&amp;#36896;&amp;#31665;&amp;#21253;&amp;#3876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PVC&amp;#20154;&amp;#36896;&amp;#31665;&amp;#21253;&amp;#387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PVC&amp;#20154;&amp;#36896;&amp;#31665;&amp;#21253;&amp;#387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PVC&amp;#20154;&amp;#36896;&amp;#31665;&amp;#21253;&amp;#387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PVC&amp;#20154;&amp;#36896;&amp;#31665;&amp;#21253;&amp;#387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PVC&amp;#20154;&amp;#36896;&amp;#31665;&amp;#21253;&amp;#387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PVC&amp;#20154;&amp;#36896;&amp;#31665;&amp;#21253;&amp;#3876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PVC&amp;#20154;&amp;#36896;&amp;#31665;&amp;#21253;&amp;#387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PVC&amp;#20154;&amp;#36896;&amp;#31665;&amp;#21253;&amp;#3876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PVC&amp;#20154;&amp;#36896;&amp;#31665;&amp;#21253;&amp;#3876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PVC&amp;#20154;&amp;#36896;&amp;#31665;&amp;#21253;&amp;#3876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PVC&amp;#20154;&amp;#36896;&amp;#31665;&amp;#21253;&amp;#3876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PVC&amp;#20154;&amp;#36896;&amp;#31665;&amp;#21253;&amp;#387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PVC&amp;#20154;&amp;#36896;&amp;#31665;&amp;#21253;&amp;#38761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19981;&amp;#21516;&amp;#35270;&amp;#35282;&amp;#19979;&amp;#30340;&lt;/strong&gt;&lt;strong&gt;PVC&lt;/strong&gt;&lt;strong&gt;&amp;#20154;&amp;#36896;&amp;#31665;&amp;#21253;&amp;#38761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PVC&amp;#20154;&amp;#36896;&amp;#31665;&amp;#21253;&amp;#3876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PVC&amp;#20154;&amp;#36896;&amp;#31665;&amp;#21253;&amp;#3876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PVC&amp;#20154;&amp;#36896;&amp;#31665;&amp;#21253;&amp;#3876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PVC&amp;#20154;&amp;#36896;&amp;#31665;&amp;#21253;&amp;#3876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2269;&lt;/strong&gt;&lt;strong&gt;PVC&lt;/strong&gt;&lt;strong&gt;&amp;#20154;&amp;#36896;&amp;#31665;&amp;#21253;&amp;#38761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PVC&amp;#20154;&amp;#36896;&amp;#31665;&amp;#21253;&amp;#38761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PVC&amp;#20154;&amp;#36896;&amp;#31665;&amp;#21253;&amp;#38761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PVC&amp;#20154;&amp;#36896;&amp;#31665;&amp;#21253;&amp;#38761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PVC&amp;#20154;&amp;#36896;&amp;#31665;&amp;#21253;&amp;#38761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PVC&amp;#20154;&amp;#36896;&amp;#31665;&amp;#21253;&amp;#38761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6032;&amp;#24120;&amp;#24577;&amp;#19979;&amp;#25105;&amp;#22269;&lt;/strong&gt;&lt;strong&gt;PVC&lt;/strong&gt;&lt;strong&gt;&amp;#20154;&amp;#36896;&amp;#31665;&amp;#21253;&amp;#38761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PVC&amp;#20154;&amp;#36896;&amp;#31665;&amp;#21253;&amp;#38761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PVC&amp;#20154;&amp;#36896;&amp;#31665;&amp;#21253;&amp;#38761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PVC&amp;#20154;&amp;#36896;&amp;#31665;&amp;#21253;&amp;#38761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013;&amp;#22269;&lt;/strong&gt;&lt;strong&gt;PVC&lt;/strong&gt;&lt;strong&gt;&amp;#20154;&amp;#36896;&amp;#31665;&amp;#21253;&amp;#38761;&amp;#21046;&amp;#36896;&amp;#34892;&amp;#19994;&amp;#36716;&amp;#22411;&amp;#21319;&amp;#32423;&amp;#30740;&amp;#31350;&amp;#32467;&amp;#3577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PVC&amp;#20154;&amp;#36896;&amp;#31665;&amp;#21253;&amp;#38761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PVC&amp;#20154;&amp;#36896;&amp;#31665;&amp;#21253;&amp;#38761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PVC&amp;#20154;&amp;#36896;&amp;#31665;&amp;#21253;&amp;#38761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54;&amp;#36896;&amp;#31665;&amp;#21253;&amp;#38761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54;&amp;#36896;&amp;#31665;&amp;#21253;&amp;#3876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54;&amp;#36896;&amp;#31665;&amp;#21253;&amp;#3876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PVC&amp;#20154;&amp;#36896;&amp;#31665;&amp;#21253;&amp;#3876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PVC&amp;#20154;&amp;#36896;&amp;#31665;&amp;#21253;&amp;#3876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PVC&amp;#20154;&amp;#36896;&amp;#31665;&amp;#21253;&amp;#3876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20154;&amp;#36896;&amp;#31665;&amp;#21253;&amp;#38761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20154;&amp;#36896;&amp;#31665;&amp;#21253;&amp;#38761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20154;&amp;#36896;&amp;#31665;&amp;#21253;&amp;#38761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20154;&amp;#36896;&amp;#31665;&amp;#21253;&amp;#3876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