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牛黄行业前景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275;&amp;#40644;&amp;#34892;&amp;#19994;&amp;#21069;&amp;#26223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275;&amp;#40644;&amp;#34892;&amp;#19994;&amp;#21069;&amp;#26223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9275;&amp;#40644;&amp;#34892;&amp;#19994;&amp;#21069;&amp;#26223;&amp;#30740;&amp;#31350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10/R1006/201609/22-214758.html"&gt;&lt;span&gt;&lt;span&gt;&amp;#29275;&amp;#40644;&lt;/span&gt;&lt;/span&gt;&lt;/a&gt;&lt;/u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9275;&amp;#40644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40644;&amp;#2461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15;&amp;#21619;&amp;#19982;&amp;#24402;&amp;#32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19982;&amp;#20027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0;&amp;#2420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275;&amp;#40644;&amp;#30340;&amp;#36142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54;&amp;#24037;&amp;#29275;&amp;#406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275;&amp;#40644;&amp;#20859;&amp;#275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7&lt;/strong&gt;&lt;strong&gt;&amp;#24180;&amp;#20013;&amp;#22269;&amp;#21307;&amp;#33647;&amp;#34892;&amp;#19994;&amp;#30340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013;&amp;#22269;&amp;#21307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4418;&amp;#21183;&amp;#19979;&amp;#20840;&amp;#29699;&amp;#21307;&amp;#3364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19994;&amp;#38271;&amp;#26399;&amp;#31283;&amp;#27493;&amp;#21457;&amp;#23637;&amp;#30340;&amp;#2140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3647;&amp;#20135;&amp;#19994;&amp;#21457;&amp;#23637;&amp;#3034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1307;&amp;#33647;&amp;#34892;&amp;#19994;&amp;#27491;&amp;#22788;&amp;#22312;&amp;#36716;&amp;#25240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33647;&amp;#21830;&amp;#21697;&amp;#30340;&amp;#23545;&amp;#22806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1307;&amp;#33647;&amp;#34892;&amp;#19994;&amp;#21457;&amp;#23637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3647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20135;&amp;#19994;&amp;#21457;&amp;#23637;&amp;#38754;&amp;#20020;&amp;#37325;&amp;#2282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3647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3647;&amp;#20135;&amp;#19994;&amp;#26410;&amp;#2646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7&lt;/strong&gt;&lt;strong&gt;&amp;#24180;&amp;#20013;&amp;#22269;&amp;#29275;&amp;#40644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9275;&amp;#40644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0135;&amp;#1999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9275;&amp;#4064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4-2017&lt;/strong&gt;&lt;strong&gt;&amp;#24180;&amp;#20013;&amp;#22269;&amp;#29275;&amp;#40644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013;&amp;#22269;&amp;#29275;&amp;#40644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40644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4064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40644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9275;&amp;#40644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4064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27721;&amp;#20581;&amp;#27665;:&amp;#22521;&amp;#32946;&amp;#29275;&amp;#40644;&amp;#24102;&amp;#26469;&amp;#396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35199;&amp;#38271;&amp;#27835;&amp;#29275;&amp;#40644;&amp;#31995;&amp;#21015;&amp;#20135;&amp;#2169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9275;&amp;#40644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4-2017&lt;/strong&gt;&lt;strong&gt;&amp;#24180;&amp;#20013;&amp;#22269;&amp;#21307;&amp;#33647;&amp;#21046;&amp;#36896;&amp;#19994;&amp;#36816;&amp;#34892;&amp;#32463;&amp;#27982;&amp;#25351;&amp;#26631;&amp;#30417;&amp;#27979;&amp;#1998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013;&amp;#22269;&amp;#21307;&amp;#33647;&amp;#21046;&amp;#36896;&amp;#19994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1307;&amp;#33647;&amp;#21046;&amp;#36896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1307;&amp;#33647;&amp;#21046;&amp;#36896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1307;&amp;#33647;&amp;#21046;&amp;#36896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1307;&amp;#33647;&amp;#21046;&amp;#36896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013;&amp;#22269;&amp;#21307;&amp;#33647;&amp;#21046;&amp;#36896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307;&amp;#33647;&amp;#21046;&amp;#36896;&amp;#19994;&amp;#26368;&amp;#26032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1307;&amp;#33647;&amp;#21046;&amp;#36896;&amp;#19994;&amp;#25237;&amp;#36164;&amp;#29366;&amp;#20917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65;&amp;#24066;&amp;#25237;&amp;#3616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4-2017&lt;/strong&gt;&lt;strong&gt;&amp;#24180;&amp;#20013;&amp;#22269;&amp;#29275;&amp;#40644;&amp;#36827;&amp;#20986;&amp;#21475;&amp;#25968;&amp;#25454;&amp;#32479;&amp;#3574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013;&amp;#22269;&amp;#29275;&amp;#40644;&amp;#20986;&amp;#21475;&amp;#32479;&amp;#35745;&amp;#65288;05100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9275;&amp;#40644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9275;&amp;#40644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9275;&amp;#40644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9275;&amp;#40644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9275;&amp;#40644;&amp;#36827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9275;&amp;#40644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4-2017&lt;/strong&gt;&lt;strong&gt;&amp;#24180;&amp;#20013;&amp;#22269;&amp;#29275;&amp;#40644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013;&amp;#22269;&amp;#29275;&amp;#40644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4064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40644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4064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9275;&amp;#4064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4064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4064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9275;&amp;#40644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4-2017&lt;/strong&gt;&lt;strong&gt;&amp;#24180;&amp;#20013;&amp;#22269;&amp;#29275;&amp;#40644;&amp;#20135;&amp;#19994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3665;&amp;#19996;&amp;#26041;&amp;#20581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494;&amp;#27721;&amp;#24066;&amp;#38271;&amp;#32852;&amp;#29983;&amp;#21270;&amp;#33647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246;&amp;#21335;&amp;#36842;&amp;#21338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6;&amp;#21407;&amp;#22823;&amp;#23425;&amp;#2253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33;&amp;#24509;&amp;#22823;&amp;#19996;&amp;#26041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235;&amp;#24029;&amp;#20122;&amp;#27888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4180;&amp;#20013;&amp;#22269;&amp;#29275;&amp;#40644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9275;&amp;#4064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4064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40644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5104;&amp;#33647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9275;&amp;#4064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4064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40644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40644;&amp;#20135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9275;&amp;#4064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4-2017&lt;/strong&gt;&lt;strong&gt;&amp;#24180;&amp;#20013;&amp;#22269;&amp;#20013;&amp;#25104;&amp;#33647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013;&amp;#22269;&amp;#20013;&amp;#25104;&amp;#33647;&amp;#34892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25104;&amp;#33647;&amp;#20135;&amp;#21697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2823;&amp;#24133;&amp;#35843;&amp;#20215;&amp;#21050;&amp;#28608;&amp;#20013;&amp;#25104;&amp;#336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25104;&amp;#33647;&amp;#21457;&amp;#23637;&amp;#21628;&amp;#21796;&amp;#26032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5104;&amp;#33647;&amp;#34892;&amp;#19994;&amp;#21521;&amp;#33647;&amp;#29992;&amp;#28040;&amp;#36153;&amp;#21697;&amp;#12289;&amp;#29616;&amp;#20195;&amp;#21270;&amp;#20013;&amp;#336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0013;&amp;#25104;&amp;#33647;&amp;#20135;&amp;#19994;&amp;#20027;&amp;#35201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0013;&amp;#25104;&amp;#33647;&amp;#26368;&amp;#39640;&amp;#38646;&amp;#21806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20013;&amp;#25104;&amp;#33647;&amp;#20135;&amp;#19994;&amp;#21457;&amp;#23637;&amp;#29616;&amp;#2936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7915;&amp;#20013;&amp;#33647;&amp;rdquo;&amp;#34453;&amp;#39135;&amp;#22269;&amp;#336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0013;&amp;#25104;&amp;#33647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0013;&amp;#22269;&amp;#29275;&amp;#40644;&amp;#25237;&amp;#36164;&amp;#26426;&amp;#20250;&amp;#19982;&amp;#39118;&amp;#38505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9275;&amp;#40644;&amp;#25237;&amp;#36164;&amp;#29615;&amp;#2265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9275;&amp;#4064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9275;&amp;#4064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4847;&amp;#35265;(ZY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006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3647;&amp;#21046;&amp;#36896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07;&amp;#33647;&amp;#21046;&amp;#36896;&amp;#19994;&amp;#20111;&amp;#25439;&amp;#20225;&amp;#19994;&amp;#25968;&amp;#37327;&amp;#21450;&amp;#20111;&amp;#25439;&amp;#38754;&amp;#24773;&amp;#2091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3647;&amp;#21046;&amp;#36896;&amp;#19994;&amp;#32047;&amp;#35745;&amp;#20174;&amp;#19994;&amp;#20154;&amp;#25968;&amp;#21450;&amp;#22686;&amp;#38271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07;&amp;#33647;&amp;#21046;&amp;#36896;&amp;#19994;&amp;#38144;&amp;#21806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07;&amp;#33647;&amp;#21046;&amp;#36896;&amp;#19994;&amp;#27611;&amp;#21033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07;&amp;#33647;&amp;#21046;&amp;#36896;&amp;#19994;&amp;#21033;&amp;#28070;&amp;#24635;&amp;#39069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07;&amp;#33647;&amp;#21046;&amp;#36896;&amp;#19994;&amp;#24635;&amp;#36164;&amp;#20135;&amp;#21033;&amp;#28070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07;&amp;#33647;&amp;#21046;&amp;#36896;&amp;#19994;&amp;#24635;&amp;#36164;&amp;#20135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07;&amp;#33647;&amp;#21046;&amp;#36896;&amp;#19994;&amp;#20111;&amp;#25439;&amp;#20225;&amp;#19994;&amp;#23545;&amp;#276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