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盘式制动器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0424;&amp;#24335;&amp;#21046;&amp;#21160;&amp;#22120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0424;&amp;#24335;&amp;#21046;&amp;#21160;&amp;#22120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5/201612/08-221106.html"&gt;&lt;span&gt;&lt;span&gt;&amp;#27773;&amp;#36710;&amp;#30424;&amp;#24335;&lt;span&gt;&amp;#21046;&amp;#21160;&amp;#22120;&lt;/span&gt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0424;&amp;#24335;&amp;#21046;&amp;#21160;&amp;#2212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0424;&amp;#24335;&amp;#21046;&amp;#2116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0424;&amp;#24335;&amp;#21046;&amp;#21160;&amp;#2212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0424;&amp;#24335;&amp;#21046;&amp;#21160;&amp;#22120;&amp;#24635;&amp;#25104;&amp;#30340;&amp;#32452;&amp;#25104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24;&amp;#24335;&amp;#21046;&amp;#21160;&amp;#22120;&amp;#29305;&amp;#28857;&amp;#1998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24;&amp;#24335;&amp;#21046;&amp;#21160;&amp;#2212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24;&amp;#24335;&amp;#21046;&amp;#21160;&amp;#2212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424;&amp;#24335;&amp;#21046;&amp;#21160;&amp;#22120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0424;&amp;#24335;&amp;#21046;&amp;#21160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7773;&amp;#36710;&amp;#30424;&amp;#24335;&amp;#21046;&amp;#21160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7773;&amp;#36710;&amp;#30424;&amp;#24335;&amp;#21046;&amp;#2116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0424;&amp;#24335;&amp;#21046;&amp;#21160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0424;&amp;#24335;&amp;#21046;&amp;#21160;&amp;#2212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0424;&amp;#24335;&amp;#21046;&amp;#21160;&amp;#2212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30424;&amp;#24335;&amp;#21046;&amp;#2116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0424;&amp;#24335;&amp;#21046;&amp;#21160;&amp;#2212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30424;&amp;#24335;&amp;#21046;&amp;#2116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68;&amp;#21387;&amp;#30424;&amp;#24335;&amp;#21046;&amp;#21160;&amp;#22120;:&amp;#39640;&amp;#26032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87;&amp;#24335;&amp;#30424;&amp;#24335;&amp;#21046;&amp;#21160;&amp;#22120;&amp;#30340;&amp;#35774;&amp;#35745;&amp;#20223;&amp;#30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36710;&amp;#30424;&amp;#24335;&amp;#21046;&amp;#21160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45;&amp;#36710;&amp;#30424;&amp;#24335;&amp;#21046;&amp;#21160;&amp;#22120;&amp;#25216;&amp;#264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30424;&amp;#24335;&amp;#21046;&amp;#2116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0424;&amp;#24335;&amp;#21046;&amp;#21160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&amp;#30424;&amp;#24335;&amp;#21046;&amp;#21160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7773;&amp;#36710;&amp;#30424;&amp;#24335;&amp;#21046;&amp;#2116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7773;&amp;#36710;&amp;#30424;&amp;#24335;&amp;#21046;&amp;#2116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30424;&amp;#24335;&amp;#21046;&amp;#2116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85;&amp;#36842;&amp;#36735;&amp;#36710;&amp;#30424;&amp;#24335;&amp;#21046;&amp;#21160;&amp;#22120;&amp;#21046;&amp;#21160;&amp;#22359;&amp;#22269;&amp;#20135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041;&amp;#20271;&amp;#31185;&amp;#26032;&amp;#19968;&amp;#20195;&amp;#30424;&amp;#24335;&amp;#21046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20271;&amp;#31185;&amp;#20844;&amp;#21496;&amp;#30424;&amp;#24335;&amp;#21046;&amp;#21160;&amp;#22120;&amp;#3034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38647;&amp;#22885;&amp;ldquo;&amp;#23569;&amp;#37329;&amp;#23646;&amp;rdquo;&amp;#32452;&amp;#20998;&amp;#21046;&amp;#2116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30424;&amp;#24335;&amp;#21046;&amp;#21160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7773;&amp;#36710;&amp;#30424;&amp;#24335;&amp;#21046;&amp;#2116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7773;&amp;#36710;&amp;#30424;&amp;#24335;&amp;#21046;&amp;#21160;&amp;#2212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30424;&amp;#24335;&amp;#21046;&amp;#2116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30424;&amp;#24335;&amp;#21046;&amp;#21160;&amp;#2212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30424;&amp;#24335;&amp;#21046;&amp;#2116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&amp;#30424;&amp;#24335;&amp;#21046;&amp;#21160;&amp;#2212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73;&amp;#36710;&amp;#30424;&amp;#24335;&amp;#21046;&amp;#21160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&amp;#30424;&amp;#24335;&amp;#21046;&amp;#21160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0424;&amp;#24335;&amp;#21046;&amp;#2116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1046;&amp;#21160;&amp;#31995;&amp;#3247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95;&amp;#31354;&amp;#21161;&amp;#21147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4335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24;&amp;#24335;&amp;#21046;&amp;#21160;&amp;#22120;&amp;#24635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38450;&amp;#25265;&amp;#27515;&amp;#21046;&amp;#21160;&amp;#31995;&amp;#32479;&amp;#65288;AB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0424;&amp;#24335;&amp;#21046;&amp;#2116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7773;&amp;#36710;&amp;#30424;&amp;#24335;&amp;#21046;&amp;#2116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7773;&amp;#36710;&amp;#30424;&amp;#24335;&amp;#21046;&amp;#2116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7773;&amp;#36710;&amp;#30424;&amp;#24335;&amp;#21046;&amp;#2116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7773;&amp;#36710;&amp;#30424;&amp;#24335;&amp;#21046;&amp;#21160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7773;&amp;#36710;&amp;#30424;&amp;#24335;&amp;#21046;&amp;#21160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0424;&amp;#24335;&amp;#21046;&amp;#21160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6410;&amp;#26469;&amp;#25105;&amp;#22269;&amp;#27773;&amp;#36710;&amp;#28082;&amp;#21387;&amp;#21046;&amp;#21160;&amp;#31995;&amp;#32479;&amp;#24066;&amp;#22330;&amp;#38656;&amp;#2771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046;&amp;#21160;&amp;#31995;&amp;#32479;&amp;#22914;ABS&amp;#30340;&amp;#38656;&amp;#27714;&amp;#20316;&amp;#29992;&amp;#26085;&amp;#3041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31471;&amp;#36735;&amp;#36710;&amp;#39640;&amp;#37197;&amp;#326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7;&amp;#20302;&amp;#25104;&amp;#26412;&amp;#20173;&amp;#25104;&amp;#37319;&amp;#36141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21270;&amp;#12289;&amp;#27169;&amp;#22359;&amp;#21270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38469;&amp;#24066;&amp;#22330;&amp;#23545;&amp;#20013;&amp;#22269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7773;&amp;#36710;&amp;#30424;&amp;#24335;&amp;#21046;&amp;#21160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7773;&amp;#36710;&amp;#30424;&amp;#24335;&amp;#21046;&amp;#2116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7773;&amp;#36710;&amp;#30424;&amp;#24335;&amp;#21046;&amp;#2116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30424;&amp;#24335;&amp;#21046;&amp;#21160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30424;&amp;#24335;&amp;#21046;&amp;#21160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30424;&amp;#24335;&amp;#21046;&amp;#21160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7773;&amp;#36710;&amp;#30424;&amp;#24335;&amp;#21046;&amp;#2116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30424;&amp;#24335;&amp;#21046;&amp;#21160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30424;&amp;#24335;&amp;#21046;&amp;#21160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30424;&amp;#24335;&amp;#21046;&amp;#21160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7773;&amp;#36710;&amp;#30424;&amp;#24335;&amp;#21046;&amp;#2116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7773;&amp;#36710;&amp;#30424;&amp;#24335;&amp;#21046;&amp;#21160;&amp;#22120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0424;&amp;#24335;&amp;#21046;&amp;#21160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067;&amp;#30424;&amp;#24335;&amp;#21046;&amp;#2116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30424;&amp;#24335;&amp;#21046;&amp;#21160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7773;&amp;#36710;&amp;#30424;&amp;#24335;&amp;#21046;&amp;#21160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&amp;#30424;&amp;#24335;&amp;#21046;&amp;#21160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30424;&amp;#24335;&amp;#21046;&amp;#2116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0424;&amp;#24335;&amp;#21046;&amp;#21160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0424;&amp;#24335;&amp;#21046;&amp;#21160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7773;&amp;#36710;&amp;#30424;&amp;#24335;&amp;#21046;&amp;#21160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&amp;#30424;&amp;#24335;&amp;#21046;&amp;#2116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0424;&amp;#24335;&amp;#21046;&amp;#21160;&amp;#2212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0424;&amp;#24335;&amp;#21046;&amp;#21160;&amp;#2212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0424;&amp;#24335;&amp;#21046;&amp;#21160;&amp;#2212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30424;&amp;#24335;&amp;#21046;&amp;#21160;&amp;#2212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7773;&amp;#36710;&amp;#30424;&amp;#24335;&amp;#21046;&amp;#21160;&amp;#2212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30424;&amp;#24335;&amp;#21046;&amp;#21160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30424;&amp;#24335;&amp;#21046;&amp;#21160;&amp;#2212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&amp;#30424;&amp;#24335;&amp;#21046;&amp;#21160;&amp;#2212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7773;&amp;#36710;&amp;#30424;&amp;#24335;&amp;#21046;&amp;#21160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0122;&amp;#22826;&amp;#26426;&amp;#3000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776;&amp;#23665;&amp;#38518;&amp;#2994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7325;&amp;#22411;&amp;#27773;&amp;#3671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00;&amp;#21338;&amp;#36125;&amp;#23612;&amp;#25176;&amp;#37329;&amp;#23646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425;&amp;#27874;&amp;#25299;&amp;#26222;&amp;#21046;&amp;#2116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825;&amp;#27941;&amp;#23458;&amp;#36710;&amp;#2672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122;&amp;#26032;&amp;#31185;&amp;#21046;&amp;#21160;&amp;#25216;&amp;#26415;(&amp;#24266;&amp;#22346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487;&amp;#24030;&amp;#21644;&amp;#20449;&amp;#27773;&amp;#36710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5;&amp;#27941;&amp;#24658;&amp;#36827;&amp;#27773;&amp;#36710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25;&amp;#27874;&amp;#21512;&amp;#21147;&amp;#27773;&amp;#36710;&amp;#38646;&amp;#37096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7773;&amp;#36710;&amp;#30424;&amp;#24335;&amp;#21046;&amp;#21160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7773;&amp;#36710;&amp;#30424;&amp;#24335;&amp;#21046;&amp;#21160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7773;&amp;#36710;&amp;#30424;&amp;#24335;&amp;#21046;&amp;#2116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7773;&amp;#36710;&amp;#30424;&amp;#24335;&amp;#21046;&amp;#21160;&amp;#22120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7773;&amp;#36710;&amp;#30424;&amp;#24335;&amp;#21046;&amp;#21160;&amp;#22120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7773;&amp;#36710;&amp;#30424;&amp;#24335;&amp;#21046;&amp;#2116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7773;&amp;#36710;&amp;#30424;&amp;#24335;&amp;#21046;&amp;#2116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7773;&amp;#36710;&amp;#30424;&amp;#24335;&amp;#21046;&amp;#2116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7773;&amp;#36710;&amp;#30424;&amp;#24335;&amp;#21046;&amp;#2116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7773;&amp;#36710;&amp;#30424;&amp;#24335;&amp;#21046;&amp;#2116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7773;&amp;#36710;&amp;#30424;&amp;#24335;&amp;#21046;&amp;#2116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7773;&amp;#36710;&amp;#30424;&amp;#24335;&amp;#21046;&amp;#2116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7773;&amp;#36710;&amp;#30424;&amp;#24335;&amp;#21046;&amp;#2116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30424;&amp;#24335;&amp;#21046;&amp;#21160;&amp;#22120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30424;&amp;#24335;&amp;#21046;&amp;#2116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30424;&amp;#24335;&amp;#21046;&amp;#21160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30424;&amp;#24335;&amp;#21046;&amp;#21160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&amp;#30424;&amp;#24335;&amp;#21046;&amp;#21160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30424;&amp;#24335;&amp;#21046;&amp;#21160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30424;&amp;#24335;&amp;#21046;&amp;#21160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30424;&amp;#24335;&amp;#21046;&amp;#21160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773;&amp;#36710;&amp;#30424;&amp;#24335;&amp;#21046;&amp;#21160;&amp;#22120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424;&amp;#24335;&amp;#21046;&amp;#21160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424;&amp;#24335;&amp;#21046;&amp;#21160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424;&amp;#24335;&amp;#21046;&amp;#21160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0424;&amp;#24335;&amp;#21046;&amp;#2116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424;&amp;#24335;&amp;#21046;&amp;#2116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424;&amp;#24335;&amp;#21046;&amp;#2116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424;&amp;#24335;&amp;#21046;&amp;#2116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424;&amp;#24335;&amp;#21046;&amp;#2116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424;&amp;#24335;&amp;#21046;&amp;#2116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424;&amp;#24335;&amp;#21046;&amp;#21160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30424;&amp;#24335;&amp;#21046;&amp;#21160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0424;&amp;#24335;&amp;#21046;&amp;#2116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0424;&amp;#24335;&amp;#21046;&amp;#21160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0424;&amp;#24335;&amp;#21046;&amp;#21160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30424;&amp;#24335;&amp;#21046;&amp;#21160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424;&amp;#24335;&amp;#21046;&amp;#21160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424;&amp;#24335;&amp;#21046;&amp;#21160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424;&amp;#24335;&amp;#21046;&amp;#21160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0424;&amp;#24335;&amp;#21046;&amp;#21160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