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碳化硅微粉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0899;&amp;#21270;&amp;#30789;&amp;#24494;&amp;#31881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0899;&amp;#21270;&amp;#30789;&amp;#24494;&amp;#31881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11;&amp;#30899;&amp;#21270;&amp;#30789;&amp;#24494;&amp;#31881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2/R0208/201706/08-232611.html"&gt;&lt;span&gt;&lt;span&gt;&amp;#32511;&amp;#30899;&amp;#21270;&amp;#30789;&amp;#24494;&amp;#31881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511;&amp;#30899;&amp;#21270;&amp;#30789;&amp;#24494;&amp;#3188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0899;&amp;#21270;&amp;#30789;&amp;#24494;&amp;#3188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0899;&amp;#21270;&amp;#30789;&amp;#24494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11;&amp;#30899;&amp;#21270;&amp;#30789;&amp;#24494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11;&amp;#30899;&amp;#21270;&amp;#30789;&amp;#24494;&amp;#3188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0899;&amp;#21270;&amp;#30789;&amp;#24494;&amp;#3188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0899;&amp;#21270;&amp;#30789;&amp;#24494;&amp;#3188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11;&amp;#30899;&amp;#21270;&amp;#30789;&amp;#24494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0899;&amp;#21270;&amp;#30789;&amp;#24494;&amp;#3188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0899;&amp;#21270;&amp;#30789;&amp;#24494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0899;&amp;#21270;&amp;#30789;&amp;#24494;&amp;#318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11;&amp;#30899;&amp;#21270;&amp;#30789;&amp;#24494;&amp;#3188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11;&amp;#30899;&amp;#21270;&amp;#30789;&amp;#24494;&amp;#318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11;&amp;#30899;&amp;#21270;&amp;#30789;&amp;#24494;&amp;#3188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0899;&amp;#21270;&amp;#30789;&amp;#24494;&amp;#3188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11;&amp;#30899;&amp;#21270;&amp;#30789;&amp;#24494;&amp;#3188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11;&amp;#30899;&amp;#21270;&amp;#30789;&amp;#24494;&amp;#3188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511;&amp;#30899;&amp;#21270;&amp;#30789;&amp;#24494;&amp;#3188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2511;&amp;#30899;&amp;#21270;&amp;#30789;&amp;#24494;&amp;#3188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2511;&amp;#30899;&amp;#21270;&amp;#30789;&amp;#24494;&amp;#3188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2511;&amp;#30899;&amp;#21270;&amp;#30789;&amp;#24494;&amp;#3188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2511;&amp;#30899;&amp;#21270;&amp;#30789;&amp;#24494;&amp;#3188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2511;&amp;#30899;&amp;#21270;&amp;#30789;&amp;#24494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2511;&amp;#30899;&amp;#21270;&amp;#30789;&amp;#24494;&amp;#318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11;&amp;#30899;&amp;#21270;&amp;#30789;&amp;#24494;&amp;#3188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511;&amp;#30899;&amp;#21270;&amp;#30789;&amp;#24494;&amp;#3188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511;&amp;#30899;&amp;#21270;&amp;#30789;&amp;#24494;&amp;#3188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511;&amp;#30899;&amp;#21270;&amp;#30789;&amp;#24494;&amp;#3188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2511;&amp;#30899;&amp;#21270;&amp;#30789;&amp;#2449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511;&amp;#30899;&amp;#21270;&amp;#30789;&amp;#24494;&amp;#3188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2511;&amp;#30899;&amp;#21270;&amp;#30789;&amp;#24494;&amp;#3188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511;&amp;#30899;&amp;#21270;&amp;#30789;&amp;#24494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0899;&amp;#21270;&amp;#30789;&amp;#24494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11;&amp;#30899;&amp;#21270;&amp;#30789;&amp;#24494;&amp;#3188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511;&amp;#30899;&amp;#21270;&amp;#30789;&amp;#24494;&amp;#3188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511;&amp;#30899;&amp;#21270;&amp;#30789;&amp;#24494;&amp;#3188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11;&amp;#30899;&amp;#21270;&amp;#30789;&amp;#24494;&amp;#3188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11;&amp;#30899;&amp;#21270;&amp;#30789;&amp;#24494;&amp;#3188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11;&amp;#30899;&amp;#21270;&amp;#30789;&amp;#24494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11;&amp;#30899;&amp;#21270;&amp;#30789;&amp;#24494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11;&amp;#30899;&amp;#21270;&amp;#30789;&amp;#24494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2511;&amp;#30899;&amp;#21270;&amp;#30789;&amp;#24494;&amp;#3188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2511;&amp;#30899;&amp;#21270;&amp;#30789;&amp;#24494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511;&amp;#30899;&amp;#21270;&amp;#30789;&amp;#24494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2511;&amp;#30899;&amp;#21270;&amp;#30789;&amp;#24494;&amp;#318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0899;&amp;#21270;&amp;#30789;&amp;#24494;&amp;#3188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511;&amp;#30899;&amp;#21270;&amp;#30789;&amp;#24494;&amp;#3188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2511;&amp;#30899;&amp;#21270;&amp;#30789;&amp;#24494;&amp;#3188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511;&amp;#30899;&amp;#21270;&amp;#30789;&amp;#24494;&amp;#3188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2511;&amp;#30899;&amp;#21270;&amp;#30789;&amp;#24494;&amp;#3188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0899;&amp;#21270;&amp;#30789;&amp;#24494;&amp;#3188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11;&amp;#30899;&amp;#21270;&amp;#30789;&amp;#24494;&amp;#3188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2511;&amp;#30899;&amp;#21270;&amp;#30789;&amp;#24494;&amp;#3188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0899;&amp;#21270;&amp;#30789;&amp;#24494;&amp;#318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0899;&amp;#21270;&amp;#30789;&amp;#24494;&amp;#3188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2511;&amp;#30899;&amp;#21270;&amp;#30789;&amp;#24494;&amp;#3188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2511;&amp;#30899;&amp;#21270;&amp;#30789;&amp;#24494;&amp;#3188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0899;&amp;#21270;&amp;#30789;&amp;#24494;&amp;#3188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0899;&amp;#21270;&amp;#30789;&amp;#24494;&amp;#3188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511;&amp;#30899;&amp;#21270;&amp;#30789;&amp;#24494;&amp;#3188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511;&amp;#30899;&amp;#21270;&amp;#30789;&amp;#24494;&amp;#3188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511;&amp;#30899;&amp;#21270;&amp;#30789;&amp;#24494;&amp;#3188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2511;&amp;#30899;&amp;#21270;&amp;#30789;&amp;#24494;&amp;#3188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2511;&amp;#30899;&amp;#21270;&amp;#30789;&amp;#24494;&amp;#3188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511;&amp;#30899;&amp;#21270;&amp;#30789;&amp;#24494;&amp;#3188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11;&amp;#30899;&amp;#21270;&amp;#30789;&amp;#24494;&amp;#3188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11;&amp;#30899;&amp;#21270;&amp;#30789;&amp;#24494;&amp;#3188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11;&amp;#30899;&amp;#21270;&amp;#30789;&amp;#24494;&amp;#3188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2511;&amp;#30899;&amp;#21270;&amp;#30789;&amp;#24494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2511;&amp;#30899;&amp;#21270;&amp;#30789;&amp;#2449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2511;&amp;#30899;&amp;#21270;&amp;#30789;&amp;#24494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2511;&amp;#30899;&amp;#21270;&amp;#30789;&amp;#24494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2511;&amp;#30899;&amp;#21270;&amp;#30789;&amp;#24494;&amp;#3188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11;&amp;#30899;&amp;#21270;&amp;#30789;&amp;#24494;&amp;#318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Futong Indust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Electro Abrasiv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8160;&amp;#30707;&amp;#20877;&amp;#29983;&amp;#36164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8100;&amp;#21338;&amp;#29615;&amp;#23431;&amp;#3095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Foshan RISING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2511;&amp;#30899;&amp;#21270;&amp;#30789;&amp;#24494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2511;&amp;#30899;&amp;#21270;&amp;#30789;&amp;#24494;&amp;#31881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0899;&amp;#21270;&amp;#30789;&amp;#24494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0899;&amp;#21270;&amp;#30789;&amp;#24494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0899;&amp;#21270;&amp;#30789;&amp;#24494;&amp;#31881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11;&amp;#30899;&amp;#21270;&amp;#30789;&amp;#24494;&amp;#31881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0899;&amp;#21270;&amp;#30789;&amp;#24494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0899;&amp;#21270;&amp;#30789;&amp;#24494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0899;&amp;#21270;&amp;#30789;&amp;#24494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1;&amp;#30899;&amp;#21270;&amp;#30789;&amp;#24494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0899;&amp;#21270;&amp;#30789;&amp;#24494;&amp;#318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11;&amp;#30899;&amp;#21270;&amp;#30789;&amp;#24494;&amp;#318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11;&amp;#30899;&amp;#21270;&amp;#30789;&amp;#24494;&amp;#3188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11;&amp;#30899;&amp;#21270;&amp;#30789;&amp;#24494;&amp;#318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11;&amp;#30899;&amp;#21270;&amp;#30789;&amp;#24494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2511;&amp;#30899;&amp;#21270;&amp;#30789;&amp;#24494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511;&amp;#30899;&amp;#21270;&amp;#30789;&amp;#24494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511;&amp;#30899;&amp;#21270;&amp;#30789;&amp;#24494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511;&amp;#30899;&amp;#21270;&amp;#30789;&amp;#24494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511;&amp;#30899;&amp;#21270;&amp;#30789;&amp;#24494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30899;&amp;#21270;&amp;#30789;&amp;#24494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11;&amp;#30899;&amp;#21270;&amp;#30789;&amp;#24494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11;&amp;#30899;&amp;#21270;&amp;#30789;&amp;#24494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11;&amp;#30899;&amp;#21270;&amp;#30789;&amp;#24494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11;&amp;#30899;&amp;#21270;&amp;#30789;&amp;#24494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11;&amp;#30899;&amp;#21270;&amp;#30789;&amp;#24494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2511;&amp;#30899;&amp;#21270;&amp;#30789;&amp;#24494;&amp;#31881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11;&amp;#30899;&amp;#21270;&amp;#30789;&amp;#24494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1;&amp;#30899;&amp;#21270;&amp;#30789;&amp;#24494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1;&amp;#30899;&amp;#21270;&amp;#30789;&amp;#24494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511;&amp;#30899;&amp;#21270;&amp;#30789;&amp;#24494;&amp;#3188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0899;&amp;#21270;&amp;#30789;&amp;#24494;&amp;#3188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11;&amp;#30899;&amp;#21270;&amp;#30789;&amp;#24494;&amp;#318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30899;&amp;#21270;&amp;#30789;&amp;#24494;&amp;#3188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11;&amp;#30899;&amp;#21270;&amp;#30789;&amp;#24494;&amp;#3188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2511;&amp;#30899;&amp;#21270;&amp;#30789;&amp;#24494;&amp;#31881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