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洋微藻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27915;&amp;#24494;&amp;#34299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27915;&amp;#24494;&amp;#34299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023;&amp;#27915;&amp;#24494;&amp;#34299;&amp;#34892;&amp;#19994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7&lt;/strong&gt;&lt;strong&gt;&amp;#24180;&amp;#20013;&amp;#22269;&lt;/strong&gt;&lt;strong&gt;&lt;u&gt;&lt;a href="http://www.chinairr.org/report/R08/R0803/201711/02-242815.html"&gt;&lt;span&gt;&lt;span&gt;&amp;#28023;&amp;#27915;&amp;#24494;&amp;#34299;&lt;/span&gt;&lt;/span&gt;&lt;/a&gt;&lt;/u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8023;&amp;#27915;&amp;#24494;&amp;#34299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4494;&amp;#3429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7915;&amp;#24494;&amp;#3429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4494;&amp;#34299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8023;&amp;#27915;&amp;#24494;&amp;#34299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8023;&amp;#27915;&amp;#24494;&amp;#3429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8023;&amp;#27915;&amp;#24494;&amp;#34299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8023;&amp;#27915;&amp;#24494;&amp;#3429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8023;&amp;#27915;&amp;#24494;&amp;#34299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8023;&amp;#27915;&amp;#24494;&amp;#34299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7915;&amp;#24494;&amp;#3429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24494;&amp;#34299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023;&amp;#27915;&amp;#24494;&amp;#34299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08-2017&lt;/strong&gt;&lt;strong&gt;&amp;#24180;&amp;#20013;&amp;#22269;&amp;#28023;&amp;#27915;&amp;#24494;&amp;#34299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08-2017&amp;#24180;&amp;#20013;&amp;#22269;&amp;#28023;&amp;#27915;&amp;#24494;&amp;#3429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9-2025&lt;/strong&gt;&lt;strong&gt;&amp;#24180;&amp;#20013;&amp;#22269;&amp;#28023;&amp;#27915;&amp;#24494;&amp;#34299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1326;&amp;#21271;&amp;#22320;&amp;#21306;&amp;#28023;&amp;#27915;&amp;#24494;&amp;#3429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3;&amp;#27915;&amp;#24494;&amp;#342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19996;&amp;#21271;&amp;#22320;&amp;#21306;&amp;#28023;&amp;#27915;&amp;#24494;&amp;#3429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3;&amp;#27915;&amp;#24494;&amp;#342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26;&amp;#19996;&amp;#22320;&amp;#21306;&amp;#28023;&amp;#27915;&amp;#24494;&amp;#3429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3;&amp;#27915;&amp;#24494;&amp;#342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326;&amp;#21335;&amp;#22320;&amp;#21306;&amp;#28023;&amp;#27915;&amp;#24494;&amp;#3429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3;&amp;#27915;&amp;#24494;&amp;#342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1326;&amp;#20013;&amp;#22320;&amp;#21306;&amp;#28023;&amp;#27915;&amp;#24494;&amp;#3429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3;&amp;#27915;&amp;#24494;&amp;#342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35199;&amp;#21335;&amp;#22320;&amp;#21306;&amp;#28023;&amp;#27915;&amp;#24494;&amp;#3429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3;&amp;#27915;&amp;#24494;&amp;#342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35199;&amp;#21271;&amp;#22320;&amp;#21306;&amp;#28023;&amp;#27915;&amp;#24494;&amp;#3429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23;&amp;#27915;&amp;#24494;&amp;#3429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013;&amp;#22269;&amp;#28023;&amp;#27915;&amp;#24494;&amp;#34299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8023;&amp;#27915;&amp;#24494;&amp;#3429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23;&amp;#27915;&amp;#24494;&amp;#34299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8023;&amp;#27915;&amp;#24494;&amp;#3429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23;&amp;#27915;&amp;#24494;&amp;#34299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8023;&amp;#27915;&amp;#24494;&amp;#3429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23;&amp;#27915;&amp;#24494;&amp;#34299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8023;&amp;#27915;&amp;#24494;&amp;#3429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23;&amp;#27915;&amp;#24494;&amp;#34299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023;&amp;#27915;&amp;#24494;&amp;#34299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8023;&amp;#27915;&amp;#24494;&amp;#34299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8023;&amp;#27915;&amp;#24494;&amp;#34299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7915;&amp;#24494;&amp;#34299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7915;&amp;#24494;&amp;#34299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6464;&amp;#2643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010;&amp;#24615;&amp;#25512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3618;&amp;#2742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7915;&amp;#24494;&amp;#34299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494;&amp;#34299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494;&amp;#34299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8023;&amp;#27915;&amp;#24494;&amp;#34299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8023;&amp;#27915;&amp;#24494;&amp;#34299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8023;&amp;#27915;&amp;#24494;&amp;#34299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8023;&amp;#27915;&amp;#24494;&amp;#34299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32654;&amp;#352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041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8023;&amp;#27915;&amp;#24494;&amp;#34299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8023;&amp;#27915;&amp;#24494;&amp;#34299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8023;&amp;#27915;&amp;#24494;&amp;#3429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8023;&amp;#27915;&amp;#24494;&amp;#34299;&amp;#34892;&amp;#19994;&amp;#19982;&amp;#26367;&amp;#20195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8023;&amp;#27915;&amp;#24494;&amp;#3429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8023;&amp;#27915;&amp;#24494;&amp;#34299;&amp;#39046;&amp;#20808;&amp;#20225;&amp;#19994;&amp;#31454;&amp;#20105;&amp;#21147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738;&amp;#23707;&amp;#29701;&amp;#29706;&amp;#21488;&amp;#24494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494;&amp;#34299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7901;&amp;#20803;&amp;#28023;&amp;#2791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1488;&amp;#28023;&amp;#34701;&amp;#24494;&amp;#34299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8070;&amp;#3118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8023;&amp;#27915;&amp;#24494;&amp;#34299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8023;&amp;#27915;&amp;#24494;&amp;#34299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023;&amp;#27915;&amp;#24494;&amp;#342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023;&amp;#27915;&amp;#24494;&amp;#3429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8023;&amp;#27915;&amp;#24494;&amp;#3429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8023;&amp;#27915;&amp;#24494;&amp;#34299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8023;&amp;#27915;&amp;#24494;&amp;#34299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8023;&amp;#27915;&amp;#24494;&amp;#3429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4494;&amp;#3429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4494;&amp;#3429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4494;&amp;#3429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8023;&amp;#27915;&amp;#24494;&amp;#34299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023;&amp;#27915;&amp;#24494;&amp;#34299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23;&amp;#27915;&amp;#24494;&amp;#34299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1069;&amp;#32463;&amp;#27982;&amp;#19981;&amp;#26223;&amp;#27668;&amp;#29615;&amp;#22659;&amp;#19979;&amp;#28023;&amp;#27915;&amp;#24494;&amp;#34299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28023;&amp;#27915;&amp;#24494;&amp;#34299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033;&amp;#30446;&amp;#25237;&amp;#36164;&amp;#27880;&amp;#24847;&amp;#20107;&amp;#39033;&amp;#65288;&lt;/strong&gt;&lt;strong&gt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8023;&amp;#27915;&amp;#24494;&amp;#3429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35748;&amp;#35782;&amp;#34892;&amp;#19994;&amp;#25237;&amp;#36164;&amp;#39118;&amp;#38505;&amp;#65292;&amp;#31215;&amp;#26497;&amp;#20027;&amp;#21160;&amp;#24212;&amp;#23545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92;&amp;#25552;&amp;#39640;&amp;#20135;&amp;#2169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92;&amp;#38477;&amp;#20302;&amp;#25237;&amp;#36164;&amp;#39118;&amp;#38505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1697;&amp;#29260;&amp;#36335;&amp;#32447;&amp;#30456;&amp;#21563;&amp;#21512;&amp;#65292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7880;&amp;#24847;&amp;#20107;&amp;#39033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0013;&amp;#22269;&amp;#28023;&amp;#27915;&amp;#24494;&amp;#3429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7&amp;#24180;&amp;#20013;&amp;#22269;&amp;#28023;&amp;#27915;&amp;#24494;&amp;#34299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3-2017&amp;#24180;&amp;#20013;&amp;#22269;&amp;#28023;&amp;#27915;&amp;#24494;&amp;#34299;&amp;#34892;&amp;#1999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3-2017&amp;#24180;&amp;#20013;&amp;#22269;&amp;#28023;&amp;#27915;&amp;#24494;&amp;#34299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4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978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3621;&amp;#27665;&amp;#28040;&amp;#36153;&amp;#20215;&amp;#26684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