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冬瓜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08;&amp;#29916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08;&amp;#29916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908;&amp;#29916;&amp;#34892;&amp;#19994;&amp;#28145;&amp;#242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7/R0705/201705/19-231413.html"&gt;&lt;span&gt;&lt;span&gt;&amp;#20908;&amp;#2991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08;&amp;#2991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299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08;&amp;#2991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08;&amp;#2991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08;&amp;#2991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299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08;&amp;#2991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08;&amp;#2991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08;&amp;#2991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08;&amp;#299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08;&amp;#2991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908;&amp;#2991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08;&amp;#2991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0908;&amp;#2991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0908;&amp;#299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0908;&amp;#299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08;&amp;#2991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908;&amp;#2991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908;&amp;#2991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908;&amp;#2991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908;&amp;#299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908;&amp;#2991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908;&amp;#2991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908;&amp;#299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08;&amp;#299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08;&amp;#2991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908;&amp;#2991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908;&amp;#2991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08;&amp;#299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08;&amp;#299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08;&amp;#299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908;&amp;#299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08;&amp;#299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0908;&amp;#2991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0908;&amp;#299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908;&amp;#2991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08;&amp;#2991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0908;&amp;#2991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0908;&amp;#2991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908;&amp;#2991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908;&amp;#2991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08;&amp;#2991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0908;&amp;#2991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08;&amp;#2991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08;&amp;#299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0908;&amp;#2991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08;&amp;#2991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0908;&amp;#2991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0908;&amp;#2991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908;&amp;#2991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908;&amp;#2991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908;&amp;#2991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908;&amp;#2991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0908;&amp;#2991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08;&amp;#2991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08;&amp;#2991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08;&amp;#2991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08;&amp;#2991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908;&amp;#299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908;&amp;#299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0908;&amp;#299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0908;&amp;#299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0908;&amp;#2991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0908;&amp;#2991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0908;&amp;#2991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08;&amp;#2991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08;&amp;#299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532;&amp;#23665;&amp;#21439;&amp;#21608;&amp;#40575;&amp;#38215;&amp;#26472;&amp;#26641;&amp;#26449;&amp;#20016;&amp;#36816;&amp;#40657;&amp;#30382;&amp;#20908;&amp;#29916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36828;&amp;#21439;&amp;#29642;&amp;#29786;&amp;#39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08;&amp;#299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0908;&amp;#29916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908;&amp;#29916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08;&amp;#29916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08;&amp;#299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08;&amp;#299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08;&amp;#299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08;&amp;#299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08;&amp;#299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908;&amp;#299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908;&amp;#299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908;&amp;#299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908;&amp;#299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908;&amp;#299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08;&amp;#299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08;&amp;#299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08;&amp;#299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08;&amp;#299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908;&amp;#299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908;&amp;#299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908;&amp;#29916;&amp;#34892;&amp;#19994;&amp;#25237;&amp;#36164;&amp;#21069;&amp;#26223;&amp;#20998;&amp;#26512;&lt;/strong&gt;&lt;strong&gt;&lt;/strong&gt;&lt;strong&gt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08;&amp;#299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08;&amp;#299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08;&amp;#299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908;&amp;#299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99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08;&amp;#2991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08;&amp;#2991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08;&amp;#2991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908;&amp;#29916;&amp;#34892;&amp;#19994;&amp;#24066;&amp;#22330;&amp;#37325;&amp;#28857;&amp;#23458;&amp;#25143;&amp;#25112;&amp;#30053;&amp;#20998;&amp;#26512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