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南瓜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35;&amp;#29916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35;&amp;#29916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35;&amp;#29916;&amp;#24066;&amp;#22330;&amp;#21069;&amp;#26223;&amp;#30740;&amp;#31350;&amp;#19982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5/201707/10-234508.html"&gt;&lt;span&gt;&lt;span&gt;&amp;#21335;&amp;#29916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35;&amp;#299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1335;&amp;#299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1335;&amp;#299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5;&amp;#299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1335;&amp;#2991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1335;&amp;#2991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6-2017&lt;/strong&gt;&lt;strong&gt;&amp;#24180;&amp;#20013;&amp;#22269;&amp;#21335;&amp;#299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991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991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35;&amp;#29916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1335;&amp;#2991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35;&amp;#2991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35;&amp;#2991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35;&amp;#2991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35;&amp;#2991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1335;&amp;#299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35;&amp;#2991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7&amp;#24180;&amp;#21335;&amp;#2991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7&amp;#24180;&amp;#21335;&amp;#2991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35;&amp;#2991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35;&amp;#2991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35;&amp;#2991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1335;&amp;#2991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1335;&amp;#2991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35;&amp;#2991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2454;&amp;#20998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35;&amp;#2991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35;&amp;#2991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35;&amp;#2991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99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35;&amp;#2991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991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35;&amp;#2991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1335;&amp;#2991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1335;&amp;#2991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991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1335;&amp;#299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1335;&amp;#299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35;&amp;#2991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35;&amp;#2991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991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35;&amp;#2991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35;&amp;#2991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35;&amp;#2991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35;&amp;#2991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335;&amp;#2991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335;&amp;#2991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35;&amp;#2991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35;&amp;#2991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35;&amp;#2991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35;&amp;#2991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1335;&amp;#2991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335;&amp;#2991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35;&amp;#2991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35;&amp;#2991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35;&amp;#2991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35;&amp;#2991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35;&amp;#2991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35;&amp;#2991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35;&amp;#2991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35;&amp;#2991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335;&amp;#2991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35;&amp;#2991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1335;&amp;#2991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7995;&amp;#20016;&amp;#311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1335;&amp;#299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9030;&amp;#330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1335;&amp;#299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117;&amp;#27743;&amp;#22576;&amp;#24066;&amp;#20852;&amp;#20892;&amp;#34092;&amp;#33756;&amp;#31181;&amp;#26893;&amp;#20892;&amp;#2766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1335;&amp;#299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35;&amp;#2991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1335;&amp;#2991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35;&amp;#2991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35;&amp;#2991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1335;&amp;#2991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1335;&amp;#2991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1335;&amp;#2991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1335;&amp;#2991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1335;&amp;#2991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991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99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991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6377;&amp;#20851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991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36235;&amp;#21183;&amp;#39044;&amp;#27979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991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991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35;&amp;#2991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35;&amp;#2991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35;&amp;#2991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35;&amp;#2991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35;&amp;#2991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35;&amp;#29916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