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影音设备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4433;&amp;#38899;&amp;#35774;&amp;#22791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4433;&amp;#38899;&amp;#35774;&amp;#22791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0013;&amp;#22269;&amp;#27773;&amp;#36710;&amp;#24433;&amp;#38899;&amp;#35774;&amp;#22791;&amp;#24066;&amp;#22330;&amp;#35268;&amp;#27169;&amp;#31361;&amp;#30772;500&amp;#20159;&amp;#20803;&amp;#65292;&amp;#36798;&amp;#21040;508.16&amp;#20159;&amp;#20803;&amp;#65292;&amp;#21516;&amp;#27604;&amp;#22686;&amp;#38271;&amp;#20102;70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7773;&amp;#36710;&amp;#24433;&amp;#38899;&amp;#35774;&amp;#22791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111T215M.jpg"&gt;&lt;img border="0" alt="" width="480" height="310" src="/uploads/userup/1812/26111T215M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773;&amp;#36710;&amp;#24433;&amp;#38899;&amp;#35774;&amp;#22791;&lt;/span&gt;&amp;#24066;&amp;#22330;&amp;#28145;&amp;#24230;&amp;#30740;&amp;#31350;&amp;#19982;&amp;#21457;&amp;#23637;&amp;#36235;&amp;#21183;&amp;#30740;&amp;#31350;&amp;#25253;&amp;#21578;&amp;#12299;&amp;#20849;&amp;#20843;&amp;#31456;&amp;#12290;&amp;#39318;&amp;#20808;&amp;#20171;&amp;#32461;&amp;#20102;&amp;#27773;&amp;#36710;&amp;#24433;&amp;#38899;&amp;#35774;&amp;#22791;&amp;#34892;&amp;#19994;&amp;#24066;&amp;#22330;&amp;#21457;&amp;#23637;&amp;#29615;&amp;#22659;&amp;#12289;&amp;#27773;&amp;#36710;&amp;#24433;&amp;#38899;&amp;#35774;&amp;#22791;&amp;#25972;&amp;#20307;&amp;#36816;&amp;#34892;&amp;#24577;&amp;#21183;&amp;#31561;&amp;#65292;&amp;#25509;&amp;#30528;&amp;#20998;&amp;#26512;&amp;#20102;&amp;#27773;&amp;#36710;&amp;#24433;&amp;#38899;&amp;#35774;&amp;#22791;&amp;#34892;&amp;#19994;&amp;#24066;&amp;#22330;&amp;#36816;&amp;#34892;&amp;#30340;&amp;#29616;&amp;#29366;&amp;#65292;&amp;#28982;&amp;#21518;&amp;#20171;&amp;#32461;&amp;#20102;&amp;#27773;&amp;#36710;&amp;#24433;&amp;#38899;&amp;#35774;&amp;#22791;&amp;#24066;&amp;#22330;&amp;#31454;&amp;#20105;&amp;#26684;&amp;#23616;&amp;#12290;&amp;#38543;&amp;#21518;&amp;#65292;&amp;#25253;&amp;#21578;&amp;#23545;&amp;#27773;&amp;#36710;&amp;#24433;&amp;#38899;&amp;#35774;&amp;#22791;&amp;#20570;&amp;#20102;&amp;#37325;&amp;#28857;&amp;#20225;&amp;#19994;&amp;#32463;&amp;#33829;&amp;#29366;&amp;#20917;&amp;#20998;&amp;#26512;&amp;#65292;&amp;#26368;&amp;#21518;&amp;#20998;&amp;#26512;&amp;#20102;&amp;#27773;&amp;#36710;&amp;#24433;&amp;#38899;&amp;#35774;&amp;#22791;&amp;#34892;&amp;#19994;&amp;#21457;&amp;#23637;&amp;#36235;&amp;#21183;&amp;#19982;&amp;#25237;&amp;#36164;&amp;#39044;&amp;#27979;&amp;#12290;&amp;#24744;&amp;#33509;&amp;#24819;&amp;#23545;&amp;#27773;&amp;#36710;&amp;#24433;&amp;#38899;&amp;#35774;&amp;#22791;&amp;#20135;&amp;#19994;&amp;#26377;&amp;#20010;&amp;#31995;&amp;#32479;&amp;#30340;&amp;#20102;&amp;#35299;&amp;#25110;&amp;#32773;&amp;#24819;&amp;#25237;&amp;#36164;&amp;#27773;&amp;#36710;&amp;#24433;&amp;#38899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5/R0505/201801/22-250859.html"&gt;&amp;#27773;&amp;#36710;&amp;#24433;&amp;#38899;&amp;#35774;&amp;#22791;&lt;/a&gt;&lt;/span&gt;&lt;/span&gt;&amp;#27010;&amp;#36848;&amp;#21450;&amp;#30456;&amp;#20851;&amp;#25216;&amp;#26415;&amp;#25351;&amp;#2663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773;&amp;#36710;&amp;#24433;&amp;#38899;&amp;#35774;&amp;#22791;&amp;#20135;&amp;#2169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24433;&amp;#38899;&amp;#35774;&amp;#22791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24433;&amp;#38899;&amp;#35774;&amp;#22791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24433;&amp;#38899;&amp;#35774;&amp;#22791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7773;&amp;#36710;&amp;#24433;&amp;#38899;&amp;#35774;&amp;#22791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773;&amp;#36710;&amp;#24433;&amp;#38899;&amp;#35774;&amp;#22791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5105;&amp;#22269;&amp;#27773;&amp;#36710;&amp;#38899;&amp;#21709;&amp;#20135;&amp;#20540;&amp;#35268;&amp;#27169;&amp;#23558;&amp;#36798;&amp;#21040;&lt;span&gt;13.87&amp;#20159;&amp;#20803;&amp;#65292;&amp;#21516;&amp;#27604;&amp;#22686;&amp;#38271;2.36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8&amp;#24180;&amp;#20013;&amp;#22269;&amp;#27773;&amp;#36710;&amp;#38899;&amp;#21709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111TSL8.jpg"&gt;&lt;img border="0" alt="" width="489" height="324" src="/uploads/userup/1812/26111TSL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24433;&amp;#38899;&amp;#35774;&amp;#22791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24433;&amp;#38899;&amp;#35774;&amp;#22791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24433;&amp;#38899;&amp;#35774;&amp;#22791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40;&amp;#29699;&amp;#37329;&amp;#34701;&amp;#21361;&amp;#26426;&amp;#23545;&amp;#27773;&amp;#36710;&amp;#24433;&amp;#38899;&amp;#35774;&amp;#22791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27773;&amp;#36710;&amp;#24433;&amp;#38899;&amp;#35774;&amp;#22791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7773;&amp;#36710;&amp;#24433;&amp;#38899;&amp;#35774;&amp;#22791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7773;&amp;#36710;&amp;#24433;&amp;#38899;&amp;#35774;&amp;#22791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7773;&amp;#36710;&amp;#24433;&amp;#38899;&amp;#35774;&amp;#22791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773;&amp;#36710;&amp;#24433;&amp;#38899;&amp;#35774;&amp;#22791;&amp;#21508;&amp;#31181;&amp;#29983;&amp;#20135;&amp;#26041;&amp;#27861;&amp;#21450;&amp;#21033;&amp;#24330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2806;&amp;#27773;&amp;#36710;&amp;#24433;&amp;#38899;&amp;#35774;&amp;#22791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2806;&amp;#27773;&amp;#36710;&amp;#24433;&amp;#38899;&amp;#35774;&amp;#22791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2-2017&amp;#24180;&amp;#20013;&amp;#22269;&amp;#27773;&amp;#36710;&amp;#24433;&amp;#38899;&amp;#35774;&amp;#22791;&amp;#24066;&amp;#22330;&amp;#34892;&amp;#24773;&amp;#20998;&amp;#26512;&amp;#21450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2269;&amp;#20869;&amp;#27773;&amp;#36710;&amp;#24433;&amp;#38899;&amp;#35774;&amp;#22791;&amp;#24066;&amp;#22330;&amp;#21457;&amp;#23637;&amp;#22238;&amp;#390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7773;&amp;#36710;&amp;#24433;&amp;#38899;&amp;#35774;&amp;#22791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2-2017&amp;#24180;&amp;#27773;&amp;#36710;&amp;#24433;&amp;#38899;&amp;#35774;&amp;#22791;&amp;#38656;&amp;#27714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2-2017&amp;#24180;&amp;#27773;&amp;#36710;&amp;#24433;&amp;#38899;&amp;#35774;&amp;#22791;&amp;#36827;&amp;#20986;&amp;#2147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2-2017&amp;#24180;&amp;#20013;&amp;#22269;&amp;#27773;&amp;#36710;&amp;#24433;&amp;#38899;&amp;#35774;&amp;#22791;&amp;#20215;&amp;#2668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4433;&amp;#38899;&amp;#35774;&amp;#2279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4433;&amp;#38899;&amp;#35774;&amp;#2279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773;&amp;#36710;&amp;#24433;&amp;#38899;&amp;#35774;&amp;#22791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2269;&amp;#20869;&amp;#20027;&amp;#35201;&amp;#27773;&amp;#36710;&amp;#24433;&amp;#38899;&amp;#35774;&amp;#22791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9994;&amp;#20869;&amp;#29983;&amp;#20135;&amp;#20225;&amp;#19994;&amp;#22522;&amp;#26412;&amp;#24773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27;&amp;#35201;&amp;#21378;&amp;#23478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2269;&amp;#20869;&amp;#27773;&amp;#36710;&amp;#24433;&amp;#38899;&amp;#35774;&amp;#22791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27;&amp;#35201;&amp;#39033;&amp;#30446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32;&amp;#24314;&amp;#39033;&amp;#30446;&amp;#23545;&amp;#27773;&amp;#36710;&amp;#24433;&amp;#38899;&amp;#35774;&amp;#22791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545;&amp;#27773;&amp;#36710;&amp;#24433;&amp;#38899;&amp;#35774;&amp;#22791;&amp;#24066;&amp;#22330;&amp;#34892;&amp;#24773;&amp;#30340;&amp;#20027;&amp;#35201;&amp;#21028;&amp;#26029;&amp;#214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7773;&amp;#36710;&amp;#24433;&amp;#38899;&amp;#35774;&amp;#22791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45;&amp;#27773;&amp;#36710;&amp;#24433;&amp;#38899;&amp;#35774;&amp;#22791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9420;&amp;#23478;&amp;#31574;&amp;#30053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773;&amp;#36710;&amp;#24433;&amp;#38899;&amp;#35774;&amp;#22791;&amp;#25216;&amp;#26415;&amp;#24320;&amp;#21457;&amp;#27880;&amp;#24847;&amp;#35201;&amp;#28857;&amp;#21450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4433;&amp;#38899;&amp;#35774;&amp;#22791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4433;&amp;#38899;&amp;#35774;&amp;#22791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24433;&amp;#38899;&amp;#35774;&amp;#22791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4433;&amp;#38899;&amp;#35774;&amp;#22791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4433;&amp;#38899;&amp;#35774;&amp;#22791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24433;&amp;#38899;&amp;#35774;&amp;#22791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24433;&amp;#38899;&amp;#35774;&amp;#22791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73;&amp;#36710;&amp;#24433;&amp;#38899;&amp;#35774;&amp;#22791;&amp;#20225;&amp;#19994;&amp;#24212;&amp;#23545;&amp;#37329;&amp;#34701;&amp;#39118;&amp;#26292;&amp;#31574;&amp;#30053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433;&amp;#38899;&amp;#35774;&amp;#22791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433;&amp;#38899;&amp;#35774;&amp;#22791;&amp;#29702;&amp;#21270;&amp;#24615;&amp;#36136;&amp;#19968;&amp;#3527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433;&amp;#38899;&amp;#35774;&amp;#22791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433;&amp;#38899;&amp;#35774;&amp;#22791;&amp;#19979;&amp;#28216;&amp;#38656;&amp;#27714;&amp;#39046;&amp;#22495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7773;&amp;#36710;&amp;#24433;&amp;#38899;&amp;#35774;&amp;#22791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433;&amp;#38899;&amp;#35774;&amp;#22791;&amp;#24066;&amp;#22330;&amp;#21457;&amp;#23637;&amp;#39537;&amp;#21160;&amp;#22240;&amp;#3203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7329;&amp;#34701;&amp;#21361;&amp;#26426;&amp;#23545;&amp;#27773;&amp;#36710;&amp;#24433;&amp;#38899;&amp;#35774;&amp;#22791;&amp;#24433;&amp;#21709;&amp;#22270;&amp;#310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433;&amp;#38899;&amp;#35774;&amp;#22791;&amp;#20840;&amp;#29699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433;&amp;#38899;&amp;#35774;&amp;#22791;&amp;#20027;&amp;#35201;&amp;#29983;&amp;#20135;&amp;#24037;&amp;#33402;&amp;#21450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7773;&amp;#36710;&amp;#24433;&amp;#38899;&amp;#35774;&amp;#22791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7773;&amp;#36710;&amp;#24433;&amp;#38899;&amp;#35774;&amp;#22791;&amp;#38656;&amp;#27714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7773;&amp;#36710;&amp;#24433;&amp;#38899;&amp;#35774;&amp;#22791;&amp;#20135;&amp;#21697;&amp;#36827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773;&amp;#36710;&amp;#24433;&amp;#38899;&amp;#35774;&amp;#22791;&amp;#20135;&amp;#21697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433;&amp;#38899;&amp;#35774;&amp;#22791;&amp;#20135;&amp;#21697;&amp;#20027;&amp;#35201;&amp;#29983;&amp;#20135;&amp;#21378;&amp;#23478;&amp;#30456;&amp;#20851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433;&amp;#38899;&amp;#35774;&amp;#22791;&amp;#34892;&amp;#19994;&amp;#22312;&amp;#24314;&amp;#12289;&amp;#25311;&amp;#2431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