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商用电磁灶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830;&amp;#29992;&amp;#30005;&amp;#30913;&amp;#28790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830;&amp;#29992;&amp;#30005;&amp;#30913;&amp;#28790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13;&amp;#22269;&amp;#20135;&amp;#19994;&amp;#30740;&amp;#31350;&amp;#25253;&amp;#21578;&amp;#32593;&amp;#21457;&amp;#24067;&amp;#30340;&amp;#12298;&lt;span&gt;2019-2025&amp;#24180;&amp;#20013;&amp;#22269;&amp;#21830;&amp;#29992;&amp;#30005;&amp;#30913;&amp;#28790;&lt;/span&gt;&amp;#24066;&amp;#22330;&amp;#30740;&amp;#31350;&amp;#19982;&amp;#34892;&amp;#19994;&amp;#21457;&amp;#23637;&amp;#36235;&amp;#21183;&amp;#25253;&amp;#21578;&amp;#12299;&amp;#20849;&amp;#21313;&amp;#22235;&amp;#31456;&amp;#12290;&amp;#39318;&amp;#20808;&amp;#20171;&amp;#32461;&amp;#20102;&amp;#21830;&amp;#29992;&amp;#30005;&amp;#30913;&amp;#28790;&amp;#34892;&amp;#19994;&amp;#24066;&amp;#22330;&amp;#21457;&amp;#23637;&amp;#29615;&amp;#22659;&amp;#12289;&amp;#21830;&amp;#29992;&amp;#30005;&amp;#30913;&amp;#28790;&amp;#25972;&amp;#20307;&amp;#36816;&amp;#34892;&amp;#24577;&amp;#21183;&amp;#31561;&amp;#65292;&amp;#25509;&amp;#30528;&amp;#20998;&amp;#26512;&amp;#20102;&amp;#21830;&amp;#29992;&amp;#30005;&amp;#30913;&amp;#28790;&amp;#34892;&amp;#19994;&amp;#24066;&amp;#22330;&amp;#36816;&amp;#34892;&amp;#30340;&amp;#29616;&amp;#29366;&amp;#65292;&amp;#28982;&amp;#21518;&amp;#20171;&amp;#32461;&amp;#20102;&amp;#21830;&amp;#29992;&amp;#30005;&amp;#30913;&amp;#28790;&amp;#24066;&amp;#22330;&amp;#31454;&amp;#20105;&amp;#26684;&amp;#23616;&amp;#12290;&amp;#38543;&amp;#21518;&amp;#65292;&amp;#25253;&amp;#21578;&amp;#23545;&amp;#21830;&amp;#29992;&amp;#30005;&amp;#30913;&amp;#28790;&amp;#20570;&amp;#20102;&amp;#37325;&amp;#28857;&amp;#20225;&amp;#19994;&amp;#32463;&amp;#33829;&amp;#29366;&amp;#20917;&amp;#20998;&amp;#26512;&amp;#65292;&amp;#26368;&amp;#21518;&amp;#20998;&amp;#26512;&amp;#20102;&amp;#21830;&amp;#29992;&amp;#30005;&amp;#30913;&amp;#28790;&amp;#34892;&amp;#19994;&amp;#21457;&amp;#23637;&amp;#36235;&amp;#21183;&amp;#19982;&amp;#25237;&amp;#36164;&amp;#39044;&amp;#27979;&amp;#12290;&amp;#24744;&amp;#33509;&amp;#24819;&amp;#23545;&amp;#21830;&amp;#29992;&amp;#30005;&amp;#30913;&amp;#28790;&amp;#20135;&amp;#19994;&amp;#26377;&amp;#20010;&amp;#31995;&amp;#32479;&amp;#30340;&amp;#20102;&amp;#35299;&amp;#25110;&amp;#32773;&amp;#24819;&amp;#25237;&amp;#36164;&amp;#21830;&amp;#29992;&amp;#30005;&amp;#30913;&amp;#287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&amp;#20840;&amp;#29699;&amp;#21830;&amp;#29992;&lt;u&gt;&lt;a href="http://www.chinairr.org/report/R04/R0405/201702/14-225229.html"&gt;&lt;span&gt;&lt;span&gt;&amp;#30005;&amp;#30913;&amp;#28790;&lt;/span&gt;&lt;/span&gt;&lt;/a&gt;&lt;/u&gt;&amp;#34892;&amp;#19994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840;&amp;#29699;&amp;#21830;&amp;#29992;&amp;#30005;&amp;#30913;&amp;#28790;&amp;#34892;&amp;#19994;&amp;#21457;&amp;#23637;&amp;#21382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840;&amp;#29699;&amp;#21830;&amp;#29992;&amp;#30005;&amp;#30913;&amp;#28790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830;&amp;#29992;&amp;#30005;&amp;#30913;&amp;#28790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1830;&amp;#29992;&amp;#30005;&amp;#30913;&amp;#2879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840;&amp;#29699;&amp;#21830;&amp;#29992;&amp;#30005;&amp;#30913;&amp;#28790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840;&amp;#29699;&amp;#21830;&amp;#29992;&amp;#30005;&amp;#30913;&amp;#28790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2-2017&amp;#24180;&amp;#20013;&amp;#22269;&amp;#21830;&amp;#29992;&amp;#30005;&amp;#30913;&amp;#28790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2-2017&amp;#24180;&amp;#20013;&amp;#22269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2-2017&amp;#24180;&amp;#21830;&amp;#29992;&amp;#30005;&amp;#30913;&amp;#28790;&amp;#30340;&amp;#34892;&amp;#19994;&amp;#21457;&amp;#23637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2-2017&amp;#24180;&amp;#21830;&amp;#29992;&amp;#30005;&amp;#30913;&amp;#28790;&amp;#30340;&amp;#34892;&amp;#19994;&amp;#21457;&amp;#23637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21830;&amp;#29992;&amp;#30005;&amp;#30913;&amp;#28790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1830;&amp;#29992;&amp;#30005;&amp;#30913;&amp;#28790;&amp;#34892;&amp;#19994;&amp;#35268;&amp;#2716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7&amp;#24180;&amp;#20013;&amp;#22269;&amp;#21830;&amp;#29992;&amp;#30005;&amp;#30913;&amp;#28790;&amp;#34892;&amp;#19994;&amp;#20379;&amp;#38656;&amp;#24773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1830;&amp;#29992;&amp;#30005;&amp;#30913;&amp;#28790;&amp;#24066;&amp;#22330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830;&amp;#29992;&amp;#30005;&amp;#30913;&amp;#287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9992;&amp;#30005;&amp;#30913;&amp;#28790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9992;&amp;#30005;&amp;#30913;&amp;#28790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1830;&amp;#29992;&amp;#30005;&amp;#30913;&amp;#2879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9992;&amp;#30005;&amp;#30913;&amp;#28790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9992;&amp;#30005;&amp;#30913;&amp;#28790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1830;&amp;#29992;&amp;#30005;&amp;#30913;&amp;#28790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1830;&amp;#29992;&amp;#30005;&amp;#30913;&amp;#28790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1-2017&amp;#24180;&amp;#20013;&amp;#22269;&amp;#21830;&amp;#29992;&amp;#30005;&amp;#30913;&amp;#28790;&amp;#34892;&amp;#19994;&amp;#21457;&amp;#23637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7&amp;#24180;&amp;#20013;&amp;#22269;&amp;#21830;&amp;#29992;&amp;#30005;&amp;#30913;&amp;#28790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7&amp;#24180;&amp;#20013;&amp;#22269;&amp;#21830;&amp;#29992;&amp;#30005;&amp;#30913;&amp;#28790;&amp;#34892;&amp;#19994;&amp;#24066;&amp;#22330;&amp;#20379;&amp;#3865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830;&amp;#29992;&amp;#30005;&amp;#30913;&amp;#2879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1830;&amp;#29992;&amp;#30005;&amp;#30913;&amp;#2879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7&amp;#24180;&amp;#20013;&amp;#22269;&amp;#21830;&amp;#29992;&amp;#30005;&amp;#30913;&amp;#28790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7&amp;#24180;&amp;#20013;&amp;#22269;&amp;#21830;&amp;#29992;&amp;#30005;&amp;#30913;&amp;#28790;&amp;#21306;&amp;#22495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19996;&amp;#21271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1326;&amp;#21271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1326;&amp;#19996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lt;span&gt;2017&amp;#24180;&amp;#21326;&amp;#20013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lt;span&gt;2017&amp;#24180;&amp;#21326;&amp;#21335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lt;span&gt;2017&amp;#24180;&amp;#35199;&amp;#37096;&amp;#22320;&amp;#21306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lt;span&gt;2019-2025&amp;#24180;&amp;#20013;&amp;#22269;&amp;#21830;&amp;#29992;&amp;#30005;&amp;#30913;&amp;#28790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1830;&amp;#29992;&amp;#30005;&amp;#30913;&amp;#28790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013;&amp;#22269;&amp;#21830;&amp;#29992;&amp;#30005;&amp;#30913;&amp;#28790;&amp;#34892;&amp;#19994;&amp;#20135;&amp;#21697;&amp;#21382;&amp;#24180;&amp;#20215;&amp;#26684;&amp;#22238;&amp;#3903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1830;&amp;#29992;&amp;#30005;&amp;#30913;&amp;#28790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1830;&amp;#29992;&amp;#30005;&amp;#30913;&amp;#28790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1830;&amp;#29992;&amp;#30005;&amp;#30913;&amp;#28790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30005;&amp;#30913;&amp;#28790;&amp;#34892;&amp;#19994;&amp;#26367;&amp;#20195;&amp;#2169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6367;&amp;#20195;&amp;#21697;&amp;#23545;&amp;#21830;&amp;#29992;&amp;#30005;&amp;#30913;&amp;#287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30005;&amp;#30913;&amp;#28790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0114;&amp;#34917;&amp;#20135;&amp;#21697;&amp;#23545;&amp;#21830;&amp;#29992;&amp;#30005;&amp;#30913;&amp;#2879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1830;&amp;#29992;&amp;#30005;&amp;#30913;&amp;#28790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30005;&amp;#30913;&amp;#28790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830;&amp;#29992;&amp;#30005;&amp;#30913;&amp;#28790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lt;span&gt;/&amp;#26381;&amp;#21153;&amp;#36136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30005;&amp;#30913;&amp;#28790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9992;&amp;#30005;&amp;#30913;&amp;#2879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552;&amp;#39640;&amp;#21830;&amp;#29992;&amp;#30005;&amp;#30913;&amp;#2879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433;&amp;#21709;&amp;#21830;&amp;#29992;&amp;#30005;&amp;#30913;&amp;#2879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5552;&amp;#39640;&amp;#21830;&amp;#29992;&amp;#30005;&amp;#30913;&amp;#2879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1830;&amp;#29992;&amp;#30005;&amp;#30913;&amp;#28790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30005;&amp;#30913;&amp;#28790;&amp;#19978;&amp;#19979;&amp;#282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30005;&amp;#30913;&amp;#287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1830;&amp;#29992;&amp;#30005;&amp;#30913;&amp;#28790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30005;&amp;#30913;&amp;#28790;&amp;#34892;&amp;#19994;&amp;#28192;&amp;#369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30005;&amp;#30913;&amp;#28790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1830;&amp;#29992;&amp;#30005;&amp;#30913;&amp;#28790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1830;&amp;#29992;&amp;#30005;&amp;#30913;&amp;#28790;&amp;#20986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1830;&amp;#29992;&amp;#30005;&amp;#30913;&amp;#28790;&amp;#20986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1830;&amp;#29992;&amp;#30005;&amp;#30913;&amp;#28790;&amp;#32454;&amp;#20998;&amp;#34892;&amp;#19994;&amp;#20986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7&amp;#24180;&amp;#21830;&amp;#29992;&amp;#30005;&amp;#30913;&amp;#28790;&amp;#36827;&amp;#21475;&amp;#24635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7&amp;#24180;&amp;#21830;&amp;#29992;&amp;#30005;&amp;#30913;&amp;#28790;&amp;#36827;&amp;#21475;&amp;#3732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7&amp;#24180;&amp;#21830;&amp;#29992;&amp;#30005;&amp;#30913;&amp;#28790;&amp;#32454;&amp;#20998;&amp;#34892;&amp;#19994;&amp;#36827;&amp;#2147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1830;&amp;#29992;&amp;#30005;&amp;#30913;&amp;#2879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4191;&amp;#19996;&amp;#32654;&amp;#30340;&lt;u&gt;&amp;#30005;&amp;#22120;&lt;/u&gt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7&amp;#24180;&amp;#20225;&amp;#19994;&amp;#32463;&amp;#33829;&amp;#19982;&amp;#36130;&amp;#21153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7&amp;#24180;&amp;#20225;&amp;#19994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&amp;#27993;&amp;#27743;&amp;#33487;&amp;#27850;&amp;#23572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7&amp;#24180;&amp;#20225;&amp;#19994;&amp;#32463;&amp;#33829;&amp;#19982;&amp;#36130;&amp;#21153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7&amp;#24180;&amp;#20225;&amp;#19994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&amp;#20061;&amp;#38451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7&amp;#24180;&amp;#20225;&amp;#19994;&amp;#32463;&amp;#33829;&amp;#19982;&amp;#36130;&amp;#21153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7&amp;#24180;&amp;#20225;&amp;#19994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&amp;#19996;&amp;#33694;&amp;#24066;&amp;#21069;&amp;#38155;&amp;#30005;&amp;#2337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7&amp;#24180;&amp;#20225;&amp;#19994;&amp;#32463;&amp;#33829;&amp;#19982;&amp;#36130;&amp;#21153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7&amp;#24180;&amp;#20225;&amp;#19994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&amp;#20315;&amp;#23665;&amp;#24066;&amp;#23500;&amp;#22763;&amp;#23453;&amp;#30005;&amp;#22120;&amp;#31185;&amp;#2521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1-2017&amp;#24180;&amp;#20225;&amp;#19994;&amp;#32463;&amp;#33829;&amp;#19982;&amp;#36130;&amp;#21153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1-2017&amp;#24180;&amp;#20225;&amp;#19994;&amp;#31454;&amp;#20105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2019-2025&amp;#24180;&amp;#20013;&amp;#22269;&amp;#21830;&amp;#29992;&amp;#30005;&amp;#30913;&amp;#28790;&amp;#34892;&amp;#19994;&amp;#21457;&amp;#23637;&amp;#21069;&amp;#2622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6410;&amp;#26469;&amp;#21830;&amp;#29992;&amp;#30005;&amp;#30913;&amp;#28790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10;&amp;#26469;&amp;#21830;&amp;#29992;&amp;#30005;&amp;#30913;&amp;#287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10;&amp;#26469;&amp;#21830;&amp;#29992;&amp;#30005;&amp;#30913;&amp;#2879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1830;&amp;#29992;&amp;#30005;&amp;#30913;&amp;#28790;&amp;#34892;&amp;#19994;&amp;#36816;&amp;#34892;&amp;#29366;&amp;#2091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lt;span&gt;2019-2025&amp;#24180;&amp;#21830;&amp;#29992;&amp;#30005;&amp;#30913;&amp;#28790;&amp;#34892;&amp;#19994;&amp;#24037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9-2025&amp;#24180;&amp;#21830;&amp;#29992;&amp;#30005;&amp;#30913;&amp;#28790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9-2025&amp;#24180;&amp;#21830;&amp;#29992;&amp;#30005;&amp;#30913;&amp;#28790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amp;#21830;&amp;#29992;&amp;#30005;&amp;#30913;&amp;#28790;&amp;#34892;&amp;#19994;&amp;#39118;&amp;#38505;&amp;#19982;&amp;#25237;&amp;#36164;&amp;#31574;&amp;#30053;&amp;#20998;&amp;#26512;&amp;#65288;&lt;span&gt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830;&amp;#29992;&amp;#30005;&amp;#30913;&amp;#28790;&amp;#34892;&amp;#1999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1830;&amp;#29992;&amp;#30005;&amp;#30913;&amp;#2879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4212;&amp;#23545;&amp;#24403;&amp;#21069;&amp;#32463;&amp;#27982;&amp;#24418;&amp;#21183;&amp;#31574;&amp;#30053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0840;&amp;#29699;&amp;#21830;&amp;#29992;&amp;#30005;&amp;#30913;&amp;#28790;&amp;#34892;&amp;#19994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840;&amp;#29699;&amp;#21830;&amp;#29992;&amp;#30005;&amp;#30913;&amp;#28790;&amp;#34892;&amp;#19994;&amp;#24066;&amp;#22330;&amp;#35268;&amp;#27169;&amp;#2145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2269;&amp;#20869;&amp;#29983;&amp;#20135;&amp;#24635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2478;&amp;#38215;&amp;#26032;&amp;#22686;&amp;#23601;&amp;#19994;&amp;#20154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31038;&amp;#20250;&amp;#28040;&amp;#36153;&amp;#21697;&amp;#38646;&amp;#21806;&amp;#24635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1-2017&amp;#24180;&amp;#20013;&amp;#22269;&amp;#21830;&amp;#29992;&amp;#30005;&amp;#30913;&amp;#28790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9-2025&amp;#24180;&amp;#20013;&amp;#22269;&amp;#21830;&amp;#29992;&amp;#30005;&amp;#30913;&amp;#28790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1830;&amp;#29992;&amp;#30005;&amp;#30913;&amp;#28790;&amp;#34892;&amp;#19994;&amp;#24066;&amp;#22330;&amp;#32467;&amp;#2650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