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香精香料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321;&amp;#31934;&amp;#39321;&amp;#26009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321;&amp;#31934;&amp;#39321;&amp;#26009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12290;2016&amp;#24180;&amp;#20840;&amp;#24180;&amp;#30340;&amp;#38144;&amp;#37327;&amp;#20026;60.69&amp;#19975;&amp;#21544;&amp;#65292;&amp;#21516;&amp;#27604;&amp;#22686;&amp;#38271;10.7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5105;&amp;#22269;&amp;#39321;&amp;#31934;&amp;#39321;&amp;#26009;&amp;#34892;&amp;#19994;&amp;#24066;&amp;#2233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31101E5.jpg"&gt;&lt;img border="0" alt="" width="503" height="309" src="/uploads/userup/1812/260931101E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5105;&amp;#22269;&amp;#39321;&amp;#31934;&amp;#39321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3114N30.jpg"&gt;&lt;img border="0" alt="" width="494" height="321" src="/uploads/userup/1812/26093114N3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9321;&amp;#31934;&amp;#39321;&amp;#26009;&lt;/span&gt;&amp;#24066;&amp;#22330;&amp;#21069;&amp;#26223;&amp;#30740;&amp;#31350;&amp;#19982;&amp;#24066;&amp;#22330;&amp;#20998;&amp;#26512;&amp;#39044;&amp;#27979;&amp;#25253;&amp;#21578;&amp;#12299;&amp;#20849;&amp;#20843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2/R0206/201802/07-252605.html"&gt;&amp;#39321;&amp;#31934;&amp;#39321;&amp;#26009;&lt;/a&gt;&lt;/span&gt;&lt;/span&gt;&amp;#34892;&amp;#19994;&amp;#21457;&amp;#23637;&amp;#32972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32479;&amp;#35745;&amp;#37096;&amp;#38376;&amp;#21644;&amp;#32479;&amp;#35745;&amp;#21475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2479;&amp;#35745;&amp;#26041;&amp;#27861;&amp;#21450;&amp;#25968;&amp;#25454;&amp;#31181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9321;&amp;#31934;&amp;#39321;&amp;#26009;&amp;#30340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9321;&amp;#31934;&amp;#39321;&amp;#26009;&amp;#20027;&amp;#35201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321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2461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2461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1163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9321;&amp;#31934;&amp;#39321;&amp;#2600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39321;&amp;#31934;&amp;#39321;&amp;#26009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5237;&amp;#36164;&amp;#20860;&amp;#24182;&amp;#19982;&amp;#37325;&amp;#3245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5237;&amp;#36164;&amp;#20860;&amp;#24182;&amp;#19982;&amp;#37325;&amp;#32452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25237;&amp;#36164;&amp;#20860;&amp;#24182;&amp;#19982;&amp;#37325;&amp;#3245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2269;&amp;#20869;&amp;#22806;&amp;#39321;&amp;#31934;&amp;#39321;&amp;#26009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39321;&amp;#31934;&amp;#39321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9321;&amp;#31934;&amp;#39321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39321;&amp;#31934;&amp;#39321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39321;&amp;#31934;&amp;#39321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39321;&amp;#31934;&amp;#39321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1457;&amp;#36798;&amp;#22269;&amp;#23478;&amp;#39321;&amp;#31934;&amp;#39321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39321;&amp;#31934;&amp;#39321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39321;&amp;#31934;&amp;#39321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7431;&amp;#27954;&amp;#39321;&amp;#31934;&amp;#39321;&amp;#26009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9321;&amp;#31934;&amp;#39321;&amp;#26009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9321;&amp;#31934;&amp;#39321;&amp;#2600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9321;&amp;#31934;&amp;#39321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4&amp;#24180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9321;&amp;#31934;&amp;#39321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4&amp;#24180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9321;&amp;#31934;&amp;#39321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9321;&amp;#31934;&amp;#39321;&amp;#26009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9321;&amp;#31934;&amp;#39321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9321;&amp;#31934;&amp;#39321;&amp;#2600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9321;&amp;#31934;&amp;#39321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0135;&amp;#25104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9321;&amp;#31934;&amp;#39321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38144;&amp;#21806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9321;&amp;#31934;&amp;#39321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4635;&amp;#20307;&amp;#20135;&amp;#38144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1306;&amp;#22495;&amp;#20135;&amp;#38144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9321;&amp;#31934;&amp;#39321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9321;&amp;#31934;&amp;#39321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823;&amp;#22411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411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3567;&amp;#22411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929;&amp;#20221;&amp;#21046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169;&amp;#33829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21830;&amp;#25237;&amp;#36164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1326;&amp;#19996;&amp;#22320;&amp;#21306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326;&amp;#21335;&amp;#22320;&amp;#21306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19996;&amp;#21271;&amp;#22320;&amp;#21306;&amp;#20225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9321;&amp;#31934;&amp;#39321;&amp;#26009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9321;&amp;#31934;&amp;#39321;&amp;#26009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9321;&amp;#31934;&amp;#39321;&amp;#26009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9321;&amp;#31934;&amp;#39321;&amp;#26009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9321;&amp;#31934;&amp;#39321;&amp;#26009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1456;&amp;#20013;&amp;#22269;&amp;#39321;&amp;#31934;&amp;#39321;&amp;#26009;&amp;#34892;&amp;#19994;&amp;#24212;&amp;#29992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39321;&amp;#31934;&amp;#39321;&amp;#26009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9321;&amp;#31934;&amp;#39321;&amp;#2600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321;&amp;#31934;&amp;#39321;&amp;#2600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53;HUAB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5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ivaudan&amp;#22855;&amp;#21326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1326;&amp;#39039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39321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F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9321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irmenich&amp;#33452;&amp;#326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32654;&amp;#24847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9039;Bo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8070;BAIR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34;&amp;#28070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4174;ICEBU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4503;&amp;#20449;&amp;#34892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9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699;&amp;#27743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7325;&amp;#28857;&amp;#39321;&amp;#31934;&amp;#39321;&amp;#26009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1326;&amp;#2345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19994;&amp;#21153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2855;&amp;#21326;&amp;#39039;&amp;#39135;&amp;#29992;&amp;#39321;&amp;#31934;&amp;#39321;&amp;#26009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19994;&amp;#21153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9233;&amp;#26222;&amp;#39321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19994;&amp;#21153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2269;&amp;#38469;&amp;#39321;&amp;#26009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19994;&amp;#21153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33452;&amp;#32654;&amp;#24847;&amp;#39321;&amp;#26009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19994;&amp;#21153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9321;&amp;#31934;&amp;#39321;&amp;#26009;&amp;#34892;&amp;#19994;&amp;#21457;&amp;#23637;&amp;#36235;&amp;#21183;&amp;#21450;&amp;#25237;&amp;#36164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7861;&amp;#35268;&amp;#21450;&amp;#25919;&amp;#31574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1457;&amp;#23637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19982;&amp;#23439;&amp;#35266;&amp;#32463;&amp;#27982;&amp;#30456;&amp;#2085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19982;&amp;#20854;&amp;#20182;&amp;#20851;&amp;#32852;&amp;#20135;&amp;#19994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9321;&amp;#31934;&amp;#39321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066;&amp;#22330;&amp;#20934;&amp;#20837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6164;&amp;#37329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8192;&amp;#36947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1697;&amp;#29260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9321;&amp;#31934;&amp;#39321;&amp;#26009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1457;&amp;#23637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1457;&amp;#23637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9321;&amp;#31934;&amp;#39321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5216;&amp;#26415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0135;&amp;#21697;&amp;#32467;&amp;#2650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24066;&amp;#22330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4892;&amp;#19994;&amp;#20135;&amp;#21697;&amp;#24212;&amp;#29992;&amp;#39046;&amp;#2249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9321;&amp;#31934;&amp;#39321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1457;&amp;#23637;&amp;#39537;&amp;#2116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9321;&amp;#31934;&amp;#39321;&amp;#26009;&amp;#34892;&amp;#19994;&amp;#20379;&amp;#38656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321;&amp;#31934;&amp;#39321;&amp;#26009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321;&amp;#31934;&amp;#39321;&amp;#26009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9321;&amp;#31934;&amp;#39321;&amp;#26009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39321;&amp;#31934;&amp;#39321;&amp;#26009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9321;&amp;#31934;&amp;#39321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9321;&amp;#31934;&amp;#39321;&amp;#2600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9321;&amp;#31934;&amp;#39321;&amp;#2600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39321;&amp;#31934;&amp;#39321;&amp;#26009;&amp;#34892;&amp;#19994;&amp;#25237;&amp;#36164;&amp;#31574;&amp;#30053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9321;&amp;#31934;&amp;#39321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9321;&amp;#31934;&amp;#39321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19979;&amp;#28216;&amp;#38656;&amp;#27714;&amp;#39046;&amp;#22495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9321;&amp;#31934;&amp;#39321;&amp;#26009;&amp;#34892;&amp;#19994;&amp;#20135;&amp;#2169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38144;&amp;#21806;&amp;#25910;&amp;#20837;&amp;#25353;&amp;#22320;&amp;#2130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20135;&amp;#37327;&amp;#25353;&amp;#21306;&amp;#22495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321;&amp;#31934;&amp;#39321;&amp;#26009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2806;&amp;#39321;&amp;#31934;&amp;#39321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32463;&amp;#27982;&amp;#25351;&amp;#2663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20135;&amp;#20540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20135;&amp;#25104;&amp;#21697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38144;&amp;#21806;&amp;#20135;&amp;#20540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9321;&amp;#31934;&amp;#39321;&amp;#26009;&amp;#34892;&amp;#19994;&amp;#38144;&amp;#21806;&amp;#25910;&amp;#20837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39321;&amp;#31934;&amp;#39321;&amp;#2600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