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香精香料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321;&amp;#31934;&amp;#39321;&amp;#26009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321;&amp;#31934;&amp;#39321;&amp;#26009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410;&amp;#26469;&amp;#20960;&amp;#24180;&amp;#34892;&amp;#19994;&amp;#20445;&amp;#25345;&amp;#31283;&amp;#23450;&amp;#22686;&amp;#38271;&amp;#65292;&amp;#39044;&amp;#27979;&amp;#21040;2022&amp;#24180;&amp;#65292;&amp;#24066;&amp;#22330;&amp;#38144;&amp;#37327;&amp;#32422;&amp;#20026;107.51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2&amp;#24180;&amp;#25105;&amp;#22269;&amp;#39321;&amp;#31934;&amp;#39321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092Z41914.jpg"&gt;&lt;img border="0" alt="" width="491" height="314" src="/uploads/userup/1812/26092Z4191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39321;&amp;#31934;&amp;#39321;&amp;#26009;&lt;/span&gt;&amp;#34892;&amp;#19994;&amp;#21069;&amp;#26223;&amp;#30740;&amp;#31350;&amp;#19982;&amp;#26410;&amp;#26469;&amp;#21457;&amp;#23637;&amp;#36235;&amp;#21183;&amp;#25253;&amp;#21578;&amp;#12299;&amp;#20849;&amp;#21313;&amp;#31456;&amp;#12290;&amp;#39318;&amp;#20808;&amp;#20171;&amp;#32461;&amp;#20102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39321;&amp;#31934;&amp;#39321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2/R0206/201802/07-252605.html"&gt;&amp;#39321;&amp;#31934;&amp;#39321;&amp;#26009;&lt;/a&gt;&lt;/span&gt;&lt;/span&gt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9321;&amp;#31934;&amp;#39321;&amp;#26009;&amp;#34892;&amp;#19994;&amp;#27010;&amp;#36848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321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24615;&amp;#22825;&amp;#2898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24615;&amp;#22825;&amp;#2898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1163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19982;&amp;#20215;&amp;#20540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9321;&amp;#31934;&amp;#39321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39321;&amp;#31934;&amp;#39321;&amp;#26009;&amp;#34892;&amp;#19994;&amp;#25919;&amp;#3157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25919;&amp;#31574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621;&amp;#27665;&amp;#20154;&amp;#22343;&lt;span&gt;GDP&amp;#22686;&amp;#38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39;&amp;#35266;&amp;#29615;&amp;#22659;&amp;#23545;&amp;#39321;&amp;#31934;&amp;#39321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39321;&amp;#26009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25216;&amp;#26415;&amp;#29615;&amp;#22659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39321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3-2017&amp;#24180;&amp;#39321;&amp;#31934;&amp;#39321;&amp;#26009;&amp;#25216;&amp;#26415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39321;&amp;#31934;&amp;#39321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39321;&amp;#31934;&amp;#39321;&amp;#26009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321;&amp;#31934;&amp;#39321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321;&amp;#31934;&amp;#39321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321;&amp;#31934;&amp;#39321;&amp;#2600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9321;&amp;#31934;&amp;#39321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9321;&amp;#31934;&amp;#39321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39321;&amp;#26009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9321;&amp;#31934;&amp;#39321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32454;&amp;#20998;&amp;#24066;&amp;#223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1867;&amp;#39321;&amp;#31934;&amp;#39321;&amp;#26009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39321;&amp;#31934;&amp;#39321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3-2017&amp;#24180;&amp;#20013;&amp;#22269;&amp;#39321;&amp;#31934;&amp;#39321;&amp;#26009;&amp;#34892;&amp;#19994;&amp;#20379;&amp;#3865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3-2017&amp;#24180;&amp;#20013;&amp;#22269;&amp;#39321;&amp;#31934;&amp;#39321;&amp;#26009;&amp;#20215;&amp;#26684;&amp;#36208;&amp;#21183;&amp;#21450;&amp;#24433;&amp;#21709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39321;&amp;#31934;&amp;#39321;&amp;#26009;&amp;#26410;&amp;#26469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3545;&amp;#20013;&amp;#22269;&amp;#39321;&amp;#31934;&amp;#39321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39321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321;&amp;#31934;&amp;#39321;&amp;#2600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5;&amp;#20013;&amp;#22269;&amp;#39321;&amp;#31934;&amp;#39321;&amp;#2600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39321;&amp;#31934;&amp;#39321;&amp;#2600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9321;&amp;#31934;&amp;#39321;&amp;#26009;&amp;#34892;&amp;#19994;&amp;#20135;&amp;#19994;&amp;#3814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9321;&amp;#31934;&amp;#39321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19978;&amp;#28216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19978;&amp;#28216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216;&amp;#34892;&amp;#19994;&amp;#23545;&amp;#39321;&amp;#31934;&amp;#39321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9321;&amp;#31934;&amp;#39321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3-2017&amp;#24180;&amp;#19979;&amp;#28216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19979;&amp;#28216;&amp;#34892;&amp;#19994;&amp;#21457;&amp;#2363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9;&amp;#28216;&amp;#38656;&amp;#27714;&amp;#23545;&amp;#39321;&amp;#31934;&amp;#39321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39321;&amp;#31934;&amp;#39321;&amp;#260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326;&amp;#23453;&amp;#22269;&amp;#38469;&amp;#25511;&amp;#3292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855;&amp;#21326;&amp;#39039;&amp;#39135;&amp;#29992;&amp;#39321;&amp;#31934;&amp;#39321;&amp;#26009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233;&amp;#26222;&amp;#39321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269;&amp;#38469;&amp;#39321;&amp;#26009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3452;&amp;#32654;&amp;#24847;&amp;#39321;&amp;#26009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8145;&amp;#22323;&amp;#27874;&amp;#3903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19978;&amp;#28023;&amp;#30334;&amp;#28070;&amp;#39321;&amp;#31934;&amp;#39321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2025;&amp;#20852;&amp;#24066;&amp;#20013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4503;&amp;#20449;&amp;#34892;&lt;span&gt;(&amp;#29664;&amp;#28023;)&amp;#39321;&amp;#31934;&amp;#39321;&amp;#2600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8699;&amp;#28023;&lt;span&gt;(&amp;#27815;&amp;#24030;)&amp;#39321;&amp;#2600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39321;&amp;#31934;&amp;#39321;&amp;#26009;&amp;#34892;&amp;#19994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4635;&amp;#20307;&amp;#24066;&amp;#22330;&amp;#31454;&amp;#20105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39321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321;&amp;#31934;&amp;#39321;&amp;#26009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9321;&amp;#31934;&amp;#39321;&amp;#2600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39321;&amp;#2600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321;&amp;#31934;&amp;#39321;&amp;#2600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9321;&amp;#31934;&amp;#39321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9321;&amp;#31934;&amp;#39321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39321;&amp;#31934;&amp;#39321;&amp;#26009;&amp;#34892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1457;&amp;#23637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2463;&amp;#33829;&amp;#27169;&amp;#2433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39321;&amp;#31934;&amp;#39321;&amp;#26009;&amp;#34892;&amp;#19994;&amp;#21457;&amp;#23637;&amp;#30340;&amp;#24433;&amp;#21709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39321;&amp;#31934;&amp;#39321;&amp;#26009;&amp;#34892;&amp;#19994;&amp;#25237;&amp;#36164;&amp;#20215;&amp;#20540;&amp;#35780;&amp;#2027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39321;&amp;#31934;&amp;#39321;&amp;#26009;&amp;#34892;&amp;#19994;&amp;#25237;&amp;#36164;&amp;#39118;&amp;#3850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5237;&amp;#36164;&amp;#30340;&amp;#24314;&amp;#35758;&amp;#21450;&amp;#35266;&amp;#28857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39321;&amp;#31934;&amp;#39321;&amp;#26009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0013;&amp;#22269;&amp;#39321;&amp;#31934;&amp;#39321;&amp;#26009;&amp;#24066;&amp;#22330;&amp;#36164;&amp;#2013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9321;&amp;#31934;&amp;#39321;&amp;#26009;&amp;#24066;&amp;#22330;&amp;#34892;&amp;#19994;&amp;#20379;&amp;#3247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9321;&amp;#31934;&amp;#39321;&amp;#26009;&amp;#24066;&amp;#22330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6&amp;#24180;&amp;#20013;&amp;#22269;&amp;#39321;&amp;#31934;&amp;#39321;&amp;#26009;&amp;#24066;&amp;#22330;&amp;#34892;&amp;#19994;&amp;#36127;&amp;#20538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9321;&amp;#31934;&amp;#39321;&amp;#26009;&amp;#24066;&amp;#22330;&amp;#34892;&amp;#19994;&amp;#20135;&amp;#21697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39321;&amp;#31934;&amp;#39321;&amp;#26009;&amp;#24066;&amp;#22330;&amp;#34892;&amp;#19994;&amp;#20135;&amp;#21697;&amp;#20215;&amp;#26684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9321;&amp;#31934;&amp;#39321;&amp;#26009;&amp;#24066;&amp;#22330;&amp;#34892;&amp;#19994;&amp;#21033;&amp;#28070;&amp;#21450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9321;&amp;#31934;&amp;#39321;&amp;#26009;&amp;#24066;&amp;#22330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9321;&amp;#31934;&amp;#39321;&amp;#26009;&amp;#24066;&amp;#22330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9321;&amp;#31934;&amp;#39321;&amp;#26009;&amp;#24066;&amp;#22330;&amp;#34892;&amp;#19994;&amp;#24635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9321;&amp;#31934;&amp;#39321;&amp;#26009;&amp;#24066;&amp;#22330;&amp;#34892;&amp;#19994;&amp;#20928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9321;&amp;#31934;&amp;#39321;&amp;#26009;&amp;#24066;&amp;#22330;&amp;#34892;&amp;#19994;&amp;#24635;&amp;#36164;&amp;#20135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9321;&amp;#31934;&amp;#39321;&amp;#26009;&amp;#24066;&amp;#22330;&amp;#34892;&amp;#19994;&amp;#20928;&amp;#36164;&amp;#20135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9321;&amp;#31934;&amp;#39321;&amp;#26009;&amp;#24066;&amp;#22330;&amp;#34892;&amp;#19994;&amp;#36164;&amp;#20135;&amp;#36127;&amp;#20538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9321;&amp;#31934;&amp;#39321;&amp;#26009;&amp;#24066;&amp;#22330;&amp;#34892;&amp;#19994;&amp;#36895;&amp;#21160;&amp;#27604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9321;&amp;#31934;&amp;#39321;&amp;#26009;&amp;#24066;&amp;#22330;&amp;#34892;&amp;#19994;&amp;#27969;&amp;#21160;&amp;#27604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4-2017&amp;#24180;&amp;#20013;&amp;#22269;&amp;#39321;&amp;#31934;&amp;#39321;&amp;#26009;&amp;#24066;&amp;#22330;&amp;#34892;&amp;#19994;&amp;#24635;&amp;#36164;&amp;#20135;&amp;#21608;&amp;#3671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