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折弯机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240;&amp;#24367;&amp;#26426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240;&amp;#24367;&amp;#26426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240;&amp;#24367;&amp;#26426;&amp;#24066;&amp;#22330;&amp;#20998;&amp;#26512;&amp;#39044;&amp;#27979;&amp;#21450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20840;&amp;#29699;&lt;/strong&gt;&lt;strong&gt;&lt;u&gt;&lt;a href="http://www.chinairr.org/report/R05/R0506/201605/23-200496.html"&gt;&lt;span&gt;&lt;span&gt;&amp;#25240;&amp;#24367;&amp;#26426;&lt;/span&gt;&lt;/span&gt;&lt;/a&gt;&lt;/u&gt;&lt;/strong&gt;&lt;strong&gt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5240;&amp;#24367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5240;&amp;#24367;&amp;#26426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240;&amp;#24367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240;&amp;#24367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5240;&amp;#24367;&amp;#26426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5240;&amp;#24367;&amp;#26426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5240;&amp;#2436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5240;&amp;#24367;&amp;#26426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5240;&amp;#24367;&amp;#26426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0013;&amp;#22269;&amp;#25240;&amp;#24367;&amp;#26426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2436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5240;&amp;#24367;&amp;#26426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24367;&amp;#26426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2436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40;&amp;#24367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40;&amp;#24367;&amp;#26426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40;&amp;#24367;&amp;#26426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0013;&amp;#22269;&amp;#25240;&amp;#24367;&amp;#26426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2436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5240;&amp;#24367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5240;&amp;#24367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5240;&amp;#24367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24367;&amp;#26426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40;&amp;#24367;&amp;#2642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5240;&amp;#24367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5240;&amp;#24367;&amp;#2642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5240;&amp;#24367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25240;&amp;#24367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240;&amp;#24367;&amp;#26426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240;&amp;#24367;&amp;#26426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240;&amp;#24367;&amp;#26426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4335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240;&amp;#24367;&amp;#26426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4367;&amp;#26426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25240;&amp;#2436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4367;&amp;#26426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25240;&amp;#2436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240;&amp;#24367;&amp;#26426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4367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40;&amp;#24367;&amp;#26426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4367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40;&amp;#2436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25240;&amp;#24367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25240;&amp;#24367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25240;&amp;#24367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240;&amp;#24367;&amp;#26426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4367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4367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25240;&amp;#24367;&amp;#26426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4367;&amp;#2642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4367;&amp;#26426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lt;/strong&gt;&lt;strong&gt;&amp;#25240;&amp;#24367;&amp;#2642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40;&amp;#24367;&amp;#26426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4367;&amp;#26426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40;&amp;#24367;&amp;#26426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240;&amp;#24367;&amp;#26426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40;&amp;#24367;&amp;#26426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40;&amp;#24367;&amp;#26426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lt;/strong&gt;&lt;strong&gt;&amp;#25240;&amp;#24367;&amp;#26426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3487;&amp;#37329;&amp;#26041;&amp;#22278;&amp;#25968;&amp;#255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82;&amp;#21335;&amp;#27901;&amp;#19994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0707;&amp;#21326;&amp;#2044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373;&amp;#24030;&amp;#24066;&amp;#19977;&amp;#2151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334;&amp;#36229;&amp;#65288;&amp;#22825;&amp;#27941;&amp;#6528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531;&amp;#24196;&amp;#20896;&amp;#4085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3635;&amp;#25104;&amp;#38203;&amp;#21387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9532;&amp;#38797;&amp;#23665;&amp;#24066;&amp;#20013;&amp;#20122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88;&amp;#23433;&amp;#32852;&amp;#36798;&amp;#38203;&amp;#21387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315;&amp;#23665;&amp;#24066;&amp;#21335;&amp;#28023;&amp;#21147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25240;&amp;#24367;&amp;#26426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5240;&amp;#24367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5240;&amp;#24367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240;&amp;#24367;&amp;#2642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5240;&amp;#24367;&amp;#2642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240;&amp;#24367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240;&amp;#2436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240;&amp;#2436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25240;&amp;#24367;&amp;#26426;&amp;#34892;&amp;#19994;&amp;#39118;&amp;#38505;&amp;#19982;&amp;#25237;&amp;#36164;&amp;#31574;&amp;#3005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40;&amp;#24367;&amp;#2642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40;&amp;#24367;&amp;#26426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4367;&amp;#26426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4367;&amp;#26426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4367;&amp;#26426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0;&amp;#24367;&amp;#26426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24367;&amp;#26426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24367;&amp;#26426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24367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24367;&amp;#26426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5240;&amp;#24367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40;&amp;#24367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24367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19996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271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0013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26;&amp;#21335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96;&amp;#21271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5199;&amp;#37096;&amp;#22320;&amp;#21306;&amp;#25240;&amp;#24367;&amp;#2642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24367;&amp;#26426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5240;&amp;#24367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5240;&amp;#24367;&amp;#26426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4367;&amp;#2642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4367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240;&amp;#24367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5240;&amp;#24367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5240;&amp;#24367;&amp;#26426;&amp;#34892;&amp;#19994;&amp;#21508;&amp;#21306;&amp;#22495;&amp;#38656;&amp;#2771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