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折页机行业前景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240;&amp;#39029;&amp;#26426;&amp;#34892;&amp;#19994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240;&amp;#39029;&amp;#26426;&amp;#34892;&amp;#19994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20840;&amp;#29699;&lt;/strong&gt;&lt;strong&gt;&lt;u&gt;&lt;a href="http://www.chinairr.org/report/R05/R0502/201606/01-201941.html"&gt;&lt;span&gt;&lt;span&gt;&amp;#25240;&amp;#39029;&amp;#26426;&lt;/span&gt;&lt;/span&gt;&lt;/a&gt;&lt;/u&gt;&lt;/strong&gt;&lt;strong&gt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5240;&amp;#39029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5240;&amp;#39029;&amp;#26426;&amp;#34892;&amp;#1999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240;&amp;#39029;&amp;#2642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240;&amp;#39029;&amp;#2642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5240;&amp;#39029;&amp;#26426;&amp;#34892;&amp;#19994;&amp;#20027;&amp;#35201;&amp;#22269;&amp;#23478;&amp;#21450;&amp;#21306;&amp;#2249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25240;&amp;#39029;&amp;#26426;&amp;#34892;&amp;#19994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5-2017&lt;/strong&gt;&lt;strong&gt;&amp;#24180;&amp;#20013;&amp;#22269;&amp;#25240;&amp;#39029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5240;&amp;#39029;&amp;#26426;&amp;#303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5240;&amp;#39029;&amp;#26426;&amp;#303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0013;&amp;#22269;&amp;#25240;&amp;#39029;&amp;#26426;&amp;#34892;&amp;#19994;&amp;#24066;&amp;#22330;&amp;#24635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240;&amp;#39029;&amp;#2642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25240;&amp;#39029;&amp;#26426;&amp;#34892;&amp;#19994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240;&amp;#39029;&amp;#2642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240;&amp;#39029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39029;&amp;#26426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39029;&amp;#26426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240;&amp;#39029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39029;&amp;#26426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39029;&amp;#26426;&amp;#34892;&amp;#19994;&amp;#20379;&amp;#38656;&amp;#24179;&amp;#3491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5240;&amp;#39029;&amp;#26426;&amp;#34892;&amp;#19994;&amp;#21457;&amp;#23637;&amp;#29616;&amp;#29366;&amp;#20998;&amp;#26512;&amp;#2145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240;&amp;#39029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5240;&amp;#39029;&amp;#264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5240;&amp;#39029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5240;&amp;#39029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240;&amp;#39029;&amp;#26426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40;&amp;#39029;&amp;#26426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5240;&amp;#39029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25240;&amp;#39029;&amp;#26426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0013;&amp;#22269;&amp;#25240;&amp;#39029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5240;&amp;#39029;&amp;#26426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240;&amp;#39029;&amp;#26426;&amp;#34892;&amp;#19994;&amp;#20135;&amp;#21697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240;&amp;#39029;&amp;#26426;&amp;#34892;&amp;#19994;&amp;#20135;&amp;#21697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240;&amp;#39029;&amp;#26426;&amp;#34892;&amp;#19994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18;&amp;#24335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5240;&amp;#39029;&amp;#26426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40;&amp;#39029;&amp;#26426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25240;&amp;#39029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40;&amp;#39029;&amp;#26426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25240;&amp;#39029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5240;&amp;#39029;&amp;#26426;&amp;#34892;&amp;#19994;&amp;#31454;&amp;#20105;&amp;#26684;&amp;#23616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40;&amp;#39029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40;&amp;#39029;&amp;#26426;&amp;#34892;&amp;#19994;&amp;#31454;&amp;#20105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40;&amp;#39029;&amp;#2642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39029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39640;&amp;#25240;&amp;#39029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25240;&amp;#39029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25240;&amp;#39029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5240;&amp;#39029;&amp;#26426;&amp;#20027;&amp;#35201;&amp;#19978;&amp;#19979;&amp;#28216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40;&amp;#39029;&amp;#26426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40;&amp;#39029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5240;&amp;#39029;&amp;#26426;&amp;#34892;&amp;#19994;&amp;#28192;&amp;#36947;&amp;#19982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40;&amp;#39029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40;&amp;#39029;&amp;#26426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5240;&amp;#39029;&amp;#26426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240;&amp;#39029;&amp;#26426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40;&amp;#39029;&amp;#26426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40;&amp;#39029;&amp;#26426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986;&amp;#2147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240;&amp;#39029;&amp;#26426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40;&amp;#39029;&amp;#26426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40;&amp;#39029;&amp;#26426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25240;&amp;#39029;&amp;#26426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5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3665;&amp;#21326;&amp;#27721;&amp;#20852;&amp;#199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4503;&amp;#22561;&amp;#21360;&amp;#21047;&amp;#35774;&amp;#2279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87;&amp;#24030;&amp;#38134;&amp;#31934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914;&amp;#30347;&amp;#24066;&amp;#20013;&amp;#32599;&amp;#21360;&amp;#210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25240;&amp;#39029;&amp;#26426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25240;&amp;#39029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240;&amp;#39029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240;&amp;#39029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5240;&amp;#39029;&amp;#26426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240;&amp;#39029;&amp;#2642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40;&amp;#39029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40;&amp;#39029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25240;&amp;#39029;&amp;#26426;&amp;#34892;&amp;#19994;&amp;#39118;&amp;#38505;&amp;#19982;&amp;#25237;&amp;#36164;&amp;#31574;&amp;#30053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40;&amp;#39029;&amp;#26426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40;&amp;#39029;&amp;#26426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24403;&amp;#21069;&amp;#32463;&amp;#27982;&amp;#24418;&amp;#21183;&amp;#31574;&amp;#30053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40;&amp;#39029;&amp;#26426;&amp;#34892;&amp;#19994;&amp;#28192;&amp;#3694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40;&amp;#39029;&amp;#26426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40;&amp;#39029;&amp;#26426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40;&amp;#39029;&amp;#26426;&amp;#34892;&amp;#19994;&amp;#38144;&amp;#21806;&amp;#28192;&amp;#36947;&amp;#25511;&amp;#21046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40;&amp;#39029;&amp;#26426;&amp;#34892;&amp;#19994;&amp;#38656;&amp;#2771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40;&amp;#39029;&amp;#26426;&amp;#34892;&amp;#19994;&amp;#31454;&amp;#20105;&amp;#32676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40;&amp;#39029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40;&amp;#39029;&amp;#2642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40;&amp;#39029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40;&amp;#39029;&amp;#26426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5240;&amp;#39029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40;&amp;#39029;&amp;#26426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240;&amp;#39029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26;&amp;#19996;&amp;#22320;&amp;#21306;&amp;#25240;&amp;#39029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26;&amp;#21271;&amp;#22320;&amp;#21306;&amp;#25240;&amp;#39029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26;&amp;#20013;&amp;#22320;&amp;#21306;&amp;#25240;&amp;#39029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26;&amp;#21335;&amp;#22320;&amp;#21306;&amp;#25240;&amp;#39029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96;&amp;#21271;&amp;#22320;&amp;#21306;&amp;#25240;&amp;#39029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199;&amp;#37096;&amp;#22320;&amp;#21306;&amp;#25240;&amp;#39029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240;&amp;#39029;&amp;#26426;&amp;#34892;&amp;#19994;&amp;#21508;&amp;#21306;&amp;#22495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40;&amp;#39029;&amp;#2642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40;&amp;#39029;&amp;#2642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40;&amp;#39029;&amp;#2642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240;&amp;#39029;&amp;#26426;&amp;#34892;&amp;#19994;&amp;#2337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40;&amp;#39029;&amp;#26426;&amp;#34892;&amp;#19994;&amp;#2337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40;&amp;#39029;&amp;#2642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240;&amp;#39029;&amp;#2642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240;&amp;#39029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240;&amp;#39029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5240;&amp;#39029;&amp;#2642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40;&amp;#39029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40;&amp;#39029;&amp;#26426;&amp;#34892;&amp;#19994;&amp;#21508;&amp;#21306;&amp;#22495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