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折页机市场评估及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5240;&amp;#39029;&amp;#26426;&amp;#24066;&amp;#22330;&amp;#35780;&amp;#20272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5240;&amp;#39029;&amp;#26426;&amp;#24066;&amp;#22330;&amp;#35780;&amp;#20272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u&gt;&lt;a href="http://www.chinairr.org/report/R05/R0502/201701/25-224710.html"&gt;&lt;span&gt;&lt;span&gt;&amp;#25240;&amp;#39029;&amp;#26426;&lt;/span&gt;&lt;/span&gt;&lt;/a&gt;&lt;/u&gt;&lt;/strong&gt;&lt;strong&gt;&amp;#34892;&amp;#19994;&amp;#22522;&amp;#30784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240;&amp;#39029;&amp;#26426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40;&amp;#39029;&amp;#26426;&amp;#303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40;&amp;#39029;&amp;#26426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40;&amp;#39029;&amp;#26426;&amp;#30340;&amp;#26500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3;&amp;#32440;&amp;#37096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40;&amp;#39029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0;&amp;#32440;&amp;#37096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368;&amp;#26032;&amp;#22411;&amp;#30340;&amp;#39640;&amp;#36895;&amp;#25240;&amp;#3902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150;&amp;#20844;&amp;#29992;&amp;#25240;&amp;#3244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4-2017&lt;/strong&gt;&lt;strong&gt;&amp;#24180;&amp;#19990;&amp;#30028;&amp;#25240;&amp;#39029;&amp;#26426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19990;&amp;#30028;&amp;#25240;&amp;#39029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5240;&amp;#39029;&amp;#26426;&amp;#36816;&amp;#3489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6234;&amp;#33021;&amp;#21270;&amp;#25240;&amp;#39029;&amp;#2642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MBO&amp;#39640;&amp;#31471;&amp;#25240;&amp;#3902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19990;&amp;#30028;&amp;#25240;&amp;#39029;&amp;#26426;&amp;#20027;&amp;#35201;&amp;#22269;&amp;#23478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534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19990;&amp;#30028;&amp;#25240;&amp;#39029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4-2017&lt;/strong&gt;&lt;strong&gt;&amp;#24180;&amp;#20013;&amp;#22269;&amp;#25240;&amp;#39029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5240;&amp;#39029;&amp;#26426;&amp;#34892;&amp;#19994;&amp;#30456;&amp;#20851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40;&amp;#39029;&amp;#26426;&amp;#22269;&amp;#2347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40;&amp;#39029;&amp;#26426;&amp;#30456;&amp;#20851;&amp;#34892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5240;&amp;#39029;&amp;#26426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4-2017&lt;/strong&gt;&lt;strong&gt;&amp;#24180;&amp;#20013;&amp;#22269;&amp;#25240;&amp;#39029;&amp;#26426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25240;&amp;#39029;&amp;#26426;&amp;#34892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240;&amp;#39029;&amp;#26426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240;&amp;#39029;&amp;#26426;&amp;#20135;&amp;#2169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240;&amp;#39029;&amp;#26426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5240;&amp;#39029;&amp;#26426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40;&amp;#39029;&amp;#26426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40;&amp;#39029;&amp;#26426;&amp;#28040;&amp;#3615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40;&amp;#39029;&amp;#26426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5240;&amp;#39029;&amp;#26426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4-2017&lt;/strong&gt;&lt;strong&gt;&amp;#24180;&amp;#20013;&amp;#22269;&amp;#25240;&amp;#39029;&amp;#26426;&amp;#34892;&amp;#19994;&amp;#24066;&amp;#22330;&amp;#20379;&amp;#38656;&amp;#20998;&amp;#26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5240;&amp;#39029;&amp;#26426;&amp;#34892;&amp;#19994;&amp;#24066;&amp;#2233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19968;&amp;#20195;&amp;#30340;&amp;#25240;&amp;#39029;&amp;#26426;&amp;#26356;&amp;#27880;&amp;#37325;&amp;#32454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1;&amp;#33021;&amp;#24471;&amp;#21040;&amp;#20102;&amp;#36827;&amp;#19968;&amp;#27493;&amp;#30340;&amp;#25193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21;&amp;#39640;&amp;#36895;&amp;#12289;&amp;#39640;&amp;#31283;&amp;#23450;&amp;#24615;&amp;#26041;&amp;#2152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33;&amp;#38754;&amp;#22810;&amp;#21464;&amp;#12289;&amp;#22823;&amp;#24133;&amp;#38754;&amp;#25240;&amp;#39029;&amp;#26426;&amp;#30340;&amp;#36362;&amp;#36291;&amp;#20986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302;&amp;#22122;&amp;#38899;&amp;#26700;&amp;#38754;&amp;#25240;&amp;#39029;&amp;#26426;&amp;#23558;&amp;#24471;&amp;#210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80;&amp;#28176;&amp;#34701;&amp;#20837;&amp;#19968;&amp;#20307;&amp;#21270;&amp;#27969;&amp;#31243;&amp;#65294;&amp;#26356;&amp;#21152;&amp;#26234;&amp;#3302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5240;&amp;#39029;&amp;#26426;&amp;#34892;&amp;#1999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5511;&amp;#20992;&amp;#25240;&amp;#39029;&amp;#26426;&amp;#30340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39318;&amp;#21488;MBO&amp;#25240;&amp;#39029;&amp;#26426;&amp;#33457;&amp;#33853;&amp;#37325;&amp;#24198;&amp;#36828;&amp;#22823;&amp;#21360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40;&amp;#39029;&amp;#2642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5240;&amp;#39029;&amp;#26426;&amp;#34892;&amp;#19994;&amp;#24066;&amp;#2233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4-2017&lt;/strong&gt;&lt;strong&gt;&amp;#24180;&amp;#20013;&amp;#22269;&amp;#21360;&amp;#21047;&amp;#19987;&amp;#29992;&amp;#35774;&amp;#22791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21360;&amp;#21047;&amp;#19987;&amp;#29992;&amp;#35774;&amp;#22791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1360;&amp;#21047;&amp;#19987;&amp;#29992;&amp;#35774;&amp;#22791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1360;&amp;#21047;&amp;#19987;&amp;#29992;&amp;#35774;&amp;#22791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0013;&amp;#22269;&amp;#21360;&amp;#21047;&amp;#19987;&amp;#29992;&amp;#35774;&amp;#22791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4-2017&amp;#24180;&amp;#20013;&amp;#22269;&amp;#21360;&amp;#21047;&amp;#19987;&amp;#29992;&amp;#35774;&amp;#22791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4-2017&lt;/strong&gt;&lt;strong&gt;&amp;#24180;&amp;#20013;&amp;#22269;&amp;#25240;&amp;#39029;&amp;#2642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25240;&amp;#39029;&amp;#26426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40;&amp;#39029;&amp;#26426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40;&amp;#39029;&amp;#26426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40;&amp;#39029;&amp;#26426;&amp;#20027;&amp;#35201;&amp;#20135;&amp;#21697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5240;&amp;#39029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5240;&amp;#39029;&amp;#26426;&amp;#34892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4-2017&lt;/strong&gt;&lt;strong&gt;&amp;#24180;&amp;#20013;&amp;#22269;&amp;#25240;&amp;#39029;&amp;#26426;&amp;#34892;&amp;#19994;&amp;#20027;&amp;#35201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271;&amp;#20154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3665;&amp;#21326;&amp;#27721;&amp;#20852;&amp;#1999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023;&amp;#24503;&amp;#22561;&amp;#21360;&amp;#21047;&amp;#35774;&amp;#22791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487;&amp;#24030;&amp;#38134;&amp;#31934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914;&amp;#30347;&amp;#24066;&amp;#20013;&amp;#32599;&amp;#21360;&amp;#2104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4-2017&lt;/strong&gt;&lt;strong&gt;&amp;#24180;&amp;#20013;&amp;#22269;&amp;#21360;&amp;#21047;&amp;#26426;&amp;#26800;&amp;#34892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21360;&amp;#21047;&amp;#26426;&amp;#2680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0;&amp;#21047;&amp;#26426;&amp;#26800;&amp;#34892;&amp;#19994;&amp;#33258;&amp;#20027;&amp;#21019;&amp;#26032;&amp;#25104;&amp;#25928;&amp;#26174;&amp;#338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60;&amp;#21047;&amp;#26426;&amp;#26800;&amp;#34892;&amp;#19994;&amp;#27493;&amp;#20837;&amp;#26106;&amp;#30427;&amp;#22686;&amp;#38271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0;&amp;#21047;&amp;#26426;&amp;#26800;&amp;#20135;&amp;#19994;&amp;#21576;&amp;#29616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60;&amp;#21047;&amp;#26426;&amp;#26800;&amp;#21046;&amp;#36896;&amp;#19994;&amp;#20840;&amp;#21147;&amp;#24320;&amp;#25299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81;&amp;#21516;&amp;#22320;&amp;#21306;&amp;#21360;&amp;#21047;&amp;#26426;&amp;#26800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27;&amp;#21271;&amp;#29577;&amp;#30000;&amp;#21439;&amp;#21360;&amp;#21047;&amp;#26426;&amp;#26800;&amp;#20135;&amp;#19994;&amp;#21457;&amp;#23637;&amp;#20248;&amp;#2118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1360;&amp;#21047;&amp;#26426;&amp;#26800;&amp;#33258;&amp;#20027;&amp;#21019;&amp;#26032;&amp;#31361;&amp;#30772;&amp;#22269;&amp;#38469;&amp;#25216;&amp;#26415;&amp;#38376;&amp;#270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01;&amp;#24030;&amp;#24066;&amp;#21360;&amp;#21047;&amp;#21253;&amp;#35013;&amp;#26426;&amp;#26800;&amp;#24066;&amp;#22330;&amp;#21457;&amp;#23637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1360;&amp;#21047;&amp;#26426;&amp;#26800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0;&amp;#21047;&amp;#26426;&amp;#26800;&amp;#38144;&amp;#21806;&amp;#24066;&amp;#2233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55;&amp;#36895;&amp;#21360;&amp;#21047;&amp;#35774;&amp;#22791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60;&amp;#21047;&amp;#26426;&amp;#26800;&amp;#22312;&amp;#20013;&amp;#20122;&amp;#22269;&amp;#23478;&amp;#2637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4-2017&lt;/strong&gt;&lt;strong&gt;&amp;#24180;&amp;#20013;&amp;#22269;&amp;#21360;&amp;#21047;&amp;#26426;&amp;#20135;&amp;#37327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840;&amp;#22269;&amp;#21360;&amp;#21047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840;&amp;#22269;&amp;#21450;&amp;#20027;&amp;#35201;&amp;#30465;&amp;#20221;&amp;#21360;&amp;#21047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1360;&amp;#21047;&amp;#26426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9-2025&lt;/strong&gt;&lt;strong&gt;&amp;#24180;&amp;#20013;&amp;#22269;&amp;#25240;&amp;#39029;&amp;#26426;&amp;#34892;&amp;#19994;&amp;#36235;&amp;#21183;&amp;#39044;&amp;#27979;&amp;#20998;&amp;#26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25240;&amp;#39029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240;&amp;#39029;&amp;#26426;&amp;#21457;&amp;#23637;&amp;#30340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240;&amp;#39029;&amp;#26426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5240;&amp;#39029;&amp;#26426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240;&amp;#39029;&amp;#2642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240;&amp;#39029;&amp;#2642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240;&amp;#39029;&amp;#26426;&amp;#34892;&amp;#19994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5240;&amp;#39029;&amp;#26426;&amp;#34892;&amp;#19994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9-2025&lt;/strong&gt;&lt;strong&gt;&amp;#24180;&amp;#20013;&amp;#22269;&amp;#25240;&amp;#39029;&amp;#26426;&amp;#34892;&amp;#19994;&amp;#25237;&amp;#36164;&amp;#26426;&amp;#20250;&amp;#19982;&amp;#39118;&amp;#38505;&amp;#20998;&amp;#26512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25240;&amp;#39029;&amp;#26426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5240;&amp;#39029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0135;&amp;#19994;&amp;#25919;&amp;#31574;&amp;#35843;&amp;#2597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5240;&amp;#39029;&amp;#26426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87;&amp;#23478;&amp;#24314;&amp;#35758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65306;&lt;/strong&gt;&lt;strong&gt;2005-2017&lt;/strong&gt;&lt;strong&gt;&amp;#24180;&amp;#20013;&amp;#22269;&lt;/strong&gt;&lt;strong&gt;GDP&lt;/strong&gt;&lt;strong&gt;&amp;#24635;&amp;#37327;&amp;#21450;&amp;#22686;&amp;#38271;&amp;#36235;&amp;#21183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0013;&amp;#22269;&amp;#22478;&amp;#20065;&amp;#23621;&amp;#27665;&amp;#24681;&amp;#26684;&amp;#23572;&amp;#31995;&amp;#25968;&amp;#23545;&amp;#27604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