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染整设备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579;&amp;#25972;&amp;#35774;&amp;#22791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579;&amp;#25972;&amp;#35774;&amp;#22791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8543;&amp;#30528;&amp;#21360;&amp;#26579;&amp;#20225;&amp;#19994;&amp;#30340;&amp;#29983;&amp;#20135;&amp;#31995;&amp;#32479;&amp;#22312;&amp;#21521;&amp;#33410;&amp;#33021;&amp;#20943;&amp;#25490;&amp;#65292;&amp;#23454;&amp;#34892;&amp;#20013;&amp;#22830;&amp;#25511;&amp;#21046;&amp;#12289;&amp;#29992;&amp;#33021;&amp;#35745;&amp;#37327;&amp;#12289;&amp;#26579;&amp;#21270;&amp;#26009;&amp;#20013;&amp;#22830;&amp;#37197;&amp;#36865;&amp;#65292;&amp;#20313;&amp;#28909;&amp;#22238;&amp;#25910;&amp;#21450;&amp;#20013;&amp;#27700;&amp;#22238;&amp;#29992;&amp;#31561;&amp;#26041;&amp;#21521;&amp;#21457;&amp;#23637;&amp;#65292;&amp;#26579;&amp;#25972;&amp;#35774;&amp;#22791;&amp;#30340;&amp;#21457;&amp;#23637;&amp;#20063;&amp;#24320;&amp;#22987;&amp;#21521;&amp;#33410;&amp;#33021;&amp;#12289;&amp;#33410;&amp;#27700;&amp;#12289;&amp;#29615;&amp;#22659;&amp;#21451;&amp;#22909;&amp;#65292;&amp;#33258;&amp;#21160;&amp;#21270;&amp;#12289;&amp;#25968;&amp;#23383;&amp;#21270;&amp;#12289;&amp;#20449;&amp;#24687;&amp;#21270;&amp;#12289;&amp;#26234;&amp;#33021;&amp;#21270;&amp;#65292;&amp;#39640;&amp;#36895;&amp;#12289;&amp;#39640;&amp;#25928;&amp;#12289;&amp;#20302;&amp;#25104;&amp;#26412;&amp;#12289;&amp;#39640;&amp;#21697;&amp;#36136;&amp;#30340;&amp;#26041;&amp;#21521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410;&amp;#26469;&amp;#20960;&amp;#24180;&amp;#26579;&amp;#25972;&amp;#35774;&amp;#2279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36;&amp;#21892;&amp;#38024;&amp;#32455;&amp;#29289;&amp;#26579;&amp;#25972;&amp;#24179;&amp;#24133;&amp;#21152;&amp;#2403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1;&amp;#20110;&amp;#38024;&amp;#32455;&amp;#29289;&amp;#32467;&amp;#26500;&amp;#30340;&amp;#29305;&amp;#27530;&amp;#24615;&amp;#65292;&amp;#30446;&amp;#21069;&amp;#38024;&amp;#32455;&amp;#29289;&amp;#30340;&amp;#26579;&amp;#25972;&amp;#21152;&amp;#24037;&amp;#22823;&amp;#22810;&amp;#20026;&amp;#32499;&amp;#29366;&amp;#38388;&amp;#27463;&amp;#24335;&amp;#21152;&amp;#24037;&amp;#65292;&amp;#26082;&amp;#36153;&amp;#26102;&amp;#12289;&amp;#36153;&amp;#24037;&amp;#65292;&amp;#25104;&amp;#26412;&amp;#21448;&amp;#39640;&amp;#65292;&amp;#36136;&amp;#37327;&amp;#31283;&amp;#23450;&amp;#24615;&amp;#36824;&amp;#24046;&amp;#12290;&amp;#38024;&amp;#32455;&amp;#29289;&amp;#24179;&amp;#24133;&amp;#26579;&amp;#25972;&amp;#21152;&amp;#24037;&amp;#25216;&amp;#26415;&amp;#20855;&amp;#26377;&amp;#30701;&amp;#27969;&amp;#31243;&amp;#12289;&amp;#25104;&amp;#26412;&amp;#20302;&amp;#12289;&amp;#25928;&amp;#29575;&amp;#39640;&amp;#12289;&amp;#27745;&amp;#26579;&amp;#23567;&amp;#31561;&amp;#20248;&amp;#21183;&amp;#65292;&amp;#20854;&amp;#20851;&amp;#38190;&amp;#26159;&amp;#22312;&amp;#21152;&amp;#24037;&amp;#36807;&amp;#31243;&amp;#20013;&amp;#65292;&amp;#24517;&amp;#39035;&amp;#20445;&amp;#25345;&amp;#20302;&amp;#24352;&amp;#21147;&amp;#65292;&amp;#20316;&amp;#29992;&amp;#26102;&amp;#38388;&amp;#23613;&amp;#21487;&amp;#33021;&amp;#30701;&amp;#65292;&amp;#38450;&amp;#27490;&amp;#21367;&amp;#36793;&amp;#21644;&amp;#36215;&amp;#3038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152;&amp;#24378;&amp;#25968;&amp;#30721;&amp;#21360;&amp;#33457;&amp;#26426;&amp;#30340;&amp;#3074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82;&amp;#20256;&amp;#32479;&amp;#21360;&amp;#33457;&amp;#27604;&amp;#65292;&amp;#25968;&amp;#30721;&amp;#21360;&amp;#33457;&amp;#23558;&amp;#20256;&amp;#32479;&amp;#21360;&amp;#33457;&amp;#32321;&amp;#29712;&amp;#30340;&amp;#24037;&amp;#33402;&amp;#31616;&amp;#21333;&amp;#21270;&amp;#65307;&amp;#20840;&amp;#31243;&amp;#35745;&amp;#31639;&amp;#26426;&amp;#25511;&amp;#21046;&amp;#65292;&amp;#24037;&amp;#33402;&amp;#33258;&amp;#21160;&amp;#21270;&amp;#31243;&amp;#24230;&amp;#39640;&amp;#65307;&amp;#36866;&amp;#21512;&amp;#23567;&amp;#25209;&amp;#37327;&amp;#12289;&amp;#22810;&amp;#21697;&amp;#31181;&amp;#12289;&amp;#20010;&amp;#24615;&amp;#21270;&amp;#65292;&amp;#29983;&amp;#20135;&amp;#28789;&amp;#27963;&amp;#24615;&amp;#24378;&amp;#65307;&amp;#39068;&amp;#33394;&amp;#20016;&amp;#23500;&amp;#22810;&amp;#24425;&amp;#19982;&amp;#29983;&amp;#21160;&amp;#65292;&amp;#21360;&amp;#33457;&amp;#31934;&amp;#32454;&amp;#24230;&amp;#39640;&amp;#65307;&amp;#20943;&amp;#23569;&amp;#20102;&amp;#21270;&amp;#23398;&amp;#21046;&amp;#21697;&amp;#30340;&amp;#28010;&amp;#36153;&amp;#21644;&amp;#24223;&amp;#27700;&amp;#30340;&amp;#25490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57;&amp;#23637;&amp;#20010;&amp;#24615;&amp;#21270;&amp;#12289;&amp;#19987;&amp;#19994;&amp;#21270;&amp;#30340;&amp;#26579;&amp;#2597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543;&amp;#30528;&amp;#32442;&amp;#32455;&amp;#26032;&amp;#20135;&amp;#21697;&amp;#30340;&amp;#19981;&amp;#26029;&amp;#28044;&amp;#29616;&amp;#20197;&amp;#21450;&amp;#26032;&amp;#26579;&amp;#25972;&amp;#24037;&amp;#33402;&amp;#25216;&amp;#26415;&amp;#30340;&amp;#21464;&amp;#21270;&amp;#65292;&amp;#21457;&amp;#23637;&amp;#36866;&amp;#24212;&amp;#26032;&amp;#21697;&amp;#31181;&amp;#32455;&amp;#29289;&amp;#26579;&amp;#25972;&amp;#21152;&amp;#24037;&amp;#30340;&amp;#19987;&amp;#29992;&amp;#26579;&amp;#25972;&amp;#35774;&amp;#22791;&amp;#21183;&amp;#22312;&amp;#24517;&amp;#34892;&amp;#12290;&amp;#20026;&amp;#36866;&amp;#24212;&amp;#26579;&amp;#25972;&amp;#35774;&amp;#22791;&amp;#20010;&amp;#24615;&amp;#21270;&amp;#12289;&amp;#19987;&amp;#19994;&amp;#21270;&amp;#30340;&amp;#21457;&amp;#23637;&amp;#36235;&amp;#21183;&amp;#65292;&amp;#22823;&amp;#37096;&amp;#20998;&amp;#26579;&amp;#25972;&amp;#35774;&amp;#22791;&amp;#21046;&amp;#36896;&amp;#21378;&amp;#23545;&amp;#26579;&amp;#25972;&amp;#35774;&amp;#22791;&amp;#36827;&amp;#34892;&amp;ldquo;&amp;#27169;&amp;#22359;&amp;#21270;&amp;rdquo;&amp;#35774;&amp;#35745;&amp;#24320;&amp;#21457;&amp;#12290;&amp;#27169;&amp;#22359;&amp;#21270;&amp;#30340;&amp;#26368;&amp;#22823;&amp;#20248;&amp;#21183;&amp;#23601;&amp;#26159;&amp;#35774;&amp;#35745;&amp;#30340;&amp;#38646;&amp;#37096;&amp;#20214;&amp;#20855;&amp;#26377;&amp;#33391;&amp;#22909;&amp;#30340;&amp;#20114;&amp;#25442;&amp;#24615;&amp;#65292;&amp;#25226;&amp;#20856;&amp;#22411;&amp;#32467;&amp;#26500;&amp;#12289;&amp;#24120;&amp;#29992;&amp;#32467;&amp;#26500;&amp;#35774;&amp;#35745;&amp;#25104;&amp;#36890;&amp;#29992;&amp;#35013;&amp;#32622;&amp;#65292;&amp;#36825;&amp;#20123;&amp;#36890;&amp;#29992;&amp;#35013;&amp;#32622;&amp;#20043;&amp;#38388;&amp;#30340;&amp;#19981;&amp;#21516;&amp;#32452;&amp;#21512;&amp;#23601;&amp;#24418;&amp;#25104;&amp;#20102;&amp;#22810;&amp;#21464;&amp;#30340;&amp;#36866;&amp;#24212;&amp;#26579;&amp;#25972;&amp;#24037;&amp;#33402;&amp;#30340;&amp;#35774;&amp;#22791;&amp;#27969;&amp;#31243;&amp;#12290;&amp;#36825;&amp;#31181;&amp;#35774;&amp;#35745;&amp;#26041;&amp;#24335;&amp;#19981;&amp;#20165;&amp;#26041;&amp;#20415;&amp;#20102;&amp;#35774;&amp;#35745;&amp;#21450;&amp;#20197;&amp;#21518;&amp;#30340;&amp;#35774;&amp;#22791;&amp;#21319;&amp;#32423;&amp;#65292;&amp;#26356;&amp;#37325;&amp;#35201;&amp;#30340;&amp;#26159;&amp;#65292;&amp;#21360;&amp;#26579;&amp;#21378;&amp;#26681;&amp;#25454;&amp;#24037;&amp;#33402;&amp;#21464;&amp;#21270;&amp;#21487;&amp;#20197;&amp;#26041;&amp;#20415;&amp;#22320;&amp;#25913;&amp;#21464;&amp;#35774;&amp;#22791;&amp;#27969;&amp;#31243;&amp;#65292;&amp;#26368;&amp;#22823;&amp;#38480;&amp;#24230;&amp;#22320;&amp;#21457;&amp;#25381;&amp;#35774;&amp;#22791;&amp;#30340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27;&amp;#34892;&amp;#26579;&amp;#25972;&amp;#35774;&amp;#22791;&amp;#33258;&amp;#21160;&amp;#21270;&amp;#12289;&amp;#25968;&amp;#23383;&amp;#21270;&amp;#12289;&amp;#20449;&amp;#24687;&amp;#21270;&amp;#26356;&amp;#26032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410;&amp;#26469;&amp;#24517;&amp;#39035;&amp;#21152;&amp;#32039;&amp;#23545;&amp;#21407;&amp;#26377;&amp;#26579;&amp;#25972;&amp;#35774;&amp;#22791;&amp;#30340;&amp;#33258;&amp;#21160;&amp;#21270;&amp;#12289;&amp;#25968;&amp;#23383;&amp;#21270;&amp;#12289;&amp;#20449;&amp;#24687;&amp;#21270;&amp;#26356;&amp;#26032;&amp;#25913;&amp;#36896;&amp;#12290;&amp;#26356;&amp;#26032;&amp;#25913;&amp;#36896;&amp;#20869;&amp;#23481;&amp;#21253;&amp;#25324;&amp;#65306;&amp;#36827;&amp;#19968;&amp;#27493;&amp;#25552;&amp;#39640;&amp;#33258;&amp;#21160;&amp;#21270;&amp;#31243;&amp;#24230;&amp;#65292;&amp;#26426;&amp;#22120;&amp;#20195;&amp;#26367;&amp;#20154;&amp;#24037;&amp;#65307;&amp;#22686;&amp;#21152;&amp;#26579;&amp;#21270;&amp;#26009;&amp;#12289;&amp;#33021;&amp;#28304;&amp;#31561;&amp;#26816;&amp;#27979;&amp;#25511;&amp;#21046;&amp;#25968;&amp;#23383;&amp;#21270;&amp;#31995;&amp;#32479;&amp;#65292;&amp;#20943;&amp;#23569;&amp;#29289;&amp;#32791;&amp;#65307;&amp;#28155;&amp;#32622;&amp;#24037;&amp;#33402;&amp;#21442;&amp;#25968;&amp;#20449;&amp;#24687;&amp;#21270;&amp;#25511;&amp;#21046;&amp;#31995;&amp;#32479;&amp;#65292;&amp;#30830;&amp;#20445;&amp;#26579;&amp;#25972;&amp;#21152;&amp;#24037;&amp;#36136;&amp;#37327;&amp;#65307;&amp;#25913;&amp;#36896;&amp;#27745;&amp;#27700;&amp;#22788;&amp;#29702;&amp;#12289;&amp;#28909;&amp;#33021;&amp;#22238;&amp;#25910;&amp;#12289;&amp;#24223;&amp;#27668;&amp;#25490;&amp;#25918;&amp;#25968;&amp;#23383;&amp;#21270;&amp;#30417;&amp;#25511;&amp;#24179;&amp;#21488;&amp;#65292;&amp;#30830;&amp;#20445;&amp;#33410;&amp;#33021;&amp;#20943;&amp;#25490;&amp;#12289;&amp;#29615;&amp;#22659;&amp;#2145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54;&amp;#29616;&amp;#26579;&amp;#25972;&amp;#35774;&amp;#22791;&amp;#26234;&amp;#33021;&amp;#21270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54;&amp;#29616;&amp;#26579;&amp;#25972;&amp;#30340;&amp;ldquo;&amp;#26234;&amp;#33021;&amp;#29983;&amp;#20135;&amp;rdquo;&amp;#65292;&amp;#30446;&amp;#26631;&amp;#26159;&amp;#24314;&amp;#31435;&amp;#19968;&amp;#20010;&amp;#39640;&amp;#24230;&amp;#28789;&amp;#27963;&amp;#30340;&amp;#20010;&amp;#24615;&amp;#21270;&amp;#12289;&amp;#19987;&amp;#19994;&amp;#21270;&amp;#21644;&amp;#25968;&amp;#23383;&amp;#21270;&amp;#30340;&amp;#20135;&amp;#21697;&amp;#19982;&amp;#26381;&amp;#21153;&amp;#30340;&amp;#29983;&amp;#20135;&amp;#27169;&amp;#24335;&amp;#12290;&amp;#20026;&amp;#27492;&amp;#24517;&amp;#39035;&amp;#65306;&amp;#37325;&amp;#28857;&amp;#30740;&amp;#31350;&amp;#26234;&amp;#33021;&amp;#21270;&amp;#29983;&amp;#20135;&amp;#31995;&amp;#32479;&amp;#21450;&amp;#36807;&amp;#31243;&amp;#65292;&amp;#20197;&amp;#21450;&amp;#32593;&amp;#32476;&amp;#21270;&amp;#20998;&amp;#24067;&amp;#24335;&amp;#29983;&amp;#20135;&amp;#35774;&amp;#26045;&amp;#30340;&amp;#23454;&amp;#29616;&amp;#65292;&amp;#23454;&amp;#29616;&amp;ldquo;&amp;#26234;&amp;#33021;&amp;#24037;&amp;#21378;&amp;rdquo;&amp;#65307;&amp;#36824;&amp;#35201;&amp;#30740;&amp;#31350;&amp;#28041;&amp;#21450;&amp;#25972;&amp;#20010;&amp;#20225;&amp;#19994;&amp;#30340;&amp;#29983;&amp;#20135;&amp;#29289;&amp;#27969;&amp;#31649;&amp;#29702;&amp;#12289;&amp;#20154;&amp;#26426;&amp;#20114;&amp;#21160;&amp;#20197;&amp;#21450;3D&amp;#25216;&amp;#26415;&amp;#22312;&amp;#24037;&amp;#19994;&amp;#29983;&amp;#20135;&amp;#36807;&amp;#31243;&amp;#20013;&amp;#30340;&amp;#24212;&amp;#2999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6579;&amp;#25972;&amp;#35774;&amp;#22791;&lt;/strong&gt;&amp;#24066;&amp;#22330;&amp;#30740;&amp;#31350;&amp;#19982;&amp;#25237;&amp;#36164;&amp;#26041;&amp;#21521;&amp;#30740;&amp;#31350;&amp;#25253;&amp;#21578;&amp;#12299;&amp;#20849;&amp;#21313;&amp;#20108;&amp;#31456;&amp;#12290;&amp;#39318;&amp;#20808;&amp;#20171;&amp;#32461;&amp;#20102;&amp;#20013;&amp;#22269;&amp;#26579;&amp;#25972;&amp;#35774;&amp;#22791;&amp;#34892;&amp;#19994;&amp;#24066;&amp;#22330;&amp;#21457;&amp;#23637;&amp;#29615;&amp;#22659;&amp;#12289;&amp;#26579;&amp;#25972;&amp;#35774;&amp;#22791;&amp;#25972;&amp;#20307;&amp;#36816;&amp;#34892;&amp;#24577;&amp;#21183;&amp;#31561;&amp;#65292;&amp;#25509;&amp;#30528;&amp;#20998;&amp;#26512;&amp;#20102;&amp;#20013;&amp;#22269;&amp;#26579;&amp;#25972;&amp;#35774;&amp;#22791;&amp;#34892;&amp;#19994;&amp;#24066;&amp;#22330;&amp;#36816;&amp;#34892;&amp;#30340;&amp;#29616;&amp;#29366;&amp;#65292;&amp;#28982;&amp;#21518;&amp;#20171;&amp;#32461;&amp;#20102;&amp;#26579;&amp;#25972;&amp;#35774;&amp;#22791;&amp;#24066;&amp;#22330;&amp;#31454;&amp;#20105;&amp;#26684;&amp;#23616;&amp;#12290;&amp;#38543;&amp;#21518;&amp;#65292;&amp;#25253;&amp;#21578;&amp;#23545;&amp;#26579;&amp;#25972;&amp;#35774;&amp;#22791;&amp;#20570;&amp;#20102;&amp;#37325;&amp;#28857;&amp;#20225;&amp;#19994;&amp;#32463;&amp;#33829;&amp;#29366;&amp;#20917;&amp;#20998;&amp;#26512;&amp;#65292;&amp;#26368;&amp;#21518;&amp;#20998;&amp;#26512;&amp;#20102;&amp;#20013;&amp;#22269;&amp;#26579;&amp;#25972;&amp;#35774;&amp;#22791;&amp;#34892;&amp;#19994;&amp;#21457;&amp;#23637;&amp;#36235;&amp;#21183;&amp;#19982;&amp;#25237;&amp;#36164;&amp;#39044;&amp;#27979;&amp;#12290;&amp;#24744;&amp;#33509;&amp;#24819;&amp;#23545;&amp;#26579;&amp;#25972;&amp;#35774;&amp;#22791;&amp;#20135;&amp;#19994;&amp;#26377;&amp;#20010;&amp;#31995;&amp;#32479;&amp;#30340;&amp;#20102;&amp;#35299;&amp;#25110;&amp;#32773;&amp;#24819;&amp;#25237;&amp;#36164;&amp;#20013;&amp;#22269;&amp;#26579;&amp;#25972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2017&amp;#24180;&amp;#20013;&amp;#22269;&lt;u&gt;&lt;a href="http://www.chinairr.org/report/R05/R0502/201711/15-244094.html"&gt;&lt;span&gt;&lt;span&gt;&amp;#32442;&amp;#32455;&amp;#26426;&amp;#26800;&lt;/span&gt;&lt;/span&gt;&lt;/a&gt;&lt;/u&gt;&amp;#34892;&amp;#19994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42;&amp;#32455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6426;&amp;#26800;&amp;#20135;&amp;#21697;&amp;#22411;&amp;#21495;&amp;#30340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6426;&amp;#26800;&amp;#34892;&amp;#19994;&amp;#21457;&amp;#23637;&amp;#38454;&amp;#27573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34892;&amp;#19994;&amp;#3034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1521;&amp;#38598;&amp;#32422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33;&amp;#35774;&amp;#22791;&amp;#21019;&amp;#26032;&amp;#20135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5919;&amp;#31574;&amp;#21147;&amp;#21161;&amp;#32442;&amp;#32455;&amp;#26426;&amp;#26800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2;&amp;#32455;&amp;#26426;&amp;#2680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6426;&amp;#26800;&amp;#30340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26426;&amp;#23558;&amp;#37325;&amp;#28857;&amp;#21457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42;&amp;#32455;&amp;#26426;&amp;#26800;&amp;#25216;&amp;#26415;&amp;#30740;&amp;#2145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33258;&amp;#21160;&amp;#21270;&amp;#27700;&amp;#2417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26426;&amp;#25216;&amp;#26415;&amp;#21457;&amp;#2363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426;&amp;#26800;&amp;#20135;&amp;#21697;&amp;#3034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26426;&amp;#26800;&amp;#23545;&amp;#30005;&amp;#25511;&amp;#31995;&amp;#32479;&amp;#30340;&amp;#38656;&amp;#2771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19994;&amp;#33258;&amp;#21160;&amp;#21270;&amp;#20135;&amp;#21697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2442;&amp;#32455;&amp;#26426;&amp;#26800;&amp;#34892;&amp;#19994;&amp;#21457;&amp;#23637;&amp;#20013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6426;&amp;#2680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32442;&amp;#26426;&amp;#22522;&amp;#30784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37492;&amp;#22269;&amp;#22806;&amp;#32442;&amp;#32455;&amp;#26426;&amp;#2680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6426;&amp;#26800;&amp;#30340;&amp;#24046;&amp;#21035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26426;&amp;#26800;&amp;#30340;&amp;#25216;&amp;#26415;&amp;#24341;&amp;#36827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7&amp;#24180;&amp;#20013;&amp;#22269;&amp;#26579;&amp;#25972;&amp;#35774;&amp;#22791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579;&amp;#25972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3478;&amp;#32442;&amp;#32455;&amp;#26426;&amp;#26800;&amp;#26631;&amp;#20934;&amp;#30446;&amp;#24405;&amp;#21450;&amp;#32442;&amp;#32455;&amp;#26426;&amp;#26800;&amp;#26032;&amp;#26631;&amp;#20934;&amp;#31616;&amp;#2017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830;&amp;#21153;&amp;#37096;&amp;#21462;&amp;#28040;23&amp;#31867;&amp;#32442;&amp;#32455;&amp;#26426;&amp;#26800;&amp;#30340;&amp;#33258;&amp;#21160;&amp;#36827;&amp;#21475;&amp;#35768;&amp;#21487;&amp;#31649;&amp;#2970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1561;&amp;#30456;&amp;#20851;&amp;#34892;&amp;#19994;&amp;#25919;&amp;#3157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579;&amp;#25972;&amp;#35774;&amp;#2279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7&amp;#24180;&amp;#20013;&amp;#22269;&amp;#26579;&amp;#25972;&amp;#35774;&amp;#22791;&amp;#20135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6579;&amp;#25972;&amp;#35774;&amp;#22791;&amp;#34892;&amp;#19994;&amp;#21457;&amp;#23637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79;&amp;#25972;&amp;#35774;&amp;#2279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9;&amp;#25972;&amp;#35774;&amp;#22791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6579;&amp;#25972;&amp;#26426;&amp;#26800;&amp;#33410;&amp;#33021;&amp;#2961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579;&amp;#25972;&amp;#35774;&amp;#22791;&amp;#24066;&amp;#22330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579;&amp;#25972;&amp;#35774;&amp;#22791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9;&amp;#25972;&amp;#35774;&amp;#22791;&amp;#24066;&amp;#22330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9;&amp;#25972;&amp;#35774;&amp;#2279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579;&amp;#25972;&amp;#35774;&amp;#22791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08-2017&amp;#24180;&amp;#20013;&amp;#22269;&amp;#32442;&amp;#32455;&amp;#19987;&amp;#29992;&amp;#35774;&amp;#22791;&amp;#21046;&amp;#3689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8-2017&amp;#24180;&amp;#20013;&amp;#22269;&amp;#32442;&amp;#32455;&amp;#19987;&amp;#2999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77;&amp;#23395;&amp;#24230;&amp;#20013;&amp;#22269;&amp;#32442;&amp;#32455;&amp;#19987;&amp;#2999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8-2017&amp;#24180;&amp;#20013;&amp;#22269;&amp;#32442;&amp;#32455;&amp;#19987;&amp;#2999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v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6 &amp;#24180;&amp;#20013;&amp;#22269;&amp;#32442;&amp;#32455;&amp;#26426;&amp;#26800;&amp;#36827;&amp;#20986;&amp;#21475;&amp;#390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5111459CF.jpg" target="_blank"&gt;&lt;img border="0" alt="" src="/uploads/userup/1812/25111459CF.jpg" width="344" height="209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8-2017&amp;#24180;&amp;#20013;&amp;#22269;&amp;#32442;&amp;#32455;&amp;#19987;&amp;#2999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8-2017&amp;#24180;&amp;#20013;&amp;#22269;&amp;#32442;&amp;#32455;&amp;#19987;&amp;#2999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7&amp;#24180;&amp;#20013;&amp;#22269;&amp;#21360;&amp;#26579;&amp;#26426;&amp;#26800;&amp;#20135;&amp;#19994;&amp;#36816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360;&amp;#26579;&amp;#26426;&amp;#26800;&amp;#19994;&amp;#33829;&amp;#3681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6579;&amp;#26426;&amp;#26800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6579;&amp;#26426;&amp;#26800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26426;&amp;#26800;&amp;#36808;&amp;#21521;&amp;#33410;&amp;#33021;&amp;#20943;&amp;#25490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6579;&amp;#26426;&amp;#26800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60;&amp;#26579;&amp;#35774;&amp;#22791;&amp;#33258;&amp;#21160;&amp;#25511;&amp;#21046;&amp;#25216;&amp;#264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5972;&amp;#3242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27979;&amp;#37197;&amp;#33394;&amp;#31995;&amp;#32479;&amp;#38477;&amp;#20302;&amp;#21360;&amp;#2657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7;&amp;#21305;&amp;#33394;&amp;#24046;&amp;#22312;&amp;#32447;&amp;#26816;&amp;#27979;&amp;#31995;&amp;#32479;&amp;#25552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340;&amp;#32553;&amp;#27700;&amp;#29575;&amp;#25511;&amp;#21046;&amp;#25216;&amp;#26415;&amp;#30830;&amp;#20445;&amp;#20135;&amp;#21697;&amp;#31526;&amp;#2151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60;&amp;#26579;&amp;#26426;&amp;#26800;&amp;#35774;&amp;#22791;&amp;#34892;&amp;#19994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08-2017&amp;#24180;&amp;#20013;&amp;#22269;&amp;#21360;&amp;#26579;&amp;#35774;&amp;#22791;&amp;#65288;84518000&amp;#65289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8-2017&amp;#24180;&amp;#20013;&amp;#22269;&amp;#21360;&amp;#26579;&amp;#35774;&amp;#2279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8-2017&amp;#24180;&amp;#20013;&amp;#22269;&amp;#21360;&amp;#26579;&amp;#35774;&amp;#2279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8-2017&amp;#24180;&amp;#20013;&amp;#22269;&amp;#21360;&amp;#26579;&amp;#35774;&amp;#2279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8-2017&amp;#24180;&amp;#20013;&amp;#22269;&amp;#21360;&amp;#26579;&amp;#35774;&amp;#2279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7&amp;#24180;&amp;#20013;&amp;#22269;&amp;#26579;&amp;#25972;&amp;#35774;&amp;#22791;&amp;#34892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6579;&amp;#25972;&amp;#35774;&amp;#22791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9;&amp;#25972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9;&amp;#25972;&amp;#35774;&amp;#22791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579;&amp;#25972;&amp;#35774;&amp;#22791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579;&amp;#25972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9;&amp;#25972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9;&amp;#25972;&amp;#35774;&amp;#22791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579;&amp;#25972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7&amp;#24180;&amp;#20013;&amp;#22269;&amp;#26579;&amp;#25972;&amp;#35774;&amp;#22791;&amp;#20856;&amp;#22411;&amp;#20225;&amp;#19994;&amp;#31454;&amp;#20105;&amp;#21147;&amp;#19982;&amp;#20851;&amp;#38190;&amp;#24615;&amp;#36130;&amp;#211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35;&amp;#20449;&amp;#26579;&amp;#25972;&amp;#26426;&amp;#2680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30;&amp;#20113;&amp;#28207;&amp;#40560;&amp;#28216;&amp;#32442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45;&amp;#38451;&amp;#32442;&amp;#32455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30465;&amp;#26187;&amp;#27743;&amp;#24066;&amp;#20342;&amp;#40857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7117;&amp;#21360;&amp;#2657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84;&amp;#38451;&amp;#21326;&amp;#2345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196;&amp;#24030;&amp;#24066;&amp;#24658;&amp;#23431;&amp;#21360;&amp;#2657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352;&amp;#23478;&amp;#28207;&amp;#24066;&amp;#24314;&amp;#19994;&amp;#21360;&amp;#2657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8452;&amp;#21326;&amp;#24314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191;&amp;#24030;&amp;#19996;&amp;#25104;&amp;#26579;&amp;#2597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7&amp;#24180;&amp;#20013;&amp;#22269;&amp;#32442;&amp;#32455;&amp;#20135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42;&amp;#324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19994;&amp;#21457;&amp;#23637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7493;&amp;#20837;&amp;#32467;&amp;#26500;&amp;#35843;&amp;#25972;&amp;#21644;&amp;#20135;&amp;#19994;&amp;#21319;&amp;#32423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2442;&amp;#3245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8761;&amp;#21629;&amp;#24341;&amp;#23548;&amp;#32442;&amp;#32455;&amp;#25216;&amp;#26415;&amp;#20877;&amp;#2742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4037;&amp;#19994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40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135;&amp;#19994;&amp;#21457;&amp;#23637;&amp;#30340;&amp;#32463;&amp;#395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7&amp;#24180;&amp;#20013;&amp;#22269;&amp;#21360;&amp;#26579;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360;&amp;#2657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34892;&amp;#19994;&amp;#21697;&amp;#29260;&amp;#21019;&amp;#2431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21457;&amp;#23637;&amp;#38656;&amp;#20851;&amp;#27880;&amp;#30340;&amp;#20116;&amp;#200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24066;&amp;#22330;&amp;#28192;&amp;#3694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6579;&amp;#20225;&amp;#19994;&amp;#35201;&amp;#29992;&amp;#35268;&amp;#27169;&amp;#20105;&amp;#2146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REACH&amp;#27861;&amp;#35268;&amp;#23545;&amp;#20013;&amp;#22269;&amp;#21360;&amp;#26579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60;&amp;#26579;&amp;#24223;&amp;#27700;&amp;#22788;&amp;#2970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19994;&amp;#21457;&amp;#23637;&amp;#20013;&amp;#30340;&amp;#27700;&amp;#36164;&amp;#2830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360;&amp;#26579;&amp;#24223;&amp;#27700;&amp;#22788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7700;&amp;#22788;&amp;#29702;&amp;#21518;&amp;#22238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27700;&amp;#22238;&amp;#29992;&amp;#36816;&amp;#3489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60;&amp;#26579;&amp;#34892;&amp;#19994;&amp;#25216;&amp;#2641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6579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9;&amp;#33394;&amp;#25216;&amp;#26415;&amp;#21457;&amp;#2363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33457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RFT&amp;#26579;&amp;#33394;&amp;#25216;&amp;#26415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6579;&amp;#21069;&amp;#22788;&amp;#29702;&amp;#25216;&amp;#264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72;&amp;#29702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1360;&amp;#26579;&amp;#34892;&amp;#19994;&amp;#21457;&amp;#23637;&amp;#20013;&amp;#23384;&amp;#22312;&amp;#30340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6579;&amp;#34892;&amp;#19994;&amp;#21457;&amp;#23637;&amp;#20013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6579;&amp;#34892;&amp;#19994;&amp;#38754;&amp;#20020;&amp;#26579;&amp;#21270;&amp;#260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6579;&amp;#20225;&amp;#19994;&amp;#19982;&amp;#27431;&amp;#27954;&amp;#21360;&amp;#26579;&amp;#20225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6579;&amp;#20225;&amp;#19994;&amp;#26680;&amp;#24515;&amp;#31454;&amp;#20105;&amp;#21147;&amp;#25552;&amp;#2131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6579;&amp;#20225;&amp;#19994;&amp;#30340;&amp;#31454;&amp;#20105;&amp;#20851;&amp;#38190;&amp;#22312;&amp;#20154;&amp;#25165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9-2025&amp;#24180;&amp;#20013;&amp;#22269;&amp;#26579;&amp;#25972;&amp;#35774;&amp;#22791;&amp;#20135;&amp;#19994;&amp;#36816;&amp;#34892;&amp;#36235;&amp;#21521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6579;&amp;#25972;&amp;#35774;&amp;#2279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9;&amp;#25972;&amp;#35774;&amp;#22791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9;&amp;#25972;&amp;#35774;&amp;#22791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579;&amp;#25972;&amp;#35774;&amp;#22791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79;&amp;#25972;&amp;#35774;&amp;#2279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79;&amp;#25972;&amp;#35774;&amp;#2279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9;&amp;#25972;&amp;#35774;&amp;#22791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579;&amp;#25972;&amp;#35774;&amp;#2279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9-2025&amp;#24180;&amp;#20013;&amp;#22269;&amp;#26579;&amp;#25972;&amp;#35774;&amp;#22791;&amp;#34892;&amp;#19994;&amp;#25237;&amp;#36164;&amp;#39118;&amp;#38505;&amp;#35268;&amp;#36991;&amp;#25351;&amp;#24341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6579;&amp;#25972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579;&amp;#25972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0340;&amp;#21457;&amp;#23637;&amp;#21450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579;&amp;#25972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98;&amp;#26512;&amp;#24072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