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弯机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24367;&amp;#26426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24367;&amp;#26426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2014-2017&amp;#24180;&amp;#19990;&amp;#30028;&lt;u&gt;&lt;a href="http://www.chinairr.org/report/R05/R0502/201512/22-194106.html"&gt;&lt;span&gt;&lt;span&gt;&amp;#25240;&amp;#24367;&amp;#26426;&lt;/span&gt;&lt;/span&gt;&lt;/a&gt;&lt;/u&gt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5240;&amp;#24367;&amp;#26426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40;&amp;#24367;&amp;#26426;&amp;#34892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240;&amp;#24367;&amp;#2642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240;&amp;#24367;&amp;#2642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0027;&amp;#35201;&amp;#22269;&amp;#23478;&amp;#25240;&amp;#24367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5240;&amp;#24367;&amp;#26426;&amp;#34892;&amp;#19994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7&amp;#24180;&amp;#20013;&amp;#22269;&amp;#25240;&amp;#24367;&amp;#2642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240;&amp;#24367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439;&amp;#35266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240;&amp;#24367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0013;&amp;#22269;&amp;#25240;&amp;#24367;&amp;#26426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240;&amp;#2436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4367;&amp;#26426;&amp;#34892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4367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40;&amp;#2436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240;&amp;#24367;&amp;#26426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5240;&amp;#243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240;&amp;#243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25240;&amp;#243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240;&amp;#24367;&amp;#26426;&amp;#34892;&amp;#19994;&amp;#38754;&amp;#20020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4-2017&amp;#24180;&amp;#20013;&amp;#22269;&amp;#25240;&amp;#24367;&amp;#26426;&amp;#34892;&amp;#19994;&amp;#24066;&amp;#22330;&amp;#20379;&amp;#38656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240;&amp;#24367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0379;&amp;#32473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34892;&amp;#19994;&amp;#20379;&amp;#32473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5240;&amp;#24367;&amp;#26426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433;&amp;#21709;&amp;#25240;&amp;#24367;&amp;#26426;&amp;#34892;&amp;#19994;&amp;#20379;&amp;#32473;&amp;#33021;&amp;#2114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240;&amp;#24367;&amp;#26426;&amp;#34892;&amp;#19994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1382;&amp;#2149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5240;&amp;#24367;&amp;#26426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34892;&amp;#19994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4433;&amp;#21709;&amp;#25240;&amp;#24367;&amp;#26426;&amp;#38656;&amp;#27714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4-2017&amp;#24180;&amp;#20013;&amp;#22269;&amp;#21152;&amp;#24037;&amp;#37329;&amp;#23646;&amp;#30340;&amp;#25968;&amp;#25511;&amp;#24367;&amp;#26354;&amp;#12289;&amp;#25240;&amp;#21472;&amp;#26426;&amp;#24202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152;&amp;#24037;&amp;#37329;&amp;#23646;&amp;#30340;&amp;#25968;&amp;#25511;&amp;#24367;&amp;#26354;&amp;#12289;&amp;#25240;&amp;#21472;&amp;#26426;&amp;#24202;&amp;#65288;8462219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152;&amp;#24037;&amp;#37329;&amp;#23646;&amp;#30340;&amp;#25968;&amp;#25511;&amp;#24367;&amp;#26354;&amp;#12289;&amp;#25240;&amp;#21472;&amp;#26426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152;&amp;#24037;&amp;#37329;&amp;#23646;&amp;#30340;&amp;#25968;&amp;#25511;&amp;#24367;&amp;#26354;&amp;#12289;&amp;#25240;&amp;#21472;&amp;#26426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1152;&amp;#24037;&amp;#37329;&amp;#23646;&amp;#30340;&amp;#25968;&amp;#25511;&amp;#24367;&amp;#26354;&amp;#12289;&amp;#25240;&amp;#21472;&amp;#26426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4-2017&amp;#24180;&amp;#20013;&amp;#22269;&amp;#21152;&amp;#24037;&amp;#37329;&amp;#23646;&amp;#30340;&amp;#38750;&amp;#25968;&amp;#25511;&amp;#24367;&amp;#26354;&amp;#12289;&amp;#25240;&amp;#21472;&amp;#26426;&amp;#24202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152;&amp;#24037;&amp;#37329;&amp;#23646;&amp;#30340;&amp;#38750;&amp;#25968;&amp;#25511;&amp;#24367;&amp;#26354;&amp;#12289;&amp;#25240;&amp;#21472;&amp;#26426;&amp;#24202;&amp;#65288;8462299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152;&amp;#24037;&amp;#37329;&amp;#23646;&amp;#30340;&amp;#38750;&amp;#25968;&amp;#25511;&amp;#24367;&amp;#26354;&amp;#12289;&amp;#25240;&amp;#21472;&amp;#26426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152;&amp;#24037;&amp;#37329;&amp;#23646;&amp;#30340;&amp;#38750;&amp;#25968;&amp;#25511;&amp;#24367;&amp;#26354;&amp;#12289;&amp;#25240;&amp;#21472;&amp;#26426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1152;&amp;#24037;&amp;#37329;&amp;#23646;&amp;#30340;&amp;#38750;&amp;#25968;&amp;#25511;&amp;#24367;&amp;#26354;&amp;#12289;&amp;#25240;&amp;#21472;&amp;#26426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4-2017&amp;#24180;&amp;#20013;&amp;#22269;&amp;#37329;&amp;#23646;&amp;#25104;&amp;#24418;&amp;#26426;&amp;#24202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7329;&amp;#23646;&amp;#25104;&amp;#24418;&amp;#26426;&amp;#24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7329;&amp;#23646;&amp;#25104;&amp;#24418;&amp;#26426;&amp;#24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7329;&amp;#23646;&amp;#25104;&amp;#24418;&amp;#26426;&amp;#242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7329;&amp;#23646;&amp;#25104;&amp;#24418;&amp;#26426;&amp;#24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7329;&amp;#23646;&amp;#25104;&amp;#24418;&amp;#26426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4-2017&amp;#24180;&amp;#20013;&amp;#22269;&amp;#25240;&amp;#24367;&amp;#26426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240;&amp;#2436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240;&amp;#24367;&amp;#26426;&amp;#34892;&amp;#19994;&amp;#31454;&amp;#20105;&amp;#2114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240;&amp;#2436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4-2017&amp;#24180;&amp;#20013;&amp;#22269;&amp;#25240;&amp;#24367;&amp;#26426;&amp;#20248;&amp;#21183;&amp;#20225;&amp;#19994;&amp;#31454;&amp;#20105;&amp;#21147;&amp;#19982;&amp;#20851;&amp;#38190;&amp;#24615;&amp;#36130;&amp;#211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7329;&amp;#26041;&amp;#22278;&amp;#25968;&amp;#2551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2;&amp;#21335;&amp;#27901;&amp;#19994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0707;&amp;#21326;&amp;#2044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373;&amp;#24030;&amp;#24066;&amp;#19977;&amp;#2151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4;&amp;#36229;&amp;#65288;&amp;#22825;&amp;#27941;&amp;#6528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531;&amp;#24196;&amp;#20896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635;&amp;#25104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532;&amp;#38797;&amp;#23665;&amp;#24066;&amp;#20013;&amp;#20122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88;&amp;#23433;&amp;#32852;&amp;#36798;&amp;#38203;&amp;#2138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315;&amp;#23665;&amp;#24066;&amp;#21335;&amp;#28023;&amp;#21147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4-2017&amp;#24180;&amp;#20013;&amp;#22269;&amp;#27169;&amp;#20855;&amp;#34892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16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69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4102;&amp;#21160;&amp;#20013;&amp;#22269;&amp;#27169;&amp;#2085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169;&amp;#20855;&amp;#34892;&amp;#19994;&amp;#27493;&amp;#20837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169;&amp;#20855;&amp;#34892;&amp;#19994;&amp;#29983;&amp;#20135;&amp;#35268;&amp;#27169;&amp;#36291;&amp;#23621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169;&amp;#20855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36816;&amp;#29992;IT&amp;#25216;&amp;#26415;&amp;#21457;&amp;#23637;&amp;#27169;&amp;#20855;&amp;#35774;&amp;#35745;&amp;#12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3;&amp;#30701;&amp;#37329;&amp;#23646;&amp;#25104;&amp;#24418;&amp;#27169;&amp;#20855;&amp;#30340;&amp;#35797;&amp;#2716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523;&amp;#21046;&amp;#36896;&amp;#20013;&amp;#30340;&amp;#32423;&amp;#36827;&amp;#20914;&amp;#2716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169;&amp;#20855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169;&amp;#20855;&amp;#21046;&amp;#36896;&amp;#19994;&amp;#20307;&amp;#21046;&amp;#33853;&amp;#21518;&amp;#24433;&amp;#2170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69;&amp;#20855;&amp;#19994;&amp;#26631;&amp;#20934;&amp;#20214;&amp;#20135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169;&amp;#20855;&amp;#19994;&amp;#24613;&amp;#38656;&amp;#36328;&amp;#36234;&amp;#36136;&amp;#37327;&amp;#40511;&amp;#27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169;&amp;#20855;&amp;#19994;&amp;#38656;&amp;#31361;&amp;#30772;&amp;#22810;&amp;#20010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169;&amp;#20855;&amp;#19994;&amp;#23384;&amp;#22312;&amp;#21306;&amp;#22495;&amp;#19981;&amp;#24179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169;&amp;#20855;&amp;#19982;&amp;#22269;&amp;#22806;&amp;#27169;&amp;#20855;&amp;#24046;&amp;#36317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169;&amp;#208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4-2017&amp;#24180;&amp;#20013;&amp;#22269;&amp;#21253;&amp;#35013;&amp;#34892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38469;&amp;#2125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53;&amp;#35013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37;&amp;#19994;&amp;#22269;&amp;#23478;&amp;#21253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892;&amp;#19994;&amp;#20840;&amp;#2969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53;&amp;#35013;&amp;#34892;&amp;#19994;&amp;#29983;&amp;#20135;&amp;#21644;&amp;#28040;&amp;#36153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25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4037;&amp;#19994;&amp;#21457;&amp;#23637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7096;&amp;#22320;&amp;#21306;&amp;#21253;&amp;#35013;&amp;#20135;&amp;#19994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53;&amp;#35013;&amp;#24037;&amp;#19994;&amp;#30340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253;&amp;#35013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4037;&amp;#19994;&amp;#19982;&amp;#20808;&amp;#36827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19994;&amp;#21457;&amp;#23637;&amp;#30340;&amp;#20027;&amp;#352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35;&amp;#21697;&amp;#21253;&amp;#35013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25240;&amp;#24367;&amp;#26426;&amp;#34892;&amp;#19994;&amp;#36235;&amp;#21183;&amp;#39044;&amp;#27979;&amp;#20998;&amp;#2651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40;&amp;#2436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40;&amp;#24367;&amp;#26426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4367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240;&amp;#24367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240;&amp;#24367;&amp;#26426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20013;&amp;#22269;&amp;#25240;&amp;#24367;&amp;#26426;&amp;#34892;&amp;#19994;&amp;#25237;&amp;#36164;&amp;#26426;&amp;#20250;&amp;#19982;&amp;#39118;&amp;#38505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40;&amp;#24367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240;&amp;#2436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240;&amp;#24367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