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SAAS</w:t>
      </w:r>
      <w:r>
        <w:rPr/>
        <w:t>型</w:t>
      </w:r>
      <w:r>
        <w:rPr/>
        <w:t>HRM</w:t>
      </w:r>
      <w:r>
        <w:rPr/>
        <w:t>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SAAS&amp;#22411;HRM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SAAS&amp;#22411;HRM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SAAS&amp;#22411;HRM&lt;/span&gt;&amp;#24066;&amp;#22330;&amp;#30740;&amp;#31350;&amp;#19982;&amp;#26410;&amp;#26469;&amp;#21457;&amp;#23637;&amp;#36235;&amp;#21183;&amp;#25253;&amp;#21578;&amp;#12299;&amp;#20849;&amp;#20061;&amp;#31456;&amp;#12290;&amp;#39318;&amp;#20808;&amp;#20171;&amp;#32461;&amp;#20102;&lt;span&gt;SAAS&amp;#22411;HRM&amp;#34892;&amp;#19994;&amp;#24066;&amp;#22330;&amp;#21457;&amp;#23637;&amp;#29615;&amp;#22659;&amp;#12289;SAAS&amp;#22411;HRM&amp;#25972;&amp;#20307;&amp;#36816;&amp;#34892;&amp;#24577;&amp;#21183;&amp;#31561;&amp;#65292;&amp;#25509;&amp;#30528;&amp;#20998;&amp;#26512;&amp;#20102;SAAS&amp;#22411;HRM&amp;#34892;&amp;#19994;&amp;#24066;&amp;#22330;&amp;#36816;&amp;#34892;&amp;#30340;&amp;#29616;&amp;#29366;&amp;#65292;&amp;#28982;&amp;#21518;&amp;#20171;&amp;#32461;&amp;#20102;SAAS&amp;#22411;HRM&amp;#24066;&amp;#22330;&amp;#31454;&amp;#20105;&amp;#26684;&amp;#23616;&amp;#12290;&amp;#38543;&amp;#21518;&amp;#65292;&amp;#25253;&amp;#21578;&amp;#23545;SAAS&amp;#22411;HRM&amp;#20570;&amp;#20102;&amp;#37325;&amp;#28857;&amp;#20225;&amp;#19994;&amp;#32463;&amp;#33829;&amp;#29366;&amp;#20917;&amp;#20998;&amp;#26512;&amp;#65292;&amp;#26368;&amp;#21518;&amp;#20998;&amp;#26512;&amp;#20102;SAAS&amp;#22411;HRM&amp;#34892;&amp;#19994;&amp;#21457;&amp;#23637;&amp;#36235;&amp;#21183;&amp;#19982;&amp;#25237;&amp;#36164;&amp;#39044;&amp;#27979;&amp;#12290;&amp;#24744;&amp;#33509;&amp;#24819;&amp;#23545;SAAS&amp;#22411;HRM&amp;#20135;&amp;#19994;&amp;#26377;&amp;#20010;&amp;#31995;&amp;#32479;&amp;#30340;&amp;#20102;&amp;#35299;&amp;#25110;&amp;#32773;&amp;#24819;&amp;#25237;&amp;#36164;SAAS&amp;#22411;HRM&amp;#34892;&amp;#19994;&amp;#65292;&amp;#26412;&amp;#25253;&amp;#2157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SAAS&amp;#22411;HRM&amp;#20135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SAAS&amp;#22411;HRM&amp;#20135;&amp;#19994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SAAS&amp;#22411;HRM&amp;#20135;&amp;#19994;&amp;#21457;&amp;#23637;&amp;#21382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SAAS&amp;#22411;HRM&amp;#20135;&amp;#19994;&amp;#3814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SAAS&amp;#22411;HRM&amp;#20135;&amp;#19994;&amp;#38142;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lt;span&gt;SAAS&amp;#22411;HRM&amp;#20135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SAAS&amp;#22411;HRM&amp;#20135;&amp;#19994;&amp;#30456;&amp;#2085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lt;span&gt;SAAS&amp;#22411;HRM&amp;#20135;&amp;#19994;&amp;#21457;&amp;#23637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840;&amp;#29699;&lt;span&gt;SAAS&amp;#22411;HRM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2654;&amp;#222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7325;&amp;#2885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lt;span&gt;SAAS&amp;#22411;HRM&amp;#20135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SAAS&amp;#22411;HRM&amp;#24066;&amp;#22330;&amp;#27010;&amp;#352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SAAS&amp;#22411;HRM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2-2017&amp;#24180;&amp;#20013;&amp;#22269;SAAS&amp;#22411;HRM&amp;#24066;&amp;#22330;&amp;#38144;&amp;#21806;&amp;#35268;&amp;#27169;&amp;#21450;&amp;#22686;&amp;#38271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2-2017&amp;#24180;&amp;#20013;&amp;#22269;SAAS&amp;#22411;HRM&amp;#24066;&amp;#22330;&amp;#38656;&amp;#27714;&amp;#35268;&amp;#27169;&amp;#21450;&amp;#22686;&amp;#38271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13;&amp;#22269;SAAS&amp;#22411;HRM&amp;#24066;&amp;#22330;&amp;#38144;&amp;#21806;&amp;#35268;&amp;#27169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0013;&amp;#22269;SAAS&amp;#22411;HRM&amp;#24066;&amp;#22330;&amp;#38656;&amp;#27714;&amp;#35268;&amp;#27169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2-2017&amp;#24180;&amp;#20013;&amp;#22269;SAAS&amp;#22411;HRM&amp;#36827;&amp;#20986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lt;span&gt;SAAS&amp;#22411;HRM&amp;#20135;&amp;#19994;&amp;#24635;&amp;#20307;&amp;#21457;&amp;#23637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SAAS&amp;#22411;HRM&amp;#20135;&amp;#19994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lt;span&gt;SAAS&amp;#22411;HRM&amp;#20135;&amp;#19994;&amp;#36130;&amp;#2115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135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0379;&amp;#38656;&amp;#24179;&amp;#349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12;&amp;#21160;&amp;#24066;&amp;#22330;&amp;#20027;&amp;#35201;&amp;#35201;&amp;#32032;&amp;#2145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SAAS&amp;#22411;HRM&amp;#20135;&amp;#19994;&amp;#27874;&amp;#29305;&amp;#20116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2-2017&amp;#24180;&amp;#25105;&amp;#22269;SAAS&amp;#22411;HRM&amp;#20135;&amp;#19994;&amp;#37325;&amp;#28857;&amp;#21306;&amp;#224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326;&amp;#21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326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854;&amp;#20182;&amp;#37325;&amp;#28857;&amp;#22478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SAAS&amp;#22411;HRM&amp;#20135;&amp;#19994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4066;&amp;#22330;&amp;#34920;&amp;#29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4212;&amp;#29992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19;&amp;#26032;&amp;#25216;&amp;#26415;&amp;#30740;&amp;#21457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SAAS&amp;#22411;HRM&amp;#24066;&amp;#22330;&amp;#33829;&amp;#38144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69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SAAS&amp;#22411;HRM&amp;#22269;&amp;#20869;&amp;#37325;&amp;#28857;&amp;#29983;&amp;#20135;&amp;#21378;&amp;#23478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5199;&amp;#23433;&amp;#20013;&amp;#26381;&amp;#36719;&amp;#2021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125;&amp;#1997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271;&amp;#20140;&amp;#21271;&amp;#217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271;&amp;#20140;&amp;#19975;&amp;#21476;&amp;#27719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843;&amp;#30334;&amp;#23458;&amp;#65288;&amp;#21271;&amp;#20140;&amp;#65289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9-2025&amp;#24180;SAAS&amp;#22411;HRM&amp;#20135;&amp;#19994;&amp;#21457;&amp;#23637;&amp;#36235;&amp;#21183;&amp;#21450;&amp;#25237;&amp;#36164;&amp;#39118;&amp;#38505;&amp;#20998;&amp;#26512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4403;&amp;#21069;SAAS&amp;#22411;HRM&amp;#24066;&amp;#22330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SAAS&amp;#22411;HRM&amp;#26410;&amp;#26469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13;&amp;#22269;SAAS&amp;#22411;HRM&amp;#20135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SAAS&amp;#22411;HRM&amp;#20135;&amp;#19994;&amp;#25216;&amp;#26415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35;&amp;#20307;&amp;#20135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SAAS&amp;#22411;HRM&amp;#20135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635;&amp;#32467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SAAS&amp;#22411;HRM&amp;#30340;&amp;#20135;&amp;#19994;&amp;#38142;&amp;#32467;&amp;#2650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2-2017&amp;#24180;&amp;#32654;&amp;#22269;SAAS&amp;#22411;HRM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2-2017&amp;#24180;&amp;#26085;&amp;#26412;SAAS&amp;#22411;HRM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2-2017&amp;#24180;&amp;#27431;&amp;#30431;SAAS&amp;#22411;HRM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2-2017&amp;#24180;&amp;#38889;&amp;#22269;SAAS&amp;#22411;HRM&amp;#34892;&amp;#19994;&amp;#24066;&amp;#22330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