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游艇舷外发动机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16;&amp;#33351;&amp;#33335;&amp;#22806;&amp;#21457;&amp;#21160;&amp;#2642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16;&amp;#33351;&amp;#33335;&amp;#22806;&amp;#21457;&amp;#21160;&amp;#2642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8216;&amp;#33351;&amp;#33335;&amp;#22806;&amp;#21457;&amp;#21160;&amp;#26426;&lt;/span&gt;&amp;#24066;&amp;#22330;&amp;#28145;&amp;#24230;&amp;#30740;&amp;#31350;&amp;#19982;&amp;#21457;&amp;#23637;&amp;#21069;&amp;#26223;&amp;#25253;&amp;#21578;&amp;#12299;&amp;#20849;&amp;#22235;&amp;#21313;&amp;#20108;&amp;#31456;&amp;#12290;&amp;#39318;&amp;#20808;&amp;#20171;&amp;#32461;&amp;#20102;&amp;#28216;&amp;#33351;&amp;#33335;&amp;#22806;&amp;#21457;&amp;#21160;&amp;#26426;&amp;#34892;&amp;#19994;&amp;#24066;&amp;#22330;&amp;#21457;&amp;#23637;&amp;#29615;&amp;#22659;&amp;#12289;&amp;#28216;&amp;#33351;&amp;#33335;&amp;#22806;&amp;#21457;&amp;#21160;&amp;#26426;&amp;#25972;&amp;#20307;&amp;#36816;&amp;#34892;&amp;#24577;&amp;#21183;&amp;#31561;&amp;#65292;&amp;#25509;&amp;#30528;&amp;#20998;&amp;#26512;&amp;#20102;&amp;#28216;&amp;#33351;&amp;#33335;&amp;#22806;&amp;#21457;&amp;#21160;&amp;#26426;&amp;#34892;&amp;#19994;&amp;#24066;&amp;#22330;&amp;#36816;&amp;#34892;&amp;#30340;&amp;#29616;&amp;#29366;&amp;#65292;&amp;#28982;&amp;#21518;&amp;#20171;&amp;#32461;&amp;#20102;&amp;#28216;&amp;#33351;&amp;#33335;&amp;#22806;&amp;#21457;&amp;#21160;&amp;#26426;&amp;#24066;&amp;#22330;&amp;#31454;&amp;#20105;&amp;#26684;&amp;#23616;&amp;#12290;&amp;#38543;&amp;#21518;&amp;#65292;&amp;#25253;&amp;#21578;&amp;#23545;&amp;#28216;&amp;#33351;&amp;#33335;&amp;#22806;&amp;#21457;&amp;#21160;&amp;#26426;&amp;#20570;&amp;#20102;&amp;#37325;&amp;#28857;&amp;#20225;&amp;#19994;&amp;#32463;&amp;#33829;&amp;#29366;&amp;#20917;&amp;#20998;&amp;#26512;&amp;#65292;&amp;#26368;&amp;#21518;&amp;#20998;&amp;#26512;&amp;#20102;&amp;#28216;&amp;#33351;&amp;#33335;&amp;#22806;&amp;#21457;&amp;#21160;&amp;#26426;&amp;#34892;&amp;#19994;&amp;#21457;&amp;#23637;&amp;#36235;&amp;#21183;&amp;#19982;&amp;#25237;&amp;#36164;&amp;#39044;&amp;#27979;&amp;#12290;&amp;#24744;&amp;#33509;&amp;#24819;&amp;#23545;&amp;#28216;&amp;#33351;&amp;#33335;&amp;#22806;&amp;#21457;&amp;#21160;&amp;#26426;&amp;#20135;&amp;#19994;&amp;#26377;&amp;#20010;&amp;#31995;&amp;#32479;&amp;#30340;&amp;#20102;&amp;#35299;&amp;#25110;&amp;#32773;&amp;#24819;&amp;#25237;&amp;#36164;&amp;#28216;&amp;#33351;&amp;#33335;&amp;#22806;&amp;#21457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20013;&amp;#22269;&amp;#28216;&amp;#33351;&amp;#33335;&amp;#22806;&lt;u&gt;&lt;a href="http://www.chinairr.org/report/R05/R0502/201809/03-272421.html"&gt;&lt;span&gt;&lt;span&gt;&amp;#21457;&amp;#21160;&amp;#26426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35;&amp;#22806;&amp;#21457;&amp;#211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28216;&amp;#33351;&amp;#33335;&amp;#22806;&amp;#21457;&amp;#2116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8216;&amp;#33351;&amp;#33335;&amp;#22806;&amp;#21457;&amp;#21160;&amp;#26426;&amp;#34892;&amp;#19994;&amp;#30340;&amp;#21457;&amp;#23637;&amp;#29615;&amp;#22659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51;&amp;#33335;&amp;#22806;&amp;#21457;&amp;#2116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28216;&amp;#33351;&amp;#33335;&amp;#22806;&amp;#21457;&amp;#21160;&amp;#26426;&amp;#34892;&amp;#19994;&amp;#32463;&amp;#27982;&amp;#29615;&amp;#22659;&amp;#20998;&amp;#26512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16;&amp;#33351;&amp;#33335;&amp;#22806;&amp;#21457;&amp;#2116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16;&amp;#33351;&amp;#33335;&amp;#22806;&amp;#21457;&amp;#2116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216;&amp;#33351;&amp;#33335;&amp;#22806;&amp;#21457;&amp;#2116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2269;&amp;#20869;&amp;#228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3439;&amp;#35266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34892;&amp;#19994;&amp;#31038;&amp;#2025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4892;&amp;#19994;&amp;#31038;&amp;#20250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253;&amp;#21578;&amp;#30740;&amp;#31350;&amp;#21333;&amp;#20301;&amp;#19982;&amp;#30740;&amp;#31350;&amp;#26041;&amp;#27861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30740;&amp;#31350;&amp;#26041;&amp;#27861;&amp;#27010;&amp;#36848;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40;&amp;#29699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840;&amp;#29699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20840;&amp;#29699;&amp;#28216;&amp;#33351;&amp;#33335;&amp;#22806;&amp;#21457;&amp;#21160;&amp;#26426;&amp;#34892;&amp;#19994;&amp;#30340;&amp;#21457;&amp;#23637;&amp;#27010;&amp;#20917;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840;&amp;#29699;&amp;#28216;&amp;#33351;&amp;#33335;&amp;#22806;&amp;#21457;&amp;#21160;&amp;#2642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840;&amp;#29699;&amp;#28216;&amp;#33351;&amp;#33335;&amp;#22806;&amp;#21457;&amp;#21160;&amp;#26426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840;&amp;#29699;&amp;#28216;&amp;#33351;&amp;#33335;&amp;#22806;&amp;#21457;&amp;#21160;&amp;#26426;&amp;#34892;&amp;#19994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20027;&amp;#35201;&amp;#22269;&amp;#23478;&amp;#28216;&amp;#33351;&amp;#33335;&amp;#22806;&amp;#21457;&amp;#21160;&amp;#26426;&amp;#21457;&amp;#23637;&amp;#29366;&amp;#20917;&amp;#20998;&amp;#26512;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2654;&amp;#22269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2654;&amp;#22269;&amp;#28216;&amp;#33351;&amp;#33335;&amp;#22806;&amp;#21457;&amp;#21160;&amp;#264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2654;&amp;#22269;&amp;#28216;&amp;#33351;&amp;#33335;&amp;#22806;&amp;#21457;&amp;#21160;&amp;#26426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9790;&amp;#20856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6085;&amp;#26412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4503;&amp;#22269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3521;&amp;#22269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33521;&amp;#22269;&amp;#28216;&amp;#3335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33521;&amp;#22269;&amp;#28216;&amp;#33351;&amp;#33335;&amp;#22806;&amp;#21457;&amp;#2116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152;&amp;#25343;&amp;#22823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1152;&amp;#25343;&amp;#22823;&amp;#28216;&amp;#3335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1152;&amp;#25343;&amp;#22823;&amp;#28216;&amp;#33351;&amp;#33335;&amp;#22806;&amp;#21457;&amp;#2116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28216;&amp;#33351;&amp;#33335;&amp;#22806;&amp;#21457;&amp;#21160;&amp;#26426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20840;&amp;#29699;&amp;#28216;&amp;#33351;&amp;#33335;&amp;#22806;&amp;#21457;&amp;#21160;&amp;#26426;&amp;#24066;&amp;#22330;&amp;#20221;&amp;#39069;&amp;#26500;&amp;#2510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8216;&amp;#33351;&amp;#33335;&amp;#22806;&amp;#21457;&amp;#21160;&amp;#26426;&amp;#24066;&amp;#2233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20027;&amp;#35201;&amp;#28216;&amp;#33351;&amp;#33335;&amp;#22806;&amp;#21457;&amp;#21160;&amp;#26426;&amp;#21697;&amp;#29260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9790;&amp;#20856;&amp;#27779;&amp;#23572;&amp;#27779;&amp;#21457;&amp;#21160;&amp;#26426;&amp;#65288;&lt;span&gt;Volvopenta&amp;#65289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1697;&amp;#29260;&amp;#31616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1697;&amp;#292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2654;&amp;#22269;&amp;#24247;&amp;#26126;&amp;#26031;&amp;#28216;&amp;#33351;&amp;#21457;&amp;#21160;&amp;#26426;&amp;#65288;&lt;span&gt;Cummin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1697;&amp;#29260;&amp;#31616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1697;&amp;#292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2654;&amp;#22269;&amp;#27700;&amp;#26143;&amp;#28216;&amp;#33351;&amp;#21457;&amp;#21160;&amp;#26426;&amp;#65288;&lt;span&gt;Mercur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1697;&amp;#29260;&amp;#31616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1697;&amp;#292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6085;&amp;#26412;&amp;#38597;&amp;#39532;&amp;#21704;&amp;#65288;&lt;span&gt;Yamaha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1697;&amp;#29260;&amp;#31616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1697;&amp;#292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4503;&amp;#22269;&lt;span&gt;MAN&amp;#28216;&amp;#33351;&amp;#21457;&amp;#21160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1697;&amp;#29260;&amp;#31616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1697;&amp;#292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28216;&amp;#33351;&amp;#19994;&amp;#30340;&amp;#38656;&amp;#2771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8&amp;#31456;&amp;#20840;&amp;#29699;&amp;#28216;&amp;#33351;&amp;#33335;&amp;#22806;&amp;#21457;&amp;#21160;&amp;#26426;&amp;#24635;&amp;#20307;&amp;#38656;&amp;#27714;&amp;#3732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8216;&amp;#33351;&amp;#33335;&amp;#22806;&amp;#21457;&amp;#21160;&amp;#26426;&amp;#24635;&amp;#20307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9&amp;#31456;&amp;#20840;&amp;#29699;&amp;#21508;&amp;#22320;&amp;#21306;&amp;#28216;&amp;#33351;&amp;#33335;&amp;#22806;&amp;#21457;&amp;#21160;&amp;#26426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013;&amp;#22269;&amp;#28216;&amp;#33351;&amp;#33335;&amp;#22806;&amp;#21457;&amp;#21160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8216;&amp;#33351;&amp;#33335;&amp;#22806;&amp;#21457;&amp;#2116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7010;&amp;#24565;&amp;#21450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0027;&amp;#35201;&amp;#20135;&amp;#21697;&amp;#22823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8216;&amp;#33351;&amp;#33335;&amp;#22806;&amp;#21457;&amp;#21160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32479;&amp;#35745;&amp;#37096;&amp;#38376;&amp;#21644;&amp;#32479;&amp;#35745;&amp;#21475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2479;&amp;#35745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25968;&amp;#25454;&amp;#31181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8216;&amp;#33351;&amp;#33335;&amp;#22806;&amp;#21457;&amp;#21160;&amp;#26426;&amp;#19978;&amp;#2821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0135;&amp;#19994;&amp;#38142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1407;&amp;#26448;&amp;#2600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9978;&amp;#28216;&amp;#34892;&amp;#19994;&amp;#23545;&amp;#28216;&amp;#33351;&amp;#33335;&amp;#22806;&amp;#21457;&amp;#21160;&amp;#26426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8216;&amp;#33351;&amp;#33335;&amp;#22806;&amp;#21457;&amp;#2116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20869;&amp;#228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3439;&amp;#35266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1038;&amp;#2025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1038;&amp;#20250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013;&amp;#22269;&amp;#28216;&amp;#33351;&amp;#33335;&amp;#22806;&amp;#21457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013;&amp;#22269;&amp;#28216;&amp;#33351;&amp;#33335;&amp;#22806;&amp;#21457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1457;&amp;#23637;&amp;#20027;&amp;#35201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013;&amp;#22269;&amp;#28216;&amp;#33351;&amp;#33335;&amp;#22806;&amp;#21457;&amp;#21160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013;&amp;#22269;&amp;#28216;&amp;#33351;&amp;#33335;&amp;#22806;&amp;#21457;&amp;#2116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0379;&amp;#3247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25910;&amp;#208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20013;&amp;#22269;&amp;#28216;&amp;#33351;&amp;#33335;&amp;#22806;&amp;#21457;&amp;#21160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6827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013;&amp;#22269;&amp;#28216;&amp;#33351;&amp;#33335;&amp;#22806;&amp;#21457;&amp;#21160;&amp;#26426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38469;&amp;#28216;&amp;#33351;&amp;#33335;&amp;#22806;&amp;#21457;&amp;#21160;&amp;#26426;&amp;#34892;&amp;#19994;&amp;#24066;&amp;#22330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269;&amp;#38469;&amp;#28216;&amp;#33351;&amp;#33335;&amp;#22806;&amp;#21457;&amp;#21160;&amp;#26426;&amp;#34892;&amp;#19994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69;&amp;#38469;&amp;#28216;&amp;#33351;&amp;#33335;&amp;#22806;&amp;#21457;&amp;#21160;&amp;#26426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2269;&amp;#38469;&amp;#28216;&amp;#33351;&amp;#33335;&amp;#22806;&amp;#21457;&amp;#21160;&amp;#26426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0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199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225;&amp;#19994;&amp;#222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225;&amp;#19994;&amp;#201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20869;&amp;#28216;&amp;#33351;&amp;#33335;&amp;#22806;&amp;#21457;&amp;#21160;&amp;#26426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269;&amp;#20869;&amp;#28216;&amp;#33351;&amp;#33335;&amp;#22806;&amp;#21457;&amp;#21160;&amp;#26426;&amp;#34892;&amp;#19994;&amp;#20116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4892;&amp;#19994;&amp;#19981;&amp;#21516;&amp;#32463;&amp;#27982;&amp;#31867;&amp;#22411;&amp;#20225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8216;&amp;#33351;&amp;#33335;&amp;#22806;&amp;#21457;&amp;#21160;&amp;#26426;&amp;#20225;&amp;#19994;&amp;#25237;&amp;#36164;&amp;#20860;&amp;#24182;&amp;#19982;&amp;#37325;&amp;#32452;&amp;#25972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5237;&amp;#3616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&amp;#20013;&amp;#22269;&amp;#28216;&amp;#33351;&amp;#33335;&amp;#22806;&amp;#21457;&amp;#21160;&amp;#26426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&amp;#28216;&amp;#33351;&amp;#33335;&amp;#22806;&amp;#21457;&amp;#21160;&amp;#26426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&amp;#25353;&amp;#19981;&amp;#21516;&amp;#29305;&amp;#2444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&amp;#25353;&amp;#19981;&amp;#21516;&amp;#24212;&amp;#29992;&amp;#39046;&amp;#22495;&amp;#28216;&amp;#33351;&amp;#33335;&amp;#22806;&amp;#21457;&amp;#21160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212;&amp;#29992;&amp;#39046;&amp;#22495;&amp;#19968;&amp;#28216;&amp;#33351;&amp;#33335;&amp;#22806;&amp;#21457;&amp;#21160;&amp;#26426;&amp;#20135;&amp;#21697;&amp;#24066;&amp;#2233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212;&amp;#29992;&amp;#39046;&amp;#22495;&amp;#1996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212;&amp;#29992;&amp;#39046;&amp;#22495;&amp;#19968;&amp;#28216;&amp;#33351;&amp;#33335;&amp;#22806;&amp;#21457;&amp;#21160;&amp;#2642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212;&amp;#29992;&amp;#39046;&amp;#22495;&amp;#19968;&amp;#28216;&amp;#33351;&amp;#33335;&amp;#22806;&amp;#21457;&amp;#21160;&amp;#26426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212;&amp;#29992;&amp;#39046;&amp;#22495;&amp;#19968;&amp;#28216;&amp;#33351;&amp;#33335;&amp;#22806;&amp;#21457;&amp;#21160;&amp;#26426;&amp;#20135;&amp;#21697;&amp;#24066;&amp;#2233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4212;&amp;#29992;&amp;#39046;&amp;#22495;&amp;#19968;&amp;#28216;&amp;#33351;&amp;#33335;&amp;#22806;&amp;#21457;&amp;#21160;&amp;#26426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212;&amp;#29992;&amp;#39046;&amp;#22495;&amp;#19968;&amp;#28216;&amp;#33351;&amp;#33335;&amp;#22806;&amp;#21457;&amp;#21160;&amp;#26426;&amp;#20135;&amp;#21697;&amp;#24066;&amp;#2233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212;&amp;#29992;&amp;#39046;&amp;#22495;&amp;#1996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212;&amp;#29992;&amp;#39046;&amp;#22495;&amp;#19968;&amp;#28216;&amp;#33351;&amp;#33335;&amp;#22806;&amp;#21457;&amp;#21160;&amp;#2642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212;&amp;#29992;&amp;#39046;&amp;#22495;&amp;#19968;&amp;#28216;&amp;#33351;&amp;#33335;&amp;#22806;&amp;#21457;&amp;#21160;&amp;#26426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212;&amp;#29992;&amp;#39046;&amp;#22495;&amp;#19968;&amp;#28216;&amp;#33351;&amp;#33335;&amp;#22806;&amp;#21457;&amp;#21160;&amp;#26426;&amp;#20135;&amp;#21697;&amp;#24066;&amp;#2233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4212;&amp;#29992;&amp;#39046;&amp;#22495;&amp;#19968;&amp;#28216;&amp;#33351;&amp;#33335;&amp;#22806;&amp;#21457;&amp;#21160;&amp;#26426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4212;&amp;#29992;&amp;#39046;&amp;#22495;&amp;#19968;&amp;#28216;&amp;#33351;&amp;#33335;&amp;#22806;&amp;#21457;&amp;#21160;&amp;#26426;&amp;#20135;&amp;#21697;&amp;#24066;&amp;#2233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212;&amp;#29992;&amp;#39046;&amp;#22495;&amp;#1996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212;&amp;#29992;&amp;#39046;&amp;#22495;&amp;#19968;&amp;#28216;&amp;#33351;&amp;#33335;&amp;#22806;&amp;#21457;&amp;#21160;&amp;#2642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212;&amp;#29992;&amp;#39046;&amp;#22495;&amp;#19968;&amp;#28216;&amp;#33351;&amp;#33335;&amp;#22806;&amp;#21457;&amp;#21160;&amp;#26426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212;&amp;#29992;&amp;#39046;&amp;#22495;&amp;#19968;&amp;#28216;&amp;#33351;&amp;#33335;&amp;#22806;&amp;#21457;&amp;#21160;&amp;#26426;&amp;#20135;&amp;#21697;&amp;#24066;&amp;#2233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4212;&amp;#29992;&amp;#39046;&amp;#22495;&amp;#19968;&amp;#28216;&amp;#33351;&amp;#33335;&amp;#22806;&amp;#21457;&amp;#21160;&amp;#26426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4212;&amp;#29992;&amp;#39046;&amp;#22495;&amp;#19968;&amp;#28216;&amp;#33351;&amp;#33335;&amp;#22806;&amp;#21457;&amp;#21160;&amp;#26426;&amp;#20135;&amp;#21697;&amp;#24066;&amp;#2233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212;&amp;#29992;&amp;#39046;&amp;#22495;&amp;#1996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212;&amp;#29992;&amp;#39046;&amp;#22495;&amp;#19968;&amp;#28216;&amp;#33351;&amp;#33335;&amp;#22806;&amp;#21457;&amp;#21160;&amp;#2642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212;&amp;#29992;&amp;#39046;&amp;#22495;&amp;#19968;&amp;#28216;&amp;#33351;&amp;#33335;&amp;#22806;&amp;#21457;&amp;#21160;&amp;#26426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212;&amp;#29992;&amp;#39046;&amp;#22495;&amp;#19968;&amp;#28216;&amp;#33351;&amp;#33335;&amp;#22806;&amp;#21457;&amp;#21160;&amp;#26426;&amp;#20135;&amp;#21697;&amp;#24066;&amp;#2233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4212;&amp;#29992;&amp;#39046;&amp;#22495;&amp;#19968;&amp;#28216;&amp;#33351;&amp;#33335;&amp;#22806;&amp;#21457;&amp;#21160;&amp;#26426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4212;&amp;#29992;&amp;#39046;&amp;#22495;&amp;#19968;&amp;#28216;&amp;#33351;&amp;#33335;&amp;#22806;&amp;#21457;&amp;#21160;&amp;#26426;&amp;#20135;&amp;#21697;&amp;#24066;&amp;#2233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212;&amp;#29992;&amp;#39046;&amp;#22495;&amp;#1996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212;&amp;#29992;&amp;#39046;&amp;#22495;&amp;#19968;&amp;#28216;&amp;#33351;&amp;#33335;&amp;#22806;&amp;#21457;&amp;#21160;&amp;#26426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212;&amp;#29992;&amp;#39046;&amp;#22495;&amp;#19968;&amp;#28216;&amp;#33351;&amp;#33335;&amp;#22806;&amp;#21457;&amp;#21160;&amp;#26426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212;&amp;#29992;&amp;#39046;&amp;#22495;&amp;#19968;&amp;#28216;&amp;#33351;&amp;#33335;&amp;#22806;&amp;#21457;&amp;#21160;&amp;#26426;&amp;#20135;&amp;#21697;&amp;#24066;&amp;#2233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4212;&amp;#29992;&amp;#39046;&amp;#22495;&amp;#19968;&amp;#28216;&amp;#33351;&amp;#33335;&amp;#22806;&amp;#21457;&amp;#21160;&amp;#26426;&amp;#20135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&amp;#20013;&amp;#22269;&amp;#28216;&amp;#33351;&amp;#33335;&amp;#22806;&amp;#21457;&amp;#21160;&amp;#26426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1&amp;#28216;&amp;#33351;&amp;#33335;&amp;#22806;&amp;#21457;&amp;#21160;&amp;#26426;&amp;#34892;&amp;#19994;&amp;#20135;&amp;#19994;&amp;#38598;&amp;#32676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38598;&amp;#32676;&amp;#21270;&amp;#21457;&amp;#23637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38598;&amp;#32676;&amp;#21270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5.2&amp;#28216;&amp;#33351;&amp;#33335;&amp;#22806;&amp;#21457;&amp;#21160;&amp;#26426;&amp;#34892;&amp;#19994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118;&amp;#23665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3436;&amp;#28246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40644;&amp;#23721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3425;&amp;#27874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216;&amp;#33351;&amp;#33335;&amp;#22806;&amp;#21457;&amp;#21160;&amp;#26426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8201;&amp;#24030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19978;&amp;#28023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7&amp;#65289;&amp;#28145;&amp;#22323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8&amp;#65289;&amp;#19996;&amp;#33694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9&amp;#65289;&amp;#27850;&amp;#22836;&amp;#28216;&amp;#33351;&amp;#33335;&amp;#22806;&amp;#21457;&amp;#21160;&amp;#26426;&amp;#20135;&amp;#19994;&amp;#38598;&amp;#32676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216;&amp;#33351;&amp;#33335;&amp;#22806;&amp;#21457;&amp;#21160;&amp;#2642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216;&amp;#33351;&amp;#33335;&amp;#22806;&amp;#21457;&amp;#21160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95;&amp;#34920;&amp;#28216;&amp;#33351;&amp;#33335;&amp;#22806;&amp;#21457;&amp;#21160;&amp;#2642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216;&amp;#33351;&amp;#33335;&amp;#22806;&amp;#21457;&amp;#21160;&amp;#2642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6&amp;#20013;&amp;#22269;&amp;#28216;&amp;#33351;&amp;#33335;&amp;#22806;&amp;#21457;&amp;#21160;&amp;#26426;&amp;#34892;&amp;#19994;&amp;#21457;&amp;#23637;&amp;#36235;&amp;#21183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6.1&amp;#28216;&amp;#33351;&amp;#33335;&amp;#22806;&amp;#21457;&amp;#21160;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8216;&amp;#33351;&amp;#33335;&amp;#22806;&amp;#21457;&amp;#21160;&amp;#2642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216;&amp;#33351;&amp;#33335;&amp;#22806;&amp;#21457;&amp;#21160;&amp;#26426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6.2&amp;#28216;&amp;#33351;&amp;#33335;&amp;#22806;&amp;#21457;&amp;#2116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8216;&amp;#33351;&amp;#33335;&amp;#22806;&amp;#21457;&amp;#21160;&amp;#26426;&amp;#34892;&amp;#19994;&amp;#36827;&amp;#20837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216;&amp;#33351;&amp;#33335;&amp;#22806;&amp;#21457;&amp;#21160;&amp;#26426;&amp;#34892;&amp;#19994;&amp;#30408;&amp;#21033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8216;&amp;#33351;&amp;#33335;&amp;#22806;&amp;#21457;&amp;#21160;&amp;#26426;&amp;#34892;&amp;#19994;&amp;#32463;&amp;#33829;&amp;#27169;&amp;#24335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6.3&amp;#28216;&amp;#33351;&amp;#33335;&amp;#22806;&amp;#21457;&amp;#21160;&amp;#26426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5237;&amp;#3616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7&amp;#20013;&amp;#22269;&amp;#28216;&amp;#33351;&amp;#33335;&amp;#22806;&amp;#21457;&amp;#21160;&amp;#26426;&amp;#20225;&amp;#19994;&amp;#36716;&amp;#22411;&amp;#21319;&amp;#32423;&amp;#1998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7.1&amp;#20013;&amp;#22269;&amp;#21046;&amp;#36896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998;&amp;#24037;&amp;#32454;&amp;#21270;&amp;#19982;&amp;#20840;&amp;#29699;&amp;#20135;&amp;#19994;&amp;#20215;&amp;#20540;&amp;#38142;&amp;#30340;&amp;#24418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21046;&amp;#36896;&amp;#19994;&amp;#21457;&amp;#23637;&amp;#38754;&amp;#20020;&amp;#30340;&amp;#20027;&amp;#35201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21046;&amp;#36896;&amp;#19994;&amp;#36716;&amp;#22411;&amp;#21319;&amp;#32423;&amp;#30340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013;&amp;#22269;&amp;#21046;&amp;#36896;&amp;#19994;&amp;#36716;&amp;#22411;&amp;#21319;&amp;#32423;&amp;#30340;&amp;#20027;&amp;#35201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74;&amp;#22806;&amp;#38144;&amp;#21040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74;&amp;#20195;&amp;#24037;&amp;#21040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174;&amp;#21046;&amp;#36896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972;&amp;#21512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0174;&amp;#31895;&amp;#25918;&amp;#32463;&amp;#33829;&amp;#21040;&amp;#31934;&amp;#32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7.2&amp;#28216;&amp;#33351;&amp;#33335;&amp;#22806;&amp;#21457;&amp;#21160;&amp;#26426;&amp;#34892;&amp;#19994;&amp;#36716;&amp;#22411;&amp;#21319;&amp;#3242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7.3&amp;#28216;&amp;#33351;&amp;#33335;&amp;#22806;&amp;#21457;&amp;#21160;&amp;#26426;&amp;#20225;&amp;#19994;&amp;#36716;&amp;#22411;&amp;#21319;&amp;#32423;&amp;#32463;&amp;#39564;&amp;#20511;&amp;#37492;&amp;#1998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36716;&amp;#22411;&amp;#21319;&amp;#32423;&amp;#30340;&amp;#36335;&amp;#24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6716;&amp;#22411;&amp;#21319;&amp;#32423;&amp;#30340;&amp;#20851;&amp;#3819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6716;&amp;#22411;&amp;#21319;&amp;#32423;&amp;#32463;&amp;#39564;&amp;#20511;&amp;#374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8&amp;#20013;&amp;#22269;&amp;#28216;&amp;#33351;&amp;#33335;&amp;#22806;&amp;#21457;&amp;#21160;&amp;#2642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8.1&amp;#28216;&amp;#33351;&amp;#33335;&amp;#22806;&amp;#21457;&amp;#21160;&amp;#2642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8216;&amp;#33351;&amp;#33335;&amp;#22806;&amp;#21457;&amp;#21160;&amp;#26426;&amp;#34892;&amp;#19994;&amp;#20225;&amp;#1999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216;&amp;#33351;&amp;#33335;&amp;#22806;&amp;#21457;&amp;#21160;&amp;#26426;&amp;#34892;&amp;#19994;&amp;#24037;&amp;#19994;&amp;#20135;&amp;#2054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8216;&amp;#33351;&amp;#33335;&amp;#22806;&amp;#21457;&amp;#21160;&amp;#26426;&amp;#34892;&amp;#19994;&amp;#38144;&amp;#21806;&amp;#25910;&amp;#20837;&amp;#21644;&amp;#21033;&amp;#280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8.2&amp;#28216;&amp;#33351;&amp;#33335;&amp;#22806;&amp;#21457;&amp;#21160;&amp;#26426;&amp;#34892;&amp;#19994;&amp;#39046;&amp;#20808;&amp;#20010;&amp;#266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9&amp;#20013;&amp;#22269;&amp;#28216;&amp;#33351;&amp;#33335;&amp;#22806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9.1&amp;#28216;&amp;#33351;&amp;#33335;&amp;#22806;&amp;#21457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0&amp;#31456;&amp;#28216;&amp;#33351;&amp;#33335;&amp;#22806;&amp;#21457;&amp;#21160;&amp;#26426;&amp;#34892;&amp;#19994;&amp;#30340;&amp;#21457;&amp;#23637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28216;&amp;#33351;&amp;#33335;&amp;#22806;&amp;#21457;&amp;#21160;&amp;#26426;&amp;#34892;&amp;#19994;&amp;#3034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8216;&amp;#33351;&amp;#33335;&amp;#22806;&amp;#21457;&amp;#21160;&amp;#26426;&amp;#30340;&amp;#36716;&amp;#212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28216;&amp;#33351;&amp;#33335;&amp;#22806;&amp;#21457;&amp;#21160;&amp;#26426;&amp;#34892;&amp;#19994;&amp;#30340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1&amp;#31456;&amp;#27665;&amp;#29992;&amp;#28216;&amp;#33351;&amp;#33335;&amp;#22806;&amp;#21457;&amp;#21160;&amp;#26426;&amp;#30340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&amp;#25972;&amp;#26426;&amp;#24102;&amp;#21160;&amp;#21457;&amp;#21160;&amp;#26426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&amp;#27665;&amp;#26426;&amp;#21457;&amp;#21160;&amp;#26426;&amp;#20381;&amp;#38752;&amp;#22269;&amp;#22806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&amp;#38750;&amp;#33322;&amp;#39046;&amp;#22495;&amp;#36827;&amp;#21475;&amp;#26367;&amp;#20195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&amp;#27665;&amp;#29992;&amp;#21457;&amp;#21160;&amp;#26426;&amp;#22269;&amp;#38469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2&amp;#31456;&amp;#20891;&amp;#29992;&amp;#28216;&amp;#33351;&amp;#33335;&amp;#22806;&amp;#21457;&amp;#21160;&amp;#26426;&amp;#30340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&amp;#20891;&amp;#29992;&amp;#28216;&amp;#33351;&amp;#33335;&amp;#22806;&amp;#21457;&amp;#21160;&amp;#264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&amp;#31532;&amp;#19977;&amp;#20195;&amp;#25112;&amp;#26007;&amp;#26426;&amp;#21450;&amp;#20854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&amp;#31532;&amp;#22235;&amp;#20195;&amp;#25112;&amp;#26007;&amp;#26426;&amp;#21450;&amp;#20854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&amp;#31532;&amp;#20116;&amp;#20195;&amp;#21457;&amp;#21160;&amp;#2642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3&amp;#31456;&amp;#20013;&amp;#22269;&amp;#30740;&amp;#21046;&amp;#30340;&amp;#20027;&amp;#35201;&amp;#28216;&amp;#33351;&amp;#33335;&amp;#22806;&amp;#21457;&amp;#21160;&amp;#2642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WP14&amp;#65288;&amp;#26118;&amp;#20177;&amp;#65289;&amp;#2145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WS9&amp;#65288;&amp;#31206;&amp;#23725;&amp;#65289;&amp;#2145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WS10&amp;#65288;&amp;#22826;&amp;#34892;&amp;#65289;&amp;#2145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1&amp;#20013;&amp;#22269;&amp;#28216;&amp;#33351;&amp;#33335;&amp;#22806;&amp;#21457;&amp;#21160;&amp;#26426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4&amp;#31456;&amp;#28216;&amp;#33351;&amp;#33335;&amp;#22806;&amp;#21457;&amp;#21160;&amp;#26426;&amp;#30340;&amp;#20135;&amp;#19994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1&amp;#21830;&amp;#29992;&amp;#28216;&amp;#33351;&amp;#33335;&amp;#22806;&amp;#21457;&amp;#21160;&amp;#26426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2&amp;#36890;&amp;#29992;&amp;#28216;&amp;#33351;&amp;#33335;&amp;#22806;&amp;#21457;&amp;#21160;&amp;#26426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9.3&amp;#20891;&amp;#29992;&amp;#28216;&amp;#33351;&amp;#33335;&amp;#22806;&amp;#21457;&amp;#21160;&amp;#26426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5&amp;#31456;&amp;#20013;&amp;#22269;&amp;#21508;&amp;#31867;&amp;#28216;&amp;#33351;&amp;#33335;&amp;#22806;&amp;#21457;&amp;#21160;&amp;#26426;&amp;#38656;&amp;#2771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1&amp;#30452;&amp;#21319;&amp;#26426;&amp;#28216;&amp;#33351;&amp;#33335;&amp;#2280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2&amp;#36731;&amp;#22411;&amp;#25112;&amp;#26007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3&amp;#25945;&amp;#32451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4&amp;#33328;&amp;#36733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5&amp;#21830;&amp;#29992;&amp;#39134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6&amp;#22235;&amp;#20195;&amp;#26426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.6.1&amp;#20013;&amp;#22269;&amp;#28216;&amp;#33351;&amp;#33335;&amp;#22806;&amp;#21457;&amp;#21160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6&amp;#31456;&amp;#20013;&amp;#22269;&amp;#28216;&amp;#33351;&amp;#33335;&amp;#22806;&amp;#21457;&amp;#21160;&amp;#26426;&amp;#30340;&amp;#24066;&amp;#22330;&amp;#31454;&amp;#20105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1&amp;#20013;&amp;#22269;&amp;#33322;&amp;#31354;&amp;#33322;&amp;#22825;&amp;#24037;&amp;#19994;&amp;#36808;&amp;#20837;&amp;#20307;&amp;#31995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2&amp;#19990;&amp;#30028;&amp;#39134;&amp;#26426;&amp;#24341;&amp;#25806;&amp;#24040;&amp;#22836;&amp;#32599;&amp;#23572;&amp;#26031;&amp;#27442;&amp;#25193;&amp;#22823;&amp;#20013;&amp;#22269;&amp;#30740;&amp;#2145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1.3&amp;#28216;&amp;#33351;&amp;#33335;&amp;#22806;&amp;#21457;&amp;#21160;&amp;#26426;&amp;#21046;&amp;#36896;&amp;#21830;&amp;#22260;&amp;#32469;&amp;#38588;&amp;#24335;&amp;#20844;&amp;#21153;&amp;#26426;&amp;#23637;&amp;#2432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7&amp;#31456;&amp;#20013;&amp;#22269;&amp;#28216;&amp;#33351;&amp;#33335;&amp;#22806;&amp;#21457;&amp;#21160;&amp;#26426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1&amp;#35199;&amp;#23433;&amp;#28216;&amp;#33351;&amp;#33335;&amp;#22806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2&amp;#19978;&amp;#28023;&amp;#28216;&amp;#33351;&amp;#33335;&amp;#22806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2.3&amp;#25104;&amp;#37117;&amp;#28216;&amp;#33351;&amp;#33335;&amp;#22806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8&amp;#31456;&amp;#20013;&amp;#22269;&amp;#20027;&amp;#35201;&amp;#28216;&amp;#33351;&amp;#33335;&amp;#22806;&amp;#21457;&amp;#21160;&amp;#26426;&amp;#30740;&amp;#21046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3.1&amp;#20013;&amp;#22269;&amp;#28216;&amp;#33351;&amp;#33335;&amp;#22806;&amp;#21457;&amp;#21160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3.1.1&amp;#28216;&amp;#33351;&amp;#33335;&amp;#22806;&amp;#21457;&amp;#21160;&amp;#26426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3.1.2&amp;#28216;&amp;#33351;&amp;#33335;&amp;#22806;&amp;#21457;&amp;#21160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9&amp;#31456;2017&amp;#24180;&amp;#28216;&amp;#33351;&amp;#33335;&amp;#22806;&amp;#21457;&amp;#21160;&amp;#26426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4.1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4.2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0&amp;#31456;2017&amp;#24180;&amp;#28216;&amp;#33351;&amp;#33335;&amp;#22806;&amp;#21457;&amp;#21160;&amp;#26426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5.1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5.2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5.2.1&amp;#28216;&amp;#33351;&amp;#33335;&amp;#22806;&amp;#21457;&amp;#21160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1&amp;#31456;2017&amp;#24180;&amp;#28216;&amp;#33351;&amp;#33335;&amp;#22806;&amp;#21457;&amp;#21160;&amp;#26426;&amp;#36827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6.1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6.2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2&amp;#31456;2017&amp;#24180;&amp;#28216;&amp;#33351;&amp;#33335;&amp;#22806;&amp;#21457;&amp;#21160;&amp;#26426;&amp;#36827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7.1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7.2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7.2.1&amp;#20013;&amp;#22269;&amp;#28216;&amp;#33351;&amp;#33335;&amp;#22806;&amp;#21457;&amp;#21160;&amp;#26426;&amp;#34892;&amp;#1999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8216;&amp;#33351;&amp;#33335;&amp;#22806;&amp;#21457;&amp;#21160;&amp;#26426;&amp;#30740;&amp;#31350;&amp;#25152;&amp;#30740;&amp;#2145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3&amp;#31456;&amp;#20013;&amp;#22269;&amp;#33322;&amp;#31354;&amp;#21160;&amp;#21147;&amp;#26426;&amp;#26800;&amp;#30740;&amp;#31350;&amp;#251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8.1&amp;#30740;&amp;#31350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8.2&amp;#30740;&amp;#31350;&amp;#2515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8.3&amp;#30740;&amp;#31350;&amp;#2515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8.4&amp;#30740;&amp;#31350;&amp;#25152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8.5&amp;#30740;&amp;#313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4&amp;#31456;&amp;#20013;&amp;#22269;&amp;#29123;&amp;#27668;&amp;#28065;&amp;#36718;&amp;#30740;&amp;#31350;&amp;#3849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9.1&amp;#30740;&amp;#31350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9.2&amp;#30740;&amp;#31350;&amp;#38498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9.3&amp;#30740;&amp;#31350;&amp;#38498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9.4&amp;#30740;&amp;#31350;&amp;#38498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9.5&amp;#30740;&amp;#31350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9.6&amp;#30740;&amp;#31350;&amp;#38498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5&amp;#31456;&amp;#27784;&amp;#38451;&amp;#21457;&amp;#21160;&amp;#26426;&amp;#35774;&amp;#35745;&amp;#30740;&amp;#31350;&amp;#251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0.1&amp;#30740;&amp;#31350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0.2&amp;#30740;&amp;#31350;&amp;#2515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0.3&amp;#30740;&amp;#31350;&amp;#2515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0.4&amp;#30740;&amp;#31350;&amp;#25152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0.5&amp;#30740;&amp;#313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6&amp;#31456;&amp;#33322;&amp;#31354;&amp;#21160;&amp;#21147;&amp;#25511;&amp;#21046;&amp;#31995;&amp;#32479;&amp;#30740;&amp;#31350;&amp;#251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1&amp;#30740;&amp;#31350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2&amp;#30740;&amp;#31350;&amp;#2515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3&amp;#30740;&amp;#31350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4&amp;#30740;&amp;#31350;&amp;#2515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5&amp;#30740;&amp;#31350;&amp;#25152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6&amp;#30740;&amp;#31350;&amp;#2515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1.7&amp;#30740;&amp;#313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7&amp;#31456;&amp;#36149;&amp;#24030;&amp;#28216;&amp;#33351;&amp;#33335;&amp;#22806;&amp;#21457;&amp;#21160;&amp;#26426;&amp;#30740;&amp;#31350;&amp;#251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2.1&amp;#30740;&amp;#31350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2.2&amp;#30740;&amp;#31350;&amp;#2515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2.3&amp;#30740;&amp;#31350;&amp;#2515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2.4&amp;#30740;&amp;#31350;&amp;#25152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2.5&amp;#30740;&amp;#313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2.5.1&amp;#28216;&amp;#33351;&amp;#33335;&amp;#22806;&amp;#21457;&amp;#21160;&amp;#26426;&amp;#26448;&amp;#26009;&amp;#21152;&amp;#2403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8&amp;#31456;&amp;#21271;&amp;#20140;&amp;#38050;&amp;#30740;&amp;#39640;&amp;#32435;&amp;#31185;&amp;#25216;&amp;#32929;&amp;#20221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7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8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3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9&amp;#31456;&amp;#23453;&amp;#40481;&amp;#38043;&amp;#19994;&amp;#32929;&amp;#20221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2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7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8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4.10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0&amp;#31456;&amp;#20013;&amp;#33322;&amp;#24037;&amp;#19994;&amp;#21271;&amp;#20140;&amp;#33322;&amp;#31354;&amp;#26448;&amp;#26009;&amp;#30740;&amp;#31350;&amp;#3849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1&amp;#30740;&amp;#31350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2&amp;#30740;&amp;#31350;&amp;#38498;&amp;#31185;&amp;#3074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3&amp;#30740;&amp;#31350;&amp;#3849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4&amp;#30740;&amp;#31350;&amp;#38498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5&amp;#30740;&amp;#31350;&amp;#38498;&amp;#25104;&amp;#26524;&amp;#3671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6&amp;#30740;&amp;#31350;&amp;#38498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7&amp;#30740;&amp;#31350;&amp;#3849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8&amp;#30740;&amp;#31350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9&amp;#30740;&amp;#31350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5.9.1&amp;#28216;&amp;#33351;&amp;#33335;&amp;#22806;&amp;#21457;&amp;#21160;&amp;#26426;&amp;#38646;&amp;#37096;&amp;#20214;&amp;#37197;&amp;#2287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8&amp;#31456;&amp;#28216;&amp;#33351;&amp;#33335;&amp;#22806;&amp;#21457;&amp;#21160;&amp;#26426;&amp;#34892;&amp;#19994;&amp;#39118;&amp;#38505;&amp;#20998;&amp;#26512;2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16;&amp;#33351;&amp;#33335;&amp;#22806;&amp;#21457;&amp;#21160;&amp;#2642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16;&amp;#33351;&amp;#33335;&amp;#22806;&amp;#21457;&amp;#21160;&amp;#26426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216;&amp;#33351;&amp;#33335;&amp;#22806;&amp;#21457;&amp;#21160;&amp;#2642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216;&amp;#33351;&amp;#33335;&amp;#22806;&amp;#21457;&amp;#21160;&amp;#26426;&amp;#3489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216;&amp;#33351;&amp;#33335;&amp;#22806;&amp;#21457;&amp;#21160;&amp;#26426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9&amp;#31456;&amp;#20013;&amp;#22269;&amp;#28216;&amp;#33351;&amp;#33335;&amp;#22806;&amp;#21457;&amp;#21160;&amp;#26426;&amp;#34892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16;&amp;#33351;&amp;#33335;&amp;#22806;&amp;#21457;&amp;#211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16;&amp;#33351;&amp;#33335;&amp;#22806;&amp;#21457;&amp;#21160;&amp;#2642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216;&amp;#33351;&amp;#33335;&amp;#22806;&amp;#21457;&amp;#2116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8216;&amp;#33351;&amp;#33335;&amp;#22806;&amp;#21457;&amp;#21160;&amp;#2642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0&amp;#31456;&amp;#28216;&amp;#33351;&amp;#33335;&amp;#22806;&amp;#21457;&amp;#21160;&amp;#26426;&amp;#34892;&amp;#19994;&amp;#21457;&amp;#23637;&amp;#36235;&amp;#21183;&amp;#20998;&amp;#26512;2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01&amp;#27665;&amp;#29992;&amp;#33322;&amp;#31354;&amp;#39046;&amp;#22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02&amp;#28216;&amp;#33351;&amp;#33335;&amp;#22806;&amp;#21457;&amp;#21160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03&amp;#20013;&amp;#23567;&amp;#22411;&amp;#28216;&amp;#33351;&amp;#33335;&amp;#22806;&amp;#21457;&amp;#21160;&amp;#264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1&amp;#31456;&amp;#28216;&amp;#33351;&amp;#33335;&amp;#22806;&amp;#21457;&amp;#21160;&amp;#26426;&amp;#34892;&amp;#19994;&amp;#21457;&amp;#23637;&amp;#21069;&amp;#26223;&amp;#23637;&amp;#26395;2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11&amp;#33322;&amp;#31354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12&amp;#22823;&amp;#22411;&amp;#3913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13&amp;#28216;&amp;#33351;&amp;#33335;&amp;#22806;&amp;#21457;&amp;#2116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14&amp;#20013;&amp;#23567;&amp;#22411;&amp;#28216;&amp;#33351;&amp;#33335;&amp;#22806;&amp;#21457;&amp;#21160;&amp;#2642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2&amp;#31456;&amp;#28216;&amp;#33351;&amp;#33335;&amp;#22806;&amp;#21457;&amp;#21160;&amp;#26426;&amp;#34892;&amp;#19994;&amp;#24066;&amp;#22330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2.1&amp;#27665;&amp;#29992;&amp;#28216;&amp;#33351;&amp;#33335;&amp;#22806;&amp;#21457;&amp;#211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2.2&amp;#20891;&amp;#29992;&amp;#28216;&amp;#33351;&amp;#33335;&amp;#22806;&amp;#21457;&amp;#211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lt;span&gt;1&amp;#28216;&amp;#33351;&amp;#33335;&amp;#22806;&amp;#21457;&amp;#21160;&amp;#26426;&amp;#30340;&amp;#20998;&amp;#3186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013-2017&amp;#24180;&amp;#20013;&amp;#22269;GDP&amp;#21450;&amp;#20854;&amp;#22686;&amp;#38271;&amp;#65288;&amp;#21333;&amp;#20301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2013-2017&amp;#24180;&amp;#20013;&amp;#22269;&amp;#21046;&amp;#36896;&amp;#19994;&amp;#25237;&amp;#36164;&amp;#24773;&amp;#20917;&amp;#65288;&amp;#21333;&amp;#20301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2013-2017&amp;#24180;&amp;#28216;&amp;#33351;&amp;#33335;&amp;#22806;&amp;#21457;&amp;#21160;&amp;#26426;&amp;#34892;&amp;#19994;&amp;#24037;&amp;#19994;&amp;#24635;&amp;#20135;&amp;#20540;&amp;#19982;GDP&amp;#20851;&amp;#32852;&amp;#24615;&amp;#20998;&amp;#26512;&amp;#22270;&amp;#65288;&amp;#21333;&amp;#20301;&amp;#19975;&amp;#20159;&amp;#20803;&amp;#65292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21382;&amp;#24180;&amp;#20013;&amp;#22269;&amp;#28216;&amp;#33351;&amp;#33335;&amp;#22806;&amp;#21457;&amp;#21160;&amp;#26426;&amp;#34892;&amp;#19994;&amp;#27861;&amp;#24459;&amp;#27861;&amp;#35268;&amp;#21450;&amp;#25919;&amp;#31574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28216;&amp;#33351;&amp;#33335;&amp;#22806;&amp;#21457;&amp;#21160;&amp;#26426;&amp;#34892;&amp;#19994;&amp;ldquo;&amp;#21313;&amp;#19977;&amp;#20116;&amp;rdquo;&amp;#21457;&amp;#23637;&amp;#20027;&amp;#35201;&amp;#30446;&amp;#26631;&amp;#21450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2013-2017&amp;#24180;&amp;#28216;&amp;#33351;&amp;#33335;&amp;#22806;&amp;#21457;&amp;#21160;&amp;#26426;&amp;#34892;&amp;#19994;&amp;#30456;&amp;#20851;&amp;#19987;&amp;#21033;&amp;#30003;&amp;#35831;&amp;#25968;&amp;#37327;&amp;#21464;&amp;#21270;&amp;#22270;&amp;#65288;&amp;#21333;&amp;#20301;&amp;#3118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2013-2017&amp;#24180;&amp;#28216;&amp;#33351;&amp;#33335;&amp;#22806;&amp;#21457;&amp;#21160;&amp;#26426;&amp;#34892;&amp;#19994;&amp;#30456;&amp;#20851;&amp;#19987;&amp;#21033;&amp;#20844;&amp;#24320;&amp;#25968;&amp;#37327;&amp;#21464;&amp;#21270;&amp;#22270;&amp;#65288;&amp;#21333;&amp;#20301;&amp;#3118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28216;&amp;#33351;&amp;#33335;&amp;#22806;&amp;#21457;&amp;#21160;&amp;#26426;&amp;#34892;&amp;#19994;&amp;#30456;&amp;#20851;&amp;#19987;&amp;#21033;&amp;#31867;&amp;#22411;&amp;#20998;&amp;#24067;&amp;#22270;&amp;#65288;&amp;#21333;&amp;#20301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lt;span&gt;10&amp;#28216;&amp;#33351;&amp;#33335;&amp;#22806;&amp;#21457;&amp;#21160;&amp;#26426;&amp;#34892;&amp;#19994;&amp;#30456;&amp;#20851;&amp;#19987;&amp;#21033;&amp;#30003;&amp;#35831;&amp;#20154;&amp;#65288;&amp;#21069;&amp;#21313;&amp;#21517;&amp;#65289;&amp;#32508;&amp;#21512;&amp;#27604;&amp;#36739;&amp;#65288;&amp;#21333;&amp;#20301;&amp;#31181;&amp;#65292;%&amp;#65292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