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科技工室设备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&amp;#31185;&amp;#25216;&amp;#24037;&amp;#23460;&amp;#35774;&amp;#2279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&amp;#31185;&amp;#25216;&amp;#24037;&amp;#23460;&amp;#35774;&amp;#2279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621;&amp;#27665;&amp;#28040;&amp;#36153;&amp;#21319;&amp;#32423;&amp;#65292;&amp;#20013;&amp;#22269;&amp;#21475;&amp;#33108;&amp;#21307;&amp;#30103;&amp;#24066;&amp;#22330;&amp;#27491;&amp;#22788;&amp;#20110;&amp;#24555;&amp;#36895;&amp;#21457;&amp;#23637;&amp;#30340;&amp;#38454;&amp;#27573;&amp;#12290;&amp;#38543;&amp;#30528;&amp;#22269;&amp;#20869;&amp;#28040;&amp;#36153;&amp;#30340;&amp;#19981;&amp;#26029;&amp;#21319;&amp;#32423;&amp;#65292;&amp;#36234;&amp;#26469;&amp;#36234;&amp;#22810;&amp;#30340;&amp;#20154;&amp;#24320;&amp;#22987;&amp;#37325;&amp;#35270;&amp;#21475;&amp;#33108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1475;&amp;#33108;&amp;#35774;&amp;#22791;&amp;#21450;&amp;#22120;&amp;#20855;&amp;#21046;&amp;#36896;&amp;#34892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304BY2.jpg" target="_blank"&gt;&lt;img border="0" alt="" src="/uploads/userup/1812/2509304BY2.jpg" width="360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75;&amp;#33108;&amp;#31185;&amp;#25216;&amp;#24037;&amp;#23460;&amp;#35774;&amp;#22791;&amp;#34892;&amp;#19994;&amp;#21069;&amp;#26223;&amp;#30740;&amp;#31350;&amp;#19982;&amp;#26410;&amp;#26469;&amp;#21457;&amp;#23637;&amp;#36235;&amp;#21183;&amp;#25253;&amp;#21578;&amp;#12299;&amp;#20849;&amp;#21313;&amp;#19977;&amp;#31456;&amp;#12290;&amp;#39318;&amp;#20808;&amp;#20171;&amp;#32461;&amp;#20102;&amp;#21475;&amp;#33108;&amp;#31185;&amp;#25216;&amp;#24037;&amp;#23460;&amp;#35774;&amp;#22791;&amp;#34892;&amp;#19994;&amp;#24066;&amp;#22330;&amp;#21457;&amp;#23637;&amp;#29615;&amp;#22659;&amp;#12289;&amp;#21475;&amp;#33108;&amp;#31185;&amp;#25216;&amp;#24037;&amp;#23460;&amp;#35774;&amp;#22791;&amp;#25972;&amp;#20307;&amp;#36816;&amp;#34892;&amp;#24577;&amp;#21183;&amp;#31561;&amp;#65292;&amp;#25509;&amp;#30528;&amp;#20998;&amp;#26512;&amp;#20102;&amp;#21475;&amp;#33108;&amp;#31185;&amp;#25216;&amp;#24037;&amp;#23460;&amp;#35774;&amp;#22791;&amp;#34892;&amp;#19994;&amp;#24066;&amp;#22330;&amp;#36816;&amp;#34892;&amp;#30340;&amp;#29616;&amp;#29366;&amp;#65292;&amp;#28982;&amp;#21518;&amp;#20171;&amp;#32461;&amp;#20102;&amp;#21475;&amp;#33108;&amp;#31185;&amp;#25216;&amp;#24037;&amp;#23460;&amp;#35774;&amp;#22791;&amp;#24066;&amp;#22330;&amp;#31454;&amp;#20105;&amp;#26684;&amp;#23616;&amp;#12290;&amp;#38543;&amp;#21518;&amp;#65292;&amp;#25253;&amp;#21578;&amp;#23545;&amp;#21475;&amp;#33108;&amp;#31185;&amp;#25216;&amp;#24037;&amp;#23460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5216;&amp;#24037;&amp;#23460;&amp;#35774;&amp;#22791;&amp;#34892;&amp;#19994;&amp;#21457;&amp;#23637;&amp;#36235;&amp;#21183;&amp;#19982;&amp;#25237;&amp;#36164;&amp;#39044;&amp;#27979;&amp;#12290;&amp;#24744;&amp;#33509;&amp;#24819;&amp;#23545;&amp;#21475;&amp;#33108;&amp;#31185;&amp;#25216;&amp;#24037;&amp;#23460;&amp;#35774;&amp;#22791;&amp;#20135;&amp;#19994;&amp;#26377;&amp;#20010;&amp;#31995;&amp;#32479;&amp;#30340;&amp;#20102;&amp;#35299;&amp;#25110;&amp;#32773;&amp;#24819;&amp;#25237;&amp;#36164;&amp;#21475;&amp;#33108;&amp;#31185;&amp;#25216;&amp;#24037;&amp;#2346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lt;/strong&gt;&lt;strong&gt;&lt;a href="http://www.chinairr.org/report/R10/R1001/201710/26-242072.html"&gt;&lt;span&gt;&lt;span&gt;&amp;#21475;&amp;#33108;&amp;#31185;&amp;#25216;&amp;#24037;&amp;#23460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31185;&amp;#25216;&amp;#24037;&amp;#23460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31185;&amp;#25216;&amp;#24037;&amp;#23460;&amp;#35774;&amp;#2279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9-2025&lt;/strong&gt;&lt;strong&gt;&amp;#24180;&amp;#20013;&amp;#22269;&amp;#21475;&amp;#33108;&amp;#31185;&amp;#25216;&amp;#24037;&amp;#23460;&amp;#35774;&amp;#22791;&amp;#20225;&amp;#19994;&lt;/strong&gt;&lt;strong&gt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75;&amp;#33108;&amp;#31185;&amp;#25216;&amp;#24037;&amp;#23460;&amp;#35774;&amp;#22791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31185;&amp;#25216;&amp;#24037;&amp;#23460;&amp;#35774;&amp;#22791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31185;&amp;#25216;&amp;#24037;&amp;#23460;&amp;#35774;&amp;#22791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31185;&amp;#25216;&amp;#24037;&amp;#23460;&amp;#35774;&amp;#22791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1475;&amp;#33108;&amp;#31185;&amp;#25216;&amp;#24037;&amp;#23460;&amp;#35774;&amp;#2279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75;&amp;#33108;&amp;#31185;&amp;#25216;&amp;#24037;&amp;#2346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75;&amp;#33108;&amp;#31185;&amp;#25216;&amp;#24037;&amp;#23460;&amp;#35774;&amp;#2279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31185;&amp;#25216;&amp;#24037;&amp;#23460;&amp;#35774;&amp;#22791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31185;&amp;#25216;&amp;#24037;&amp;#23460;&amp;#35774;&amp;#2279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31185;&amp;#25216;&amp;#24037;&amp;#23460;&amp;#35774;&amp;#2279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1475;&amp;#33108;&amp;#31185;&amp;#25216;&amp;#24037;&amp;#23460;&amp;#35774;&amp;#2279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75;&amp;#33108;&amp;#31185;&amp;#25216;&amp;#24037;&amp;#23460;&amp;#35774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1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1;&amp;#35786;&amp;#19982;&amp;#20250;&amp;#38144;&amp;#23459;&amp;#357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1215;&amp;#209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45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40;&amp;#25187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75;&amp;#33108;&amp;#31185;&amp;#25216;&amp;#24037;&amp;#2346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75;&amp;#33108;&amp;#31185;&amp;#25216;&amp;#24037;&amp;#23460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75;&amp;#33108;&amp;#31185;&amp;#25216;&amp;#24037;&amp;#23460;&amp;#35774;&amp;#2279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75;&amp;#33108;&amp;#31185;&amp;#25216;&amp;#24037;&amp;#23460;&amp;#35774;&amp;#2279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75;&amp;#33108;&amp;#31185;&amp;#25216;&amp;#24037;&amp;#23460;&amp;#35774;&amp;#2279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75;&amp;#33108;&amp;#31185;&amp;#25216;&amp;#24037;&amp;#23460;&amp;#35774;&amp;#2279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75;&amp;#33108;&amp;#31185;&amp;#25216;&amp;#24037;&amp;#23460;&amp;#35774;&amp;#2279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75;&amp;#33108;&amp;#31185;&amp;#25216;&amp;#24037;&amp;#23460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9273;&amp;#31185;&amp;#25216;&amp;#24037;&amp;#35774;&amp;#22791;&amp;#19987;&amp;#21033;&amp;#30003;&amp;#35831;&amp;#20154;&amp;#21306;&amp;#22495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30535391.jpg" target="_blank"&gt;&lt;img border="0" alt="" src="/uploads/userup/1812/250930535391.jpg" width="345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31185;&amp;#25216;&amp;#24037;&amp;#23460;&amp;#35774;&amp;#2279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75;&amp;#33108;&amp;#31185;&amp;#25216;&amp;#24037;&amp;#23460;&amp;#35774;&amp;#2279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1475;&amp;#33108;&amp;#31185;&amp;#25216;&amp;#24037;&amp;#23460;&amp;#35774;&amp;#2279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1475;&amp;#33108;&amp;#31185;&amp;#25216;&amp;#24037;&amp;#23460;&amp;#35774;&amp;#2279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7818;&amp;#40509;&amp;#21475;&amp;#33108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1326;&amp;#32654;&amp;#29273;&amp;#31185;&amp;#26893;&amp;#29273;&amp;#32654;&amp;#40831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9273;&amp;#31185;&amp;#368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3478;&amp;#40511;&amp;#21475;&amp;#33108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9273;&amp;#31185;&amp;#368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2654;&amp;#20122;&amp;#21338;&amp;#2788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1475;&amp;#33108;&amp;#31185;&amp;#25216;&amp;#24037;&amp;#23460;&amp;#35774;&amp;#2279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75;&amp;#33108;&amp;#31185;&amp;#25216;&amp;#24037;&amp;#23460;&amp;#35774;&amp;#2279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75;&amp;#33108;&amp;#31185;&amp;#25216;&amp;#24037;&amp;#23460;&amp;#35774;&amp;#22791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41;&amp;#40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75;&amp;#33108;&amp;#31185;&amp;#25216;&amp;#24037;&amp;#23460;&amp;#35774;&amp;#2279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75;&amp;#33108;&amp;#31185;&amp;#25216;&amp;#24037;&amp;#23460;&amp;#35774;&amp;#22791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1475;&amp;#33108;&amp;#31185;&amp;#25216;&amp;#24037;&amp;#23460;&amp;#35774;&amp;#2279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475;&amp;#33108;&amp;#31185;&amp;#25216;&amp;#24037;&amp;#23460;&amp;#35774;&amp;#2279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475;&amp;#33108;&amp;#31185;&amp;#25216;&amp;#24037;&amp;#23460;&amp;#35774;&amp;#2279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475;&amp;#33108;&amp;#31185;&amp;#25216;&amp;#24037;&amp;#23460;&amp;#35774;&amp;#2279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75;&amp;#33108;&amp;#31185;&amp;#25216;&amp;#24037;&amp;#23460;&amp;#35774;&amp;#22791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475;&amp;#33108;&amp;#31185;&amp;#25216;&amp;#24037;&amp;#23460;&amp;#35774;&amp;#2279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1475;&amp;#33108;&amp;#31185;&amp;#25216;&amp;#24037;&amp;#23460;&amp;#35774;&amp;#2279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1475;&amp;#33108;&amp;#31185;&amp;#25216;&amp;#24037;&amp;#23460;&amp;#35774;&amp;#2279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1475;&amp;#33108;&amp;#31185;&amp;#25216;&amp;#24037;&amp;#23460;&amp;#35774;&amp;#22791;&amp;#20135;&amp;#19994;&amp;#25237;&amp;#36164;&amp;#26426;&amp;#20250;&amp;#21450;&amp;#25237;&amp;#36164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475;&amp;#33108;&amp;#31185;&amp;#25216;&amp;#24037;&amp;#23460;&amp;#35774;&amp;#2279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475;&amp;#33108;&amp;#31185;&amp;#25216;&amp;#24037;&amp;#23460;&amp;#35774;&amp;#2279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475;&amp;#33108;&amp;#31185;&amp;#25216;&amp;#24037;&amp;#23460;&amp;#35774;&amp;#2279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475;&amp;#33108;&amp;#31185;&amp;#25216;&amp;#24037;&amp;#23460;&amp;#35774;&amp;#2279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75;&amp;#33108;&amp;#31185;&amp;#25216;&amp;#24037;&amp;#23460;&amp;#35774;&amp;#22791;&amp;#34892;&amp;#19994;&amp;#20225;&amp;#19994;&amp;#35266;&amp;#28857;&amp;#32508;&amp;#36848;&amp;#21450;&amp;#19987;&amp;#23478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65&amp;#23681;&amp;#21450;&amp;#20197;&amp;#19978;&amp;#20154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12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25216;&amp;#24037;&amp;#35774;&amp;#22791;&amp;#19987;&amp;#21033;&amp;#30003;&amp;#35831;&amp;#2015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31185;&amp;#29992;&amp;#35774;&amp;#22791;&amp;#21450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19996;&amp;#21307;&amp;#30103;&amp;#23395;&amp;#24230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326;&amp;#21307;&amp;#30103;&amp;#23395;&amp;#24230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19996;&amp;#21307;&amp;#30103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326;&amp;#21307;&amp;#30103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5774;&amp;#22791;&amp;#21046;&amp;#36896;&amp;#34892;&amp;#19994;&amp;#32463;&amp;#27982;&amp;#22686;&amp;#3689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