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中医药行业前景研究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013;&amp;#21307;&amp;#33647;&amp;#34892;&amp;#19994;&amp;#21069;&amp;#26223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013;&amp;#21307;&amp;#33647;&amp;#34892;&amp;#19994;&amp;#21069;&amp;#26223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0013;&amp;#21307;&amp;#33647;&amp;#20063;&amp;#21483;&amp;#27721;&amp;#26063;&amp;#21307;&amp;#33647;&amp;#65292;&amp;#23427;&amp;#26159;&amp;#20013;&amp;#21326;&amp;#27665;&amp;#26063;&amp;#30340;&amp;#23453;&amp;#36149;&amp;#36130;&amp;#23500;&amp;#65292;&amp;#20026;&amp;#20013;&amp;#21326;&amp;#27665;&amp;#26063;&amp;#30340;&amp;#32321;&amp;#34893;&amp;#26124;&amp;#30427;&amp;#20316;&amp;#20986;&amp;#20102;&amp;#24040;&amp;#22823;&amp;#36129;&amp;#29486;&amp;#12290;&amp;#20256;&amp;#32479;&amp;#21307;&amp;#23398;&amp;#30340;&amp;#27835;&amp;#30103;&amp;#29702;&amp;#24565;&amp;#27491;&amp;#36880;&amp;#28176;&amp;#34987;&amp;#19990;&amp;#30028;&amp;#25152;&amp;#25509;&amp;#21463;&amp;#65292;&amp;#20256;&amp;#32479;&amp;#21307;&amp;#33647;&amp;#21463;&amp;#21040;&amp;#22269;&amp;#38469;&amp;#31038;&amp;#20250;&amp;#36234;&amp;#26469;&amp;#36234;&amp;#22810;&amp;#30340;&amp;#20851;&amp;#27880;&amp;#65292;&amp;#19990;&amp;#30028;&amp;#33539;&amp;#22260;&amp;#20869;&amp;#23545;&amp;#20013;&amp;#21307;&amp;#33647;&amp;#30340;&amp;#38656;&amp;#27714;&amp;#26085;&amp;#30410;&amp;#22686;&amp;#38271;&amp;#65292;&amp;#36825;&amp;#20026;&amp;#20013;&amp;#21307;&amp;#33647;&amp;#30340;&amp;#21457;&amp;#23637;&amp;#25552;&amp;#20379;&amp;#20102;&amp;#24191;&amp;#38420;&amp;#30340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7&lt;/strong&gt;&lt;strong&gt;&amp;#24180;&amp;#20013;&amp;#22269;&amp;#20013;&amp;#21307;&amp;#33647;&amp;#34892;&amp;#19994;&amp;#32454;&amp;#20998;&amp;#39046;&amp;#22495;&amp;#24066;&amp;#22330;&amp;#20221;&amp;#39069;&amp;#21344;&amp;#2760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25092451I43.jpg" target="_blank"&gt;&lt;img border="0" alt="" src="/uploads/userup/1812/25092451I43.jpg" width="347" height="22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013;&amp;#21307;&amp;#33647;&amp;#20135;&amp;#19994;&amp;#30340;&amp;#20248;&amp;#21183;&amp;#20043;&amp;#22788;&amp;#20197;&amp;#21450;&amp;#30446;&amp;#21069;&amp;#20173;&amp;#26087;&amp;#23384;&amp;#22312;&amp;#30340;&amp;#25361;&amp;#25112;&amp;#65292;&amp;#20026;&amp;#20114;&amp;#32852;&amp;#32593;+&amp;#20013;&amp;#21307;&amp;#33647;&amp;#20135;&amp;#19994;&amp;#30340;&amp;#21019;&amp;#19994;&amp;#25552;&amp;#20379;&amp;#20102;&amp;#20845;&amp;#22823;&amp;#26426;&amp;#2025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114;&amp;#32852;&amp;#32593;+&amp;#20013;&amp;#21307;&amp;#33647;&amp;#20135;&amp;#19994;&amp;#21019;&amp;#19994;&amp;#20845;&amp;#22823;&amp;#26426;&amp;#20250;&lt;br /&gt;&lt;a href="/uploads/userup/1812/2509245634G.jpg" target="_blank"&gt;&lt;img border="0" alt="" src="/uploads/userup/1812/2509245634G.jpg" width="357" height="23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013;&amp;#21307;&amp;#33647;&amp;#34892;&amp;#19994;&amp;#21069;&amp;#26223;&amp;#30740;&amp;#31350;&amp;#19982;&amp;#25237;&amp;#36164;&amp;#25112;&amp;#30053;&amp;#21672;&amp;#35810;&amp;#25253;&amp;#21578;&amp;#12299;&amp;#20849;&amp;#21313;&amp;#19968;&amp;#31456;&amp;#12290;&amp;#39318;&amp;#20808;&amp;#20171;&amp;#32461;&amp;#20102;&amp;#20013;&amp;#22269;&amp;#20013;&amp;#21307;&amp;#33647;&amp;#34892;&amp;#19994;&amp;#24066;&amp;#22330;&amp;#21457;&amp;#23637;&amp;#29615;&amp;#22659;&amp;#12289;&amp;#20013;&amp;#21307;&amp;#33647;&amp;#25972;&amp;#20307;&amp;#36816;&amp;#34892;&amp;#24577;&amp;#21183;&amp;#31561;&amp;#65292;&amp;#25509;&amp;#30528;&amp;#20998;&amp;#26512;&amp;#20102;&amp;#20013;&amp;#22269;&amp;#20013;&amp;#21307;&amp;#33647;&amp;#34892;&amp;#19994;&amp;#24066;&amp;#22330;&amp;#36816;&amp;#34892;&amp;#30340;&amp;#29616;&amp;#29366;&amp;#65292;&amp;#28982;&amp;#21518;&amp;#20171;&amp;#32461;&amp;#20102;&amp;#20013;&amp;#21307;&amp;#33647;&amp;#24066;&amp;#22330;&amp;#31454;&amp;#20105;&amp;#26684;&amp;#23616;&amp;#12290;&amp;#38543;&amp;#21518;&amp;#65292;&amp;#25253;&amp;#21578;&amp;#23545;&amp;#20013;&amp;#21307;&amp;#33647;&amp;#20570;&amp;#20102;&amp;#37325;&amp;#28857;&amp;#20225;&amp;#19994;&amp;#32463;&amp;#33829;&amp;#29366;&amp;#20917;&amp;#20998;&amp;#26512;&amp;#65292;&amp;#26368;&amp;#21518;&amp;#20998;&amp;#26512;&amp;#20102;&amp;#20013;&amp;#22269;&amp;#20013;&amp;#21307;&amp;#33647;&amp;#34892;&amp;#19994;&amp;#21457;&amp;#23637;&amp;#36235;&amp;#21183;&amp;#19982;&amp;#25237;&amp;#36164;&amp;#39044;&amp;#27979;&amp;#12290;&amp;#24744;&amp;#33509;&amp;#24819;&amp;#23545;&amp;#20013;&amp;#21307;&amp;#33647;&amp;#20135;&amp;#19994;&amp;#26377;&amp;#20010;&amp;#31995;&amp;#32479;&amp;#30340;&amp;#20102;&amp;#35299;&amp;#25110;&amp;#32773;&amp;#24819;&amp;#25237;&amp;#36164;&amp;#20013;&amp;#22269;&amp;#20013;&amp;#21307;&amp;#3364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10/R1002/201706/27-233670.html"&gt;&lt;span&gt;&lt;span&gt;&amp;#20013;&amp;#21307;&amp;#33647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1307;&amp;#33647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1307;&amp;#3364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07;&amp;#3364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1307;&amp;#33647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1307;&amp;#33647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07;&amp;#33647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1307;&amp;#3364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1307;&amp;#33647;&amp;#34892;&amp;#19994;&amp;#19978;&amp;#28216;&amp;#21407;&amp;#26009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07;&amp;#33647;&amp;#34892;&amp;#19994;&amp;#19979;&amp;#28216;&amp;#20135;&amp;#21697;&amp;#38656;&amp;#2771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3-2017&lt;/strong&gt;&lt;strong&gt;&amp;#24180;&amp;#20013;&amp;#22269;&amp;#20013;&amp;#21307;&amp;#33647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0013;&amp;#21307;&amp;#33647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25919;&amp;#3157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7319;&amp;#21462;&amp;#32452;&amp;#21512;&amp;#35843;&amp;#25511;&amp;#25514;&amp;#26045;&amp;#65292;&amp;#30830;&amp;#20445;&amp;#29289;&amp;#20215;&amp;#27700;&amp;#24179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07;&amp;#33647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20013;&amp;#21307;&amp;#33647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4-2017&lt;/strong&gt;&lt;strong&gt;&amp;#24180;&amp;#20013;&amp;#22269;&amp;#20013;&amp;#21307;&amp;#33647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1307;&amp;#33647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8909;&amp;#2885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384;&amp;#22312;&amp;#38382;&amp;#39064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1307;&amp;#33647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9305;&amp;#2444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5216;&amp;#26415;&amp;#30740;&amp;#21457;&amp;#21450;&amp;#24212;&amp;#2999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013;&amp;#21307;&amp;#33647;&amp;#34892;&amp;#19994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066;&amp;#2233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1307;&amp;#33647;&amp;#34892;&amp;#19994;&amp;#20135;&amp;#38144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5968;&amp;#25454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#20013;&amp;#21307;&amp;#33647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3-2017&lt;/strong&gt;&lt;strong&gt;&amp;#24180;&amp;#20013;&amp;#22269;&amp;#20013;&amp;#21307;&amp;#33647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7&amp;#24180;&amp;#20013;&amp;#22269;&amp;#20013;&amp;#21307;&amp;#33647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0013;&amp;#21307;&amp;#33647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0013;&amp;#21307;&amp;#33647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0013;&amp;#21307;&amp;#33647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027;&amp;#33829;&amp;#19994;&amp;#21153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20013;&amp;#21307;&amp;#33647;&amp;#20135;&amp;#19994;&amp;#20135;&amp;#21697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0013;&amp;#21307;&amp;#33647;&amp;#20135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0013;&amp;#22269;&amp;#20013;&amp;#21307;&amp;#33647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0013;&amp;#21307;&amp;#33647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7&amp;#24180;&amp;#20013;&amp;#22269;&amp;#20013;&amp;#21307;&amp;#33647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0013;&amp;#21307;&amp;#33647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3-2017&amp;#24180;&amp;#20013;&amp;#22269;&amp;#20013;&amp;#21307;&amp;#33647;&amp;#34892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lt;/strong&gt;&lt;strong&gt;&amp;#20013;&amp;#22269;&amp;#20013;&amp;#21307;&amp;#3364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26;&amp;#21271;&amp;#22320;&amp;#21306;&amp;#20013;&amp;#21307;&amp;#3364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&amp;#20013;&amp;#21307;&amp;#3364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amp;#20013;&amp;#21307;&amp;#3364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335;&amp;#22320;&amp;#21306;&amp;#20013;&amp;#21307;&amp;#3364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0013;&amp;#22320;&amp;#21306;&amp;#20013;&amp;#21307;&amp;#3364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amp;#20013;&amp;#21307;&amp;#3364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amp;#20013;&amp;#21307;&amp;#3364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/strong&gt;&lt;strong&gt;&amp;#20013;&amp;#21307;&amp;#3364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0013;&amp;#21307;&amp;#3364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2269;&amp;#20869;&amp;#22806;&amp;#20013;&amp;#21307;&amp;#336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5105;&amp;#22269;&amp;#20013;&amp;#21307;&amp;#3364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269;&amp;#20869;&amp;#20027;&amp;#35201;&amp;#20013;&amp;#21307;&amp;#3364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1307;&amp;#33647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1307;&amp;#3364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1307;&amp;#33647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1307;&amp;#33647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0013;&amp;#21307;&amp;#33647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0013;&amp;#21307;&amp;#33647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1307;&amp;#3364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1307;&amp;#33647;&amp;#34892;&amp;#19994;&amp;#20135;&amp;#21697;&amp;#23450;&amp;#20301;&amp;#21450;&amp;#24066;&amp;#22330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1307;&amp;#33647;&amp;#34892;&amp;#19994;&amp;#20135;&amp;#21697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07;&amp;#33647;&amp;#34892;&amp;#19994;&amp;#24191;&amp;#21578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1307;&amp;#33647;&amp;#34892;&amp;#19994;&amp;#20135;&amp;#21697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1307;&amp;#33647;&amp;#34892;&amp;#19994;&amp;#25307;&amp;#21830;&amp;#21152;&amp;#3043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1307;&amp;#33647;&amp;#34892;&amp;#19994;&amp;#32593;&amp;#32476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20013;&amp;#21307;&amp;#3364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71;&amp;#20140;&amp;#21516;&amp;#20161;&amp;#2253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13;&amp;#21335;&amp;#30333;&amp;#3364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467;&amp;#24030;&amp;#29255;&amp;#20180;&amp;#30272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61;&amp;#33437;&amp;#2253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993;&amp;#27743;&amp;#24247;&amp;#24681;&amp;#36125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665;&amp;#19996;&amp;#19996;&amp;#38463;&amp;#38463;&amp;#330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2825;&amp;#22763;&amp;#21147;&amp;#21046;&amp;#3364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6410;&amp;#26469;&amp;#20013;&amp;#21307;&amp;#33647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410;&amp;#26469;&amp;#20013;&amp;#21307;&amp;#33647;&amp;#34892;&amp;#19994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1307;&amp;#33647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1307;&amp;#3364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1307;&amp;#33647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1307;&amp;#3364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1307;&amp;#33647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0013;&amp;#21307;&amp;#3364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0013;&amp;#21307;&amp;#3364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013;&amp;#21307;&amp;#3364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013;&amp;#21307;&amp;#3364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0013;&amp;#21307;&amp;#3364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1307;&amp;#33647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1307;&amp;#3364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1307;&amp;#33647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0013;&amp;#21307;&amp;#336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1307;&amp;#3364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1307;&amp;#33647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1307;&amp;#33647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33;&amp;#21709;&amp;#20013;&amp;#21307;&amp;#3364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0013;&amp;#21307;&amp;#33647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0013;&amp;#21307;&amp;#33647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33;&amp;#21709;&amp;#20013;&amp;#21307;&amp;#33647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0013;&amp;#21307;&amp;#33647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20013;&amp;#21307;&amp;#33647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1307;&amp;#33647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1307;&amp;#33647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1307;&amp;#33647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1307;&amp;#33647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1307;&amp;#33647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1307;&amp;#33647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013;&amp;#21307;&amp;#33647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1307;&amp;#33647;&amp;#34892;&amp;#19994;&amp;#25237;&amp;#36164;&amp;#25112;&amp;#30053;&amp;#30740;&amp;#31350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1307;&amp;#3364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20013;&amp;#21307;&amp;#3364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07;&amp;#3364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1307;&amp;#3364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013;&amp;#21307;&amp;#3364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1307;&amp;#3364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1307;&amp;#33647;&amp;#34892;&amp;#19994;&amp;#25237;&amp;#36164;&amp;#25112;&amp;#30053;&amp;#30740;&amp;#31350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1307;&amp;#33647;&amp;#34892;&amp;#19994;&amp;#29983;&amp;#21629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1307;&amp;#33647;&amp;#20135;&amp;#21697;&amp;#22269;&amp;#20869;&amp;#12289;&amp;#22269;&amp;#38469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1307;&amp;#33647;&amp;#20135;&amp;#21697;&amp;#34892;&amp;#19994;&amp;#20027;&amp;#35201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7&amp;#24180;&amp;#20013;&amp;#21307;&amp;#33647;&amp;#20135;&amp;#21697;&amp;#28040;&amp;#36153;&amp;#3732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1307;&amp;#33647;&amp;#20225;&amp;#19994;&amp;#21697;&amp;#2926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7&amp;#24180;&amp;#20013;&amp;#21307;&amp;#33647;&amp;#20135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7&amp;#24180;&amp;#20013;&amp;#22269;&amp;#20013;&amp;#21307;&amp;#33647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7&amp;#24180;&amp;#20013;&amp;#21307;&amp;#33647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7&amp;#24180;&amp;#20013;&amp;#21307;&amp;#33647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7&amp;#24180;&amp;#20013;&amp;#22269;&amp;#20013;&amp;#21307;&amp;#33647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1307;&amp;#33647;&amp;#19981;&amp;#21516;&amp;#35268;&amp;#27169;&amp;#2022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1307;&amp;#33647;&amp;#19981;&amp;#21516;&amp;#25152;&amp;#26377;&amp;#21046;&amp;#20225;&amp;#19994;&amp;#20027;&amp;#33829;&amp;#19994;&amp;#21153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7&amp;#24180;&amp;#20013;&amp;#22269;&amp;#20013;&amp;#21307;&amp;#33647;&amp;#20135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1307;&amp;#33647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1307;&amp;#33647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7&amp;#24180;&amp;#20013;&amp;#22269;&amp;#20013;&amp;#21307;&amp;#33647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7&amp;#24180;&amp;#20013;&amp;#21307;&amp;#33647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7&amp;#24180;&amp;#20013;&amp;#21307;&amp;#33647;&amp;#19981;&amp;#21516;&amp;#25152;&amp;#26377;&amp;#21046;&amp;#20225;&amp;#19994;&amp;#21033;&amp;#28070;&amp;#24635;&amp;#39069;&amp;#27604;&amp;#3673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