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婴幼儿折叠床市场竞争状况分析与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156;&amp;#24188;&amp;#20799;&amp;#25240;&amp;#21472;&amp;#24202;&amp;#24066;&amp;#22330;&amp;#31454;&amp;#20105;&amp;#29366;&amp;#20917;&amp;#20998;&amp;#26512;&amp;#19982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156;&amp;#24188;&amp;#20799;&amp;#25240;&amp;#21472;&amp;#24202;&amp;#24066;&amp;#22330;&amp;#31454;&amp;#20105;&amp;#29366;&amp;#20917;&amp;#20998;&amp;#26512;&amp;#19982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240;&amp;#21472;&amp;#24202;&amp;#26159;&amp;#19968;&amp;#31181;&amp;#21033;&amp;#29992;&amp;#20851;&amp;#33410;&amp;#21407;&amp;#29702;&amp;#35774;&amp;#35745;&amp;#65292;&amp;#20026;&amp;#20102;&amp;#26041;&amp;#20415;&amp;#21644;&amp;#33410;&amp;#30465;&amp;#20307;&amp;#31215;&amp;#31354;&amp;#38388;&amp;#65292;&amp;#36890;&amp;#36807;&amp;#21508;&amp;#31181;&amp;#25240;&amp;#21472;&amp;#26041;&amp;#24335;&amp;#21487;&amp;#20197;&amp;#25240;&amp;#21472;&amp;#25910;&amp;#25918;&amp;#30340;&amp;#31616;&amp;#26131;&amp;#24202;&amp;#12290;&amp;#23427;&amp;#26041;&amp;#20415;&amp;#23454;&amp;#29992;&amp;#65292;&amp;#23384;&amp;#25918;&amp;#26041;&amp;#204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3156;&amp;#24188;&amp;#20799;&amp;#25240;&amp;#21472;&amp;#24202;&amp;#24066;&amp;#22330;&amp;#31454;&amp;#20105;&amp;#29366;&amp;#20917;&amp;#20998;&amp;#26512;&amp;#19982;&amp;#21069;&amp;#26223;&amp;#39044;&amp;#27979;&amp;#25253;&amp;#21578;&amp;#12299;&amp;#20849;&amp;#21313;&amp;#19968;&amp;#31456;&amp;#12290;&amp;#39318;&amp;#20808;&amp;#20171;&amp;#32461;&amp;#20102;&amp;#23156;&amp;#24188;&amp;#20799;&amp;#25240;&amp;#21472;&amp;#24202;&amp;#30456;&amp;#20851;&amp;#27010;&amp;#24565;&amp;#21450;&amp;#21457;&amp;#23637;&amp;#29615;&amp;#22659;&amp;#65292;&amp;#25509;&amp;#30528;&amp;#20998;&amp;#26512;&amp;#20102;&amp;#20013;&amp;#22269;&amp;#23156;&amp;#24188;&amp;#20799;&amp;#25240;&amp;#21472;&amp;#24202;&amp;#35268;&amp;#27169;&amp;#21450;&amp;#28040;&amp;#36153;&amp;#38656;&amp;#27714;&amp;#65292;&amp;#28982;&amp;#21518;&amp;#23545;&amp;#20013;&amp;#22269;&amp;#23156;&amp;#24188;&amp;#20799;&amp;#25240;&amp;#21472;&amp;#24202;&amp;#24066;&amp;#22330;&amp;#36816;&amp;#34892;&amp;#24577;&amp;#21183;&amp;#36827;&amp;#34892;&amp;#20102;&amp;#37325;&amp;#28857;&amp;#20998;&amp;#26512;&amp;#65292;&amp;#26368;&amp;#21518;&amp;#20998;&amp;#26512;&amp;#20102;&amp;#20013;&amp;#22269;&amp;#23156;&amp;#24188;&amp;#20799;&amp;#25240;&amp;#21472;&amp;#24202;&amp;#38754;&amp;#20020;&amp;#30340;&amp;#26426;&amp;#36935;&amp;#21450;&amp;#21457;&amp;#23637;&amp;#21069;&amp;#26223;&amp;#12290;&amp;#24744;&amp;#33509;&amp;#24819;&amp;#23545;&amp;#20013;&amp;#22269;&amp;#23156;&amp;#24188;&amp;#20799;&amp;#25240;&amp;#21472;&amp;#24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712/21-247632.html"&gt;&lt;span&gt;&lt;span&gt;&amp;#23156;&amp;#24188;&lt;span&gt;&amp;#20799;&amp;#25240;&amp;#21472;&amp;#24202;&lt;/span&gt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5240;&amp;#21472;&amp;#2420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5240;&amp;#21472;&amp;#2420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5240;&amp;#21472;&amp;#2420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5240;&amp;#21472;&amp;#24202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5240;&amp;#21472;&amp;#24202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5240;&amp;#21472;&amp;#24202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5240;&amp;#21472;&amp;#242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5240;&amp;#21472;&amp;#24202;&amp;#34892;&amp;#19994;&amp;#19978;&amp;#28216;&amp;#21407;&amp;#26009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5240;&amp;#21472;&amp;#24202;&amp;#34892;&amp;#19994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23156;&amp;#24188;&amp;#20799;&amp;#25240;&amp;#21472;&amp;#24202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3156;&amp;#24188;&amp;#20799;&amp;#25240;&amp;#21472;&amp;#24202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87;&amp;#32493;&amp;#23454;&amp;#26045;&amp;#31215;&amp;#26497;&amp;#30340;&amp;#36130;&amp;#25919;&amp;#25919;&amp;#31574;&amp;#65292;&amp;#21152;&amp;#22823;&amp;#32467;&amp;#26500;&amp;#35843;&amp;#2597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19;&amp;#21462;&amp;#32452;&amp;#21512;&amp;#35843;&amp;#25511;&amp;#25514;&amp;#26045;&amp;#65292;&amp;#30830;&amp;#20445;&amp;#29289;&amp;#20215;&amp;#27700;&amp;#24179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5240;&amp;#21472;&amp;#24202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3156;&amp;#24188;&amp;#20799;&amp;#25240;&amp;#21472;&amp;#24202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23156;&amp;#24188;&amp;#20799;&amp;#25240;&amp;#21472;&amp;#24202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5240;&amp;#21472;&amp;#24202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5240;&amp;#21472;&amp;#24202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305;&amp;#244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156;&amp;#24188;&amp;#20799;&amp;#25240;&amp;#21472;&amp;#24202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4188;&amp;#20799;&amp;#25240;&amp;#21472;&amp;#24202;&amp;#34892;&amp;#19994;&amp;#20135;&amp;#3814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3156;&amp;#24188;&amp;#20799;&amp;#25240;&amp;#21472;&amp;#24202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3156;&amp;#24188;&amp;#20799;&amp;#25240;&amp;#21472;&amp;#24202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3156;&amp;#24188;&amp;#20799;&amp;#25240;&amp;#21472;&amp;#24202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156;&amp;#24188;&amp;#20799;&amp;#25240;&amp;#21472;&amp;#24202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3156;&amp;#24188;&amp;#20799;&amp;#25240;&amp;#21472;&amp;#24202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156;&amp;#24188;&amp;#20799;&amp;#25240;&amp;#21472;&amp;#24202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3156;&amp;#24188;&amp;#20799;&amp;#25240;&amp;#21472;&amp;#24202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156;&amp;#24188;&amp;#20799;&amp;#25240;&amp;#21472;&amp;#24202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3156;&amp;#24188;&amp;#20799;&amp;#25240;&amp;#21472;&amp;#24202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156;&amp;#24188;&amp;#20799;&amp;#25240;&amp;#21472;&amp;#24202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3156;&amp;#24188;&amp;#20799;&amp;#25240;&amp;#21472;&amp;#24202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156;&amp;#24188;&amp;#20799;&amp;#25240;&amp;#21472;&amp;#24202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0013;&amp;#22269;&amp;#23156;&amp;#24188;&amp;#20799;&amp;#25240;&amp;#21472;&amp;#24202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156;&amp;#24188;&amp;#20799;&amp;#25240;&amp;#21472;&amp;#2420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3156;&amp;#24188;&amp;#20799;&amp;#25240;&amp;#21472;&amp;#24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3156;&amp;#24188;&amp;#20799;&amp;#25240;&amp;#21472;&amp;#24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3156;&amp;#24188;&amp;#20799;&amp;#25240;&amp;#21472;&amp;#24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3156;&amp;#24188;&amp;#20799;&amp;#25240;&amp;#21472;&amp;#24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3156;&amp;#24188;&amp;#20799;&amp;#25240;&amp;#21472;&amp;#24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3156;&amp;#24188;&amp;#20799;&amp;#25240;&amp;#21472;&amp;#24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3156;&amp;#24188;&amp;#20799;&amp;#25240;&amp;#21472;&amp;#24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3156;&amp;#24188;&amp;#20799;&amp;#25240;&amp;#21472;&amp;#242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3156;&amp;#24188;&amp;#20799;&amp;#25240;&amp;#21472;&amp;#24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3156;&amp;#24188;&amp;#20799;&amp;#25240;&amp;#21472;&amp;#242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3156;&amp;#24188;&amp;#20799;&amp;#25240;&amp;#21472;&amp;#24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20027;&amp;#35201;&amp;#23156;&amp;#24188;&amp;#20799;&amp;#25240;&amp;#21472;&amp;#2420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156;&amp;#24188;&amp;#20799;&amp;#25240;&amp;#21472;&amp;#24202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5240;&amp;#21472;&amp;#242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156;&amp;#24188;&amp;#20799;&amp;#25240;&amp;#21472;&amp;#2420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3156;&amp;#24188;&amp;#20799;&amp;#25240;&amp;#21472;&amp;#24202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3156;&amp;#24188;&amp;#20799;&amp;#25240;&amp;#21472;&amp;#2420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3156;&amp;#24188;&amp;#20799;&amp;#25240;&amp;#21472;&amp;#24202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5240;&amp;#21472;&amp;#2420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5240;&amp;#21472;&amp;#24202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5240;&amp;#21472;&amp;#24202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5240;&amp;#21472;&amp;#24202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5240;&amp;#21472;&amp;#24202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4188;&amp;#20799;&amp;#25240;&amp;#21472;&amp;#24202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4188;&amp;#20799;&amp;#25240;&amp;#21472;&amp;#24202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156;&amp;#24188;&amp;#20799;&amp;#25240;&amp;#21472;&amp;#24202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01;&amp;#24030;&amp;#39640;&amp;#32724;&amp;#2594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01;&amp;#24030;&amp;#21033;&amp;#32874;&amp;#25945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41;&amp;#20044;&amp;#24066;&amp;#36125;&amp;#21513;&amp;#27597;&amp;#2315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271;&amp;#28165;&amp;#21326;&amp;#3689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3665;&amp;#24066;&amp;#19996;&amp;#26480;&amp;#23156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41;&amp;#20044;&amp;#24066;&amp;#33909;&amp;#26216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10;&amp;#26469;&amp;#23156;&amp;#24188;&amp;#20799;&amp;#25240;&amp;#21472;&amp;#24202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3156;&amp;#24188;&amp;#20799;&amp;#25240;&amp;#21472;&amp;#24202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156;&amp;#24188;&amp;#20799;&amp;#25240;&amp;#21472;&amp;#24202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156;&amp;#24188;&amp;#20799;&amp;#25240;&amp;#21472;&amp;#24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156;&amp;#24188;&amp;#20799;&amp;#25240;&amp;#21472;&amp;#24202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3156;&amp;#24188;&amp;#20799;&amp;#25240;&amp;#21472;&amp;#2420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3156;&amp;#24188;&amp;#20799;&amp;#25240;&amp;#21472;&amp;#2420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156;&amp;#24188;&amp;#20799;&amp;#25240;&amp;#21472;&amp;#242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3156;&amp;#24188;&amp;#20799;&amp;#25240;&amp;#21472;&amp;#2420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156;&amp;#24188;&amp;#20799;&amp;#25240;&amp;#21472;&amp;#2420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156;&amp;#24188;&amp;#20799;&amp;#25240;&amp;#21472;&amp;#2420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3156;&amp;#24188;&amp;#20799;&amp;#25240;&amp;#21472;&amp;#242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156;&amp;#24188;&amp;#20799;&amp;#25240;&amp;#21472;&amp;#2420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5240;&amp;#21472;&amp;#24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5240;&amp;#21472;&amp;#2420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3156;&amp;#24188;&amp;#20799;&amp;#25240;&amp;#21472;&amp;#242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3156;&amp;#24188;&amp;#20799;&amp;#25240;&amp;#21472;&amp;#2420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3156;&amp;#24188;&amp;#20799;&amp;#25240;&amp;#21472;&amp;#2420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3156;&amp;#24188;&amp;#20799;&amp;#25240;&amp;#21472;&amp;#2420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3156;&amp;#24188;&amp;#20799;&amp;#25240;&amp;#21472;&amp;#2420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3156;&amp;#24188;&amp;#20799;&amp;#25240;&amp;#21472;&amp;#2420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3156;&amp;#24188;&amp;#20799;&amp;#25240;&amp;#21472;&amp;#24202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3156;&amp;#24188;&amp;#20799;&amp;#25240;&amp;#21472;&amp;#2420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3156;&amp;#24188;&amp;#20799;&amp;#25240;&amp;#21472;&amp;#2420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3156;&amp;#24188;&amp;#20799;&amp;#25240;&amp;#21472;&amp;#2420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5240;&amp;#21472;&amp;#2420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156;&amp;#24188;&amp;#20799;&amp;#25240;&amp;#21472;&amp;#2420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156;&amp;#24188;&amp;#20799;&amp;#25240;&amp;#21472;&amp;#2420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156;&amp;#24188;&amp;#20799;&amp;#25240;&amp;#21472;&amp;#2420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3156;&amp;#24188;&amp;#20799;&amp;#25240;&amp;#21472;&amp;#2420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3156;&amp;#24188;&amp;#20799;&amp;#25240;&amp;#21472;&amp;#2420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3156;&amp;#24188;&amp;#20799;&amp;#25240;&amp;#21472;&amp;#2420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156;&amp;#24188;&amp;#20799;&amp;#25240;&amp;#21472;&amp;#24202;&amp;#34892;&amp;#19994;&amp;#25237;&amp;#36164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5240;&amp;#21472;&amp;#242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3156;&amp;#24188;&amp;#20799;&amp;#25240;&amp;#21472;&amp;#242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5240;&amp;#21472;&amp;#242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5240;&amp;#21472;&amp;#242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156;&amp;#24188;&amp;#20799;&amp;#25240;&amp;#21472;&amp;#242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4188;&amp;#20799;&amp;#25240;&amp;#21472;&amp;#242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5240;&amp;#21472;&amp;#242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4188;&amp;#20799;&amp;#25240;&amp;#21472;&amp;#24202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4188;&amp;#20799;&amp;#25240;&amp;#21472;&amp;#24202;&amp;#20135;&amp;#21697;&amp;#22269;&amp;#20869;&amp;#12289;&amp;#22269;&amp;#38469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4188;&amp;#20799;&amp;#25240;&amp;#21472;&amp;#24202;&amp;#20135;&amp;#216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4188;&amp;#20799;&amp;#25240;&amp;#21472;&amp;#24202;&amp;#20135;&amp;#21697;&amp;#28040;&amp;#3615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4188;&amp;#20799;&amp;#25240;&amp;#21472;&amp;#24202;&amp;#20225;&amp;#19994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4188;&amp;#20799;&amp;#25240;&amp;#21472;&amp;#24202;&amp;#20135;&amp;#21697;&amp;#20135;&amp;#33021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