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营养品市场产销预测及投资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33829;&amp;#20859;&amp;#21697;&amp;#24066;&amp;#22330;&amp;#20135;&amp;#38144;&amp;#39044;&amp;#27979;&amp;#21450;&amp;#25237;&amp;#36164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33829;&amp;#20859;&amp;#21697;&amp;#24066;&amp;#22330;&amp;#20135;&amp;#38144;&amp;#39044;&amp;#27979;&amp;#21450;&amp;#25237;&amp;#36164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453;&amp;#23453;&amp;#33829;&amp;#20859;&amp;#26159;&amp;#27599;&amp;#19968;&amp;#23545;&amp;#29238;&amp;#27597;&amp;#25152;&amp;#20851;&amp;#24515;&amp;#30340;&amp;#35805;&amp;#39064;&amp;#65292;&amp;#23453;&amp;#23453;&amp;#33829;&amp;#20859;&amp;#19968;&amp;#33324;&amp;#26159;&amp;#25351;&amp;#23453;&amp;#23453;&amp;#36523;&amp;#20307;&amp;#21457;&amp;#32946;&amp;#25152;&amp;#24517;&amp;#39035;&amp;#30340;&amp;#21508;&amp;#31867;&amp;#32500;&amp;#29983;&amp;#32032;&amp;#12290;&amp;#33829;&amp;#20859;&amp;#30340;&amp;#25668;&amp;#21462;&amp;#19981;&amp;#20294;&amp;#22312;&amp;#23453;&amp;#23453;&amp;#36523;&amp;#20307;&amp;#20813;&amp;#30123;&amp;#21147;&amp;#24046;&amp;#30340;&amp;#26102;&amp;#20505;&amp;#23588;&amp;#20026;&amp;#37325;&amp;#35201;&amp;#65292;&amp;#32780;&amp;#19988;&amp;#22312;&amp;#26085;&amp;#24120;&amp;#30340;&amp;#29983;&amp;#27963;&amp;#20013;&amp;#20063;&amp;#19981;&amp;#21487;&amp;#24573;&amp;#300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3156;&amp;#24188;&amp;#20799;&amp;#33829;&amp;#20859;&amp;#21697;&amp;#24066;&amp;#22330;&amp;#20135;&amp;#38144;&amp;#39044;&amp;#27979;&amp;#21450;&amp;#25237;&amp;#36164;&amp;#21457;&amp;#23637;&amp;#31574;&amp;#30053;&amp;#30740;&amp;#31350;&amp;#25253;&amp;#21578;&amp;#12299;&amp;#20849;&amp;#20108;&amp;#21313;&amp;#19968;&amp;#31456;&amp;#12290;&amp;#39318;&amp;#20808;&amp;#20171;&amp;#32461;&amp;#20102;&amp;#23156;&amp;#24188;&amp;#20799;&amp;#33829;&amp;#20859;&amp;#21697;&amp;#30456;&amp;#20851;&amp;#27010;&amp;#24565;&amp;#21450;&amp;#21457;&amp;#23637;&amp;#29615;&amp;#22659;&amp;#65292;&amp;#25509;&amp;#30528;&amp;#20998;&amp;#26512;&amp;#20102;&amp;#20013;&amp;#22269;&amp;#23156;&amp;#24188;&amp;#20799;&amp;#33829;&amp;#20859;&amp;#21697;&amp;#35268;&amp;#27169;&amp;#21450;&amp;#28040;&amp;#36153;&amp;#38656;&amp;#27714;&amp;#65292;&amp;#28982;&amp;#21518;&amp;#23545;&amp;#20013;&amp;#22269;&amp;#23156;&amp;#24188;&amp;#20799;&amp;#33829;&amp;#20859;&amp;#21697;&amp;#24066;&amp;#22330;&amp;#36816;&amp;#34892;&amp;#24577;&amp;#21183;&amp;#36827;&amp;#34892;&amp;#20102;&amp;#37325;&amp;#28857;&amp;#20998;&amp;#26512;&amp;#65292;&amp;#26368;&amp;#21518;&amp;#20998;&amp;#26512;&amp;#20102;&amp;#20013;&amp;#22269;&amp;#23156;&amp;#24188;&amp;#20799;&amp;#33829;&amp;#20859;&amp;#21697;&amp;#38754;&amp;#20020;&amp;#30340;&amp;#26426;&amp;#36935;&amp;#21450;&amp;#21457;&amp;#23637;&amp;#21069;&amp;#26223;&amp;#12290;&amp;#24744;&amp;#33509;&amp;#24819;&amp;#23545;&amp;#20013;&amp;#22269;&amp;#23156;&amp;#24188;&amp;#20799;&amp;#33829;&amp;#20859;&amp;#2169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3/R1304/201712/21-247632.html"&gt;&lt;span&gt;&lt;span&gt;&amp;#23156;&amp;#24188;&amp;#20799;&amp;#33829;&amp;#20859;&amp;#21697;&lt;/span&gt;&lt;/span&gt;&lt;/a&gt;&lt;/u&gt;&lt;/strong&gt;&lt;strong&gt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156;&amp;#24188;&amp;#20799;&amp;#33829;&amp;#20859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3156;&amp;#24188;&amp;#20799;&amp;#33829;&amp;#20859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40;&amp;#29699;&amp;#23156;&amp;#24188;&amp;#20799;&amp;#33829;&amp;#20859;&amp;#2169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33829;&amp;#20859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013;&amp;#22269;&amp;#23156;&amp;#24188;&amp;#20799;&amp;#33829;&amp;#20859;&amp;#21697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3156;&amp;#24188;&amp;#20799;&amp;#33829;&amp;#20859;&amp;#21697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3156;&amp;#24188;&amp;#20799;&amp;#33829;&amp;#20859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3829;&amp;#20859;&amp;#21697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3156;&amp;#24188;&amp;#20799;&amp;#33829;&amp;#20859;&amp;#21697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3156;&amp;#24188;&amp;#20799;&amp;#33829;&amp;#20859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156;&amp;#24188;&amp;#20799;&amp;#33829;&amp;#20859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3156;&amp;#24188;&amp;#20799;&amp;#33829;&amp;#20859;&amp;#21697;&amp;#34892;&amp;#19994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156;&amp;#24188;&amp;#20799;&amp;#33829;&amp;#20859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156;&amp;#24188;&amp;#20799;&amp;#33829;&amp;#20859;&amp;#21697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3156;&amp;#24188;&amp;#20799;&amp;#33829;&amp;#2085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4066;&amp;#22330;&amp;#38656;&amp;#27714;&amp;#20998;&amp;#26512;&amp;#65288;&amp;#38656;&amp;#27714;&amp;#35268;&amp;#27169;&amp;#12289;&amp;#38656;&amp;#27714;&amp;#29305;&amp;#24449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4066;&amp;#22330;&amp;#38656;&amp;#2771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3156;&amp;#24188;&amp;#20799;&amp;#33829;&amp;#20859;&amp;#21697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302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1-2017&amp;#24180;&amp;#23156;&amp;#24188;&amp;#20799;&amp;#33829;&amp;#20859;&amp;#21697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1-2017&amp;#24180;&amp;#23156;&amp;#24188;&amp;#20799;&amp;#33829;&amp;#20859;&amp;#21697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3156;&amp;#24188;&amp;#20799;&amp;#33829;&amp;#20859;&amp;#21697;&amp;#34892;&amp;#19994;&amp;#20135;&amp;#33021;&amp;#20135;&amp;#3732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9-2025&amp;#24180;&amp;#23156;&amp;#24188;&amp;#20799;&amp;#33829;&amp;#20859;&amp;#21697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156;&amp;#24188;&amp;#20799;&amp;#33829;&amp;#20859;&amp;#21697;&amp;#20225;&amp;#19994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7325;&amp;#28857;&amp;#30465;&amp;#24066;&amp;#23156;&amp;#24188;&amp;#20799;&amp;#33829;&amp;#20859;&amp;#21697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4433;&amp;#21709;&amp;#23156;&amp;#24188;&amp;#20799;&amp;#33829;&amp;#20859;&amp;#21697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156;&amp;#24188;&amp;#20799;&amp;#33829;&amp;#20859;&amp;#21697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156;&amp;#24188;&amp;#20799;&amp;#33829;&amp;#20859;&amp;#21697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34892;&amp;#19994;&amp;#38656;&amp;#27714;&amp;#1998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33829;&amp;#20859;&amp;#21697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156;&amp;#24188;&amp;#20799;&amp;#33829;&amp;#20859;&amp;#2169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34892;&amp;#19994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32676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2312;&amp;#36827;&amp;#20837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9;&amp;#28216;&amp;#29992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33829;&amp;#20859;&amp;#21697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20135;&amp;#21697;&amp;#20215;&amp;#2668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156;&amp;#24188;&amp;#20799;&amp;#33829;&amp;#20859;&amp;#21697;&amp;#20135;&amp;#21697;&amp;#24403;&amp;#21069;&amp;#24066;&amp;#22330;&amp;#20215;&amp;#26684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9;&amp;#20869;&amp;#24066;&amp;#22330;&amp;#23156;&amp;#24188;&amp;#20799;&amp;#33829;&amp;#20859;&amp;#21697;&amp;#20135;&amp;#21697;&amp;#20215;&amp;#26684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7969;&amp;#21378;&amp;#21830;&amp;#23156;&amp;#24188;&amp;#20799;&amp;#33829;&amp;#20859;&amp;#21697;&amp;#20135;&amp;#21697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33829;&amp;#20859;&amp;#21697;&amp;#20135;&amp;#21697;&amp;#26410;&amp;#26469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19979;&amp;#28216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2467;&amp;#26500;&amp;#65288;&amp;#29992;&amp;#25143;&amp;#20998;&amp;#31867;&amp;#21450;&amp;#21344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4449;&amp;#2145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67;&amp;#20195;&amp;#21697;&amp;#23545;&amp;#23156;&amp;#24188;&amp;#20799;&amp;#33829;&amp;#2085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4917;&amp;#21697;&amp;#23545;&amp;#23156;&amp;#24188;&amp;#20799;&amp;#33829;&amp;#20859;&amp;#2169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156;&amp;#24188;&amp;#20799;&amp;#33829;&amp;#20859;&amp;#21697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19968;&amp;#12289;&amp;#22269;&amp;#23478;&amp;#25919;&amp;#31574;&amp;#23548;&amp;#215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3156;&amp;#24188;&amp;#20799;&amp;#33829;&amp;#20859;&amp;#21697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20135;&amp;#21697;&amp;#20027;&amp;#27969;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144;&amp;#21806;&amp;#28192;&amp;#369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156;&amp;#24188;&amp;#20799;&amp;#33829;&amp;#20859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156;&amp;#24188;&amp;#20799;&amp;#33829;&amp;#20859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156;&amp;#24188;&amp;#20799;&amp;#33829;&amp;#20859;&amp;#21697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3156;&amp;#24188;&amp;#20799;&amp;#33829;&amp;#20859;&amp;#21697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3156;&amp;#24188;&amp;#20799;&amp;#33829;&amp;#20859;&amp;#21697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156;&amp;#24188;&amp;#20799;&amp;#33829;&amp;#20859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156;&amp;#24188;&amp;#20799;&amp;#33829;&amp;#20859;&amp;#21697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156;&amp;#24188;&amp;#20799;&amp;#33829;&amp;#20859;&amp;#21697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156;&amp;#24188;&amp;#20799;&amp;#33829;&amp;#20859;&amp;#21697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3156;&amp;#24188;&amp;#20799;&amp;#33829;&amp;#20859;&amp;#21697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1-2017&amp;#24180;&amp;#23156;&amp;#24188;&amp;#20799;&amp;#33829;&amp;#20859;&amp;#21697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3156;&amp;#24188;&amp;#20799;&amp;#33829;&amp;#20859;&amp;#21697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156;&amp;#24188;&amp;#20799;&amp;#33829;&amp;#20859;&amp;#21697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156;&amp;#24188;&amp;#20799;&amp;#33829;&amp;#20859;&amp;#21697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156;&amp;#24188;&amp;#20799;&amp;#33829;&amp;#20859;&amp;#21697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3156;&amp;#24188;&amp;#20799;&amp;#33829;&amp;#20859;&amp;#21697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33829;&amp;#20859;&amp;#21697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3156;&amp;#24188;&amp;#20799;&amp;#33829;&amp;#20859;&amp;#21697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3156;&amp;#24188;&amp;#20799;&amp;#33829;&amp;#20859;&amp;#21697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1-2017&amp;#24180;&amp;#23156;&amp;#24188;&amp;#20799;&amp;#33829;&amp;#20859;&amp;#21697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1-2017&amp;#24180;&amp;#23156;&amp;#24188;&amp;#20799;&amp;#33829;&amp;#20859;&amp;#21697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3156;&amp;#24188;&amp;#20799;&amp;#33829;&amp;#20859;&amp;#21697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23156;&amp;#24188;&amp;#20799;&amp;#33829;&amp;#20859;&amp;#21697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0108;&amp;#21830;&amp;#20581;&amp;#21147;&amp;#39135;&amp;#216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156;&amp;#24188;&amp;#20799;&amp;#33829;&amp;#20859;&amp;#2169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24052;&amp;#20940;&amp;#20940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156;&amp;#24188;&amp;#20799;&amp;#33829;&amp;#20859;&amp;#2169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32933;&amp;#28023;&amp;#32858;&amp;#21830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3156;&amp;#24188;&amp;#20799;&amp;#33829;&amp;#20859;&amp;#21697;&amp;#20135;&amp;#21697;&amp;#29305;&amp;#28857;&amp;#21450;&amp;#24066;&amp;#22330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8144;&amp;#21806;&amp;#21450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3156;&amp;#24188;&amp;#20799;&amp;#33829;&amp;#20859;&amp;#21697;&amp;#34892;&amp;#19994;&amp;#36827;&amp;#20986;&amp;#21475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3156;&amp;#24188;&amp;#20799;&amp;#33829;&amp;#20859;&amp;#21697;&amp;#20135;&amp;#21697;&amp;#20986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986;&amp;#21475;&amp;#20135;&amp;#21697;&amp;#22312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3156;&amp;#24188;&amp;#20799;&amp;#33829;&amp;#20859;&amp;#21697;&amp;#20135;&amp;#21697;&amp;#20986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3156;&amp;#24188;&amp;#20799;&amp;#33829;&amp;#20859;&amp;#21697;&amp;#34892;&amp;#19994;&amp;#20986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6807;&amp;#21435;&amp;#19977;&amp;#24180;&amp;#23156;&amp;#24188;&amp;#20799;&amp;#33829;&amp;#20859;&amp;#21697;&amp;#20135;&amp;#21697;&amp;#36827;&amp;#21475;&amp;#37327;/&amp;#20540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827;&amp;#21475;&amp;#23156;&amp;#24188;&amp;#20799;&amp;#33829;&amp;#20859;&amp;#21697;&amp;#20135;&amp;#21697;&amp;#30340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433;&amp;#21709;&amp;#23156;&amp;#24188;&amp;#20799;&amp;#33829;&amp;#20859;&amp;#21697;&amp;#20135;&amp;#21697;&amp;#36827;&amp;#2147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410;&amp;#26469;&amp;#19977;&amp;#24180;&amp;#23156;&amp;#24188;&amp;#20799;&amp;#33829;&amp;#20859;&amp;#21697;&amp;#34892;&amp;#19994;&amp;#36827;&amp;#21475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23156;&amp;#24188;&amp;#20799;&amp;#33829;&amp;#20859;&amp;#21697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19978;&amp;#19979;&amp;#28216;&amp;#21450;&amp;#21508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3829;&amp;#20859;&amp;#21697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6377;&amp;#20851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3829;&amp;#20859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33829;&amp;#20859;&amp;#2169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33829;&amp;#20859;&amp;#21697;&amp;#20225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33829;&amp;#20859;&amp;#21697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4188;&amp;#20799;&amp;#33829;&amp;#20859;&amp;#21697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4188;&amp;#20799;&amp;#33829;&amp;#20859;&amp;#21697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33829;&amp;#20859;&amp;#21697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33829;&amp;#20859;&amp;#21697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4188;&amp;#20799;&amp;#33829;&amp;#20859;&amp;#21697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4188;&amp;#20799;&amp;#33829;&amp;#20859;&amp;#21697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156;&amp;#24188;&amp;#20799;&amp;#33829;&amp;#20859;&amp;#21697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23156;&amp;#24188;&amp;#20799;&amp;#33829;&amp;#20859;&amp;#21697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3156;&amp;#24188;&amp;#20799;&amp;#33829;&amp;#20859;&amp;#2169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