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温度巡检仪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201;&amp;#24230;&amp;#24033;&amp;#26816;&amp;#20202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201;&amp;#24230;&amp;#24033;&amp;#26816;&amp;#20202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2810;&amp;#36335;&amp;#24033;&amp;#26816;&amp;#20202;&amp;#36880;&amp;#19968;&amp;#24033;&amp;#22238;&amp;#22788;&amp;#29702;&amp;#22810;&amp;#36335;&amp;#36755;&amp;#20837;&amp;#20449;&amp;#21495;&amp;#65292;&amp;#36755;&amp;#20837;&amp;#20449;&amp;#21495;&amp;#36234;&amp;#22810;&amp;#65292;&amp;#24033;&amp;#22238;&amp;#19968;&amp;#21608;&amp;#30340;&amp;#26102;&amp;#38388;&amp;#36234;&amp;#38271;&amp;#65292;&amp;#22240;&amp;#32780;&amp;#36866;&amp;#21512;&amp;#24212;&amp;#29992;&amp;#20110;&amp;#20449;&amp;#21495;&amp;#28857;&amp;#22810;&amp;#12289;&amp;#20294;&amp;#21464;&amp;#21270;&amp;#19981;&amp;#26159;&amp;#24456;&amp;#24555;&amp;#25110;&amp;#32773;&amp;#21709;&amp;#24212;&amp;#36895;&amp;#24230;&amp;#35201;&amp;#27714;&amp;#19981;&amp;#39640;&amp;#30340;&amp;#22330;&amp;#21512;&amp;#65292;&amp;#22914;&amp;#36890;&amp;#35759;&amp;#26426;&amp;#25151;&amp;#12289;&amp;#21150;&amp;#20844;&amp;#23460;&amp;#12289;&amp;#36710;&amp;#38388;&amp;#12289;&amp;#20179;&amp;#24211;&amp;#12289;&amp;#21307;&amp;#38498;&amp;#12289;&amp;#26723;&amp;#26696;&amp;#39302;&amp;#12289;&amp;#20919;&amp;#24211;&amp;#12289;&amp;#35797;&amp;#39564;&amp;#35774;&amp;#22791;&amp;#12289;&amp;#26262;&amp;#36890;&amp;#31354;&amp;#35843;&amp;#12289;&amp;#20892;&amp;#19994;&amp;#20859;&amp;#27542;&amp;#31561;&amp;#29615;&amp;#22659;&amp;#30340;&amp;#28201;&amp;#24230;&amp;#12289;&amp;#28287;&amp;#24230;&amp;#27979;&amp;#37327;&amp;#65292;&amp;#25110;&amp;#24037;&amp;#19994;&amp;#29616;&amp;#22330;&amp;#12289;&amp;#21307;&amp;#30103;&amp;#12289;&amp;#39135;&amp;#21697;&amp;#12289;&amp;#27700;&amp;#30005;&amp;#12289;&amp;#27700;&amp;#21033;&amp;#31561;&amp;#34892;&amp;#19994;&amp;#30340;&amp;#28201;&amp;#24230;&amp;#12289;&amp;#21387;&amp;#21147;&amp;#12289;&amp;#28082;&amp;#20301;&amp;#27979;&amp;#3732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201;&amp;#24230;&amp;#24033;&amp;#26816;&amp;#20202;&amp;#24066;&amp;#22330;&amp;#28145;&amp;#24230;&amp;#30740;&amp;#31350;&amp;#19982;&amp;#25237;&amp;#36164;&amp;#25112;&amp;#30053;&amp;#25253;&amp;#21578;&amp;#12299;&amp;#20849;&amp;#20061;&amp;#31456;&amp;#12290;&amp;#39318;&amp;#20808;&amp;#20171;&amp;#32461;&amp;#20102;&amp;#28201;&amp;#24230;&amp;#24033;&amp;#26816;&amp;#20202;&amp;#30456;&amp;#20851;&amp;#27010;&amp;#24565;&amp;#21450;&amp;#21457;&amp;#23637;&amp;#29615;&amp;#22659;&amp;#65292;&amp;#25509;&amp;#30528;&amp;#20998;&amp;#26512;&amp;#20102;&amp;#20013;&amp;#22269;&amp;#28201;&amp;#24230;&amp;#24033;&amp;#26816;&amp;#20202;&amp;#35268;&amp;#27169;&amp;#21450;&amp;#28040;&amp;#36153;&amp;#38656;&amp;#27714;&amp;#65292;&amp;#28982;&amp;#21518;&amp;#23545;&amp;#20013;&amp;#22269;&amp;#28201;&amp;#24230;&amp;#24033;&amp;#26816;&amp;#20202;&amp;#24066;&amp;#22330;&amp;#36816;&amp;#34892;&amp;#24577;&amp;#21183;&amp;#36827;&amp;#34892;&amp;#20102;&amp;#37325;&amp;#28857;&amp;#20998;&amp;#26512;&amp;#65292;&amp;#26368;&amp;#21518;&amp;#20998;&amp;#26512;&amp;#20102;&amp;#20013;&amp;#22269;&amp;#28201;&amp;#24230;&amp;#24033;&amp;#26816;&amp;#20202;&amp;#38754;&amp;#20020;&amp;#30340;&amp;#26426;&amp;#36935;&amp;#21450;&amp;#21457;&amp;#23637;&amp;#21069;&amp;#26223;&amp;#12290;&amp;#24744;&amp;#33509;&amp;#24819;&amp;#23545;&amp;#20013;&amp;#22269;&amp;#28201;&amp;#24230;&amp;#24033;&amp;#26816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u&gt;&lt;a href="http://www.chinairr.org/report/R05/R0502/201612/08-221067.html"&gt;&lt;span&gt;&lt;span&gt;&amp;#28201;&amp;#24230;&amp;#24033;&amp;#26816;&amp;#20202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201;&amp;#24230;&amp;#24033;&amp;#26816;&amp;#2020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201;&amp;#24230;&amp;#24033;&amp;#26816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201;&amp;#24230;&amp;#24033;&amp;#26816;&amp;#2020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201;&amp;#24230;&amp;#24033;&amp;#26816;&amp;#2020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201;&amp;#24230;&amp;#24033;&amp;#26816;&amp;#2020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8201;&amp;#24230;&amp;#24033;&amp;#26816;&amp;#202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8201;&amp;#24230;&amp;#24033;&amp;#26816;&amp;#202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8201;&amp;#24230;&amp;#24033;&amp;#26816;&amp;#2020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8201;&amp;#24230;&amp;#24033;&amp;#26816;&amp;#2020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8201;&amp;#24230;&amp;#24033;&amp;#26816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8201;&amp;#24230;&amp;#24033;&amp;#26816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8201;&amp;#24230;&amp;#24033;&amp;#26816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8201;&amp;#24230;&amp;#24033;&amp;#26816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8201;&amp;#24230;&amp;#24033;&amp;#26816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8201;&amp;#24230;&amp;#24033;&amp;#26816;&amp;#2020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1;&amp;#24230;&amp;#24033;&amp;#26816;&amp;#20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4230;&amp;#24033;&amp;#26816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1;&amp;#24230;&amp;#24033;&amp;#26816;&amp;#2020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01;&amp;#24230;&amp;#24033;&amp;#26816;&amp;#2020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201;&amp;#24230;&amp;#24033;&amp;#26816;&amp;#202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201;&amp;#24230;&amp;#24033;&amp;#26816;&amp;#202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201;&amp;#24230;&amp;#24033;&amp;#26816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201;&amp;#24230;&amp;#24033;&amp;#26816;&amp;#2020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201;&amp;#24230;&amp;#24033;&amp;#26816;&amp;#20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8201;&amp;#24230;&amp;#24033;&amp;#26816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8201;&amp;#24230;&amp;#24033;&amp;#26816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8201;&amp;#24230;&amp;#24033;&amp;#26816;&amp;#20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8201;&amp;#24230;&amp;#24033;&amp;#26816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8201;&amp;#24230;&amp;#24033;&amp;#26816;&amp;#20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201;&amp;#24230;&amp;#24033;&amp;#26816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230;&amp;#24033;&amp;#26816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201;&amp;#24230;&amp;#24033;&amp;#26816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201;&amp;#24230;&amp;#24033;&amp;#26816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201;&amp;#24230;&amp;#24033;&amp;#26816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230;&amp;#24033;&amp;#26816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201;&amp;#24230;&amp;#24033;&amp;#26816;&amp;#20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201;&amp;#24230;&amp;#24033;&amp;#26816;&amp;#20202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8201;&amp;#24230;&amp;#24033;&amp;#26816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230;&amp;#24033;&amp;#26816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230;&amp;#24033;&amp;#26816;&amp;#20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230;&amp;#24033;&amp;#26816;&amp;#20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4230;&amp;#24033;&amp;#26816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201;&amp;#24230;&amp;#24033;&amp;#26816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8201;&amp;#24230;&amp;#24033;&amp;#26816;&amp;#202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8201;&amp;#24230;&amp;#24033;&amp;#26816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28201;&amp;#24230;&amp;#24033;&amp;#26816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0013;&amp;#22269;&amp;#28201;&amp;#24230;&amp;#24033;&amp;#26816;&amp;#202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4230;&amp;#24033;&amp;#26816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230;&amp;#24033;&amp;#26816;&amp;#20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230;&amp;#24033;&amp;#26816;&amp;#2020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201;&amp;#24230;&amp;#24033;&amp;#26816;&amp;#2020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230;&amp;#24033;&amp;#26816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8201;&amp;#24230;&amp;#24033;&amp;#26816;&amp;#2020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230;&amp;#24033;&amp;#26816;&amp;#2020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201;&amp;#24230;&amp;#24033;&amp;#26816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201;&amp;#24230;&amp;#24033;&amp;#26816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201;&amp;#24230;&amp;#24033;&amp;#26816;&amp;#2020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201;&amp;#24230;&amp;#24033;&amp;#26816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201;&amp;#24230;&amp;#24033;&amp;#26816;&amp;#20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201;&amp;#24230;&amp;#24033;&amp;#26816;&amp;#2020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201;&amp;#24230;&amp;#24033;&amp;#26816;&amp;#2020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201;&amp;#24230;&amp;#24033;&amp;#26816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201;&amp;#24230;&amp;#24033;&amp;#26816;&amp;#20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201;&amp;#24230;&amp;#24033;&amp;#26816;&amp;#2020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8201;&amp;#24230;&amp;#24033;&amp;#26816;&amp;#2020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8201;&amp;#24230;&amp;#24033;&amp;#26816;&amp;#2020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201;&amp;#24230;&amp;#24033;&amp;#26816;&amp;#2020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8201;&amp;#24230;&amp;#24033;&amp;#26816;&amp;#2020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201;&amp;#24230;&amp;#24033;&amp;#26816;&amp;#20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201;&amp;#24230;&amp;#24033;&amp;#26816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201;&amp;#24230;&amp;#24033;&amp;#26816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201;&amp;#24230;&amp;#24033;&amp;#26816;&amp;#2020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8201;&amp;#24230;&amp;#24033;&amp;#26816;&amp;#2020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31108;&amp;#20811;&amp;#27979;&amp;#35797;&amp;#20202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2654;&amp;#25511;&amp;#33258;&amp;#21160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041;&amp;#38125;&amp;#39318;&amp;#26106;&amp;#30005;&amp;#23376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82;&amp;#24030;&amp;#31934;&amp;#24494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36805;&amp;#40527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201;&amp;#24230;&amp;#24033;&amp;#26816;&amp;#2020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201;&amp;#24230;&amp;#24033;&amp;#26816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201;&amp;#24230;&amp;#24033;&amp;#26816;&amp;#2020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8201;&amp;#24230;&amp;#24033;&amp;#26816;&amp;#20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8201;&amp;#24230;&amp;#24033;&amp;#26816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8201;&amp;#24230;&amp;#24033;&amp;#26816;&amp;#20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8201;&amp;#24230;&amp;#24033;&amp;#26816;&amp;#20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8201;&amp;#24230;&amp;#24033;&amp;#26816;&amp;#20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201;&amp;#24230;&amp;#24033;&amp;#26816;&amp;#20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8201;&amp;#24230;&amp;#24033;&amp;#26816;&amp;#2020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230;&amp;#24033;&amp;#26816;&amp;#20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201;&amp;#24230;&amp;#24033;&amp;#26816;&amp;#20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201;&amp;#24230;&amp;#24033;&amp;#26816;&amp;#20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201;&amp;#24230;&amp;#24033;&amp;#26816;&amp;#20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201;&amp;#24230;&amp;#24033;&amp;#26816;&amp;#20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201;&amp;#24230;&amp;#24033;&amp;#26816;&amp;#20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201;&amp;#24230;&amp;#24033;&amp;#26816;&amp;#20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8201;&amp;#24230;&amp;#24033;&amp;#26816;&amp;#20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201;&amp;#24230;&amp;#24033;&amp;#26816;&amp;#20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8201;&amp;#24230;&amp;#24033;&amp;#26816;&amp;#20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8201;&amp;#24230;&amp;#24033;&amp;#26816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201;&amp;#24230;&amp;#24033;&amp;#26816;&amp;#2020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201;&amp;#24230;&amp;#24033;&amp;#26816;&amp;#2020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201;&amp;#24230;&amp;#24033;&amp;#26816;&amp;#2020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201;&amp;#24230;&amp;#24033;&amp;#26816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201;&amp;#24230;&amp;#24033;&amp;#26816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201;&amp;#24230;&amp;#24033;&amp;#26816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8201;&amp;#24230;&amp;#24033;&amp;#26816;&amp;#2020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201;&amp;#24230;&amp;#24033;&amp;#26816;&amp;#20202;&amp;#20225;&amp;#19994;&amp;#31649;&amp;#29702;&amp;#31574;&amp;#30053;&amp;#24314;&amp;#35758;&amp;#65288;&lt;/strong&gt;&lt;strong&gt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201;&amp;#24230;&amp;#24033;&amp;#26816;&amp;#20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201;&amp;#24230;&amp;#24033;&amp;#26816;&amp;#20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201;&amp;#24230;&amp;#24033;&amp;#26816;&amp;#20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201;&amp;#24230;&amp;#24033;&amp;#26816;&amp;#20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201;&amp;#24230;&amp;#24033;&amp;#26816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230;&amp;#24033;&amp;#26816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4230;&amp;#24033;&amp;#26816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201;&amp;#24230;&amp;#24033;&amp;#26816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230;&amp;#24033;&amp;#26816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8201;&amp;#24230;&amp;#24033;&amp;#26816;&amp;#20202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8201;&amp;#24230;&amp;#24033;&amp;#26816;&amp;#2020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8201;&amp;#24230;&amp;#24033;&amp;#26816;&amp;#2020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8201;&amp;#24230;&amp;#24033;&amp;#26816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8201;&amp;#24230;&amp;#24033;&amp;#26816;&amp;#20202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8201;&amp;#24230;&amp;#24033;&amp;#26816;&amp;#20202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8201;&amp;#24230;&amp;#24033;&amp;#26816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8201;&amp;#24230;&amp;#24033;&amp;#26816;&amp;#20202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