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薯片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4223;&amp;#29255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4223;&amp;#29255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223;&amp;#29255;&amp;#26159;&amp;#25351;&amp;#30001;&amp;#39532;&amp;#38083;&amp;#34223;&amp;#65288;&amp;#22303;&amp;#35910;&amp;#65289;&amp;#21046;&amp;#25104;&amp;#30340;&amp;#38646;&amp;#39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223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4223;&amp;#29255;&amp;#24066;&amp;#22330;&amp;#20998;&amp;#26512;&amp;#39044;&amp;#27979;&amp;#21450;&amp;#21069;&amp;#26223;&amp;#36235;&amp;#21183;&amp;#25253;&amp;#21578;&amp;#12299;&amp;#20849;&amp;#20061;&amp;#31456;&amp;#12290;&amp;#39318;&amp;#20808;&amp;#20171;&amp;#32461;&amp;#20102;&amp;#20114;&amp;#32852;&amp;#32593;+&amp;#34223;&amp;#29255;&amp;#30456;&amp;#20851;&amp;#27010;&amp;#24565;&amp;#21450;&amp;#21457;&amp;#23637;&amp;#29615;&amp;#22659;&amp;#65292;&amp;#25509;&amp;#30528;&amp;#20998;&amp;#26512;&amp;#20102;&amp;#20013;&amp;#22269;&amp;#20114;&amp;#32852;&amp;#32593;+&amp;#34223;&amp;#29255;&amp;#35268;&amp;#27169;&amp;#21450;&amp;#28040;&amp;#36153;&amp;#38656;&amp;#27714;&amp;#65292;&amp;#28982;&amp;#21518;&amp;#23545;&amp;#20013;&amp;#22269;&amp;#20114;&amp;#32852;&amp;#32593;+&amp;#34223;&amp;#29255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34223;&amp;#29255;&amp;#38754;&amp;#20020;&amp;#30340;&amp;#26426;&amp;#36935;&amp;#21450;&amp;#21457;&amp;#23637;&amp;#21069;&amp;#26223;&amp;#12290;&amp;#24744;&amp;#33509;&amp;#24819;&amp;#23545;&amp;#20013;&amp;#22269;&amp;#20114;&amp;#32852;&amp;#32593;+&amp;#34223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65279;&lt;/strong&gt;&lt;strong&gt;&amp;#31532;.&lt;/strong&gt;&lt;strong&gt;&amp;#19968;&amp;#31456; &lt;u&gt;&lt;a href="http://www.chinairr.org/report/R07/R0704/201511/23-192543.html"&gt;&lt;span&gt;&lt;span&gt;&amp;#34223;&amp;#29255;&lt;/span&gt;&lt;/span&gt;&lt;/a&gt;&lt;/u&gt;&lt;/strong&gt;&lt;strong&gt;&amp;#34892;&amp;#19994;&amp;#30005;&amp;#23376;&amp;#21830;&amp;#21153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4223;&amp;#29255;&amp;#30005;&amp;#21830;&amp;#21333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223;&amp;#29255;&amp;#30005;&amp;#21830;&amp;#22825;&amp;#29483;&amp;#30021;&amp;#38144;&amp;#2133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223;&amp;#29255;&amp;#30005;&amp;#21830;&amp;#20140;&amp;#19996;&amp;#30021;&amp;#38144;&amp;#2133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223;&amp;#29255;&amp;#30005;&amp;#21830;&amp;#28120;&amp;#23453;&amp;#30021;&amp;#38144;&amp;#2133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4223;&amp;#29255;&amp;#30005;&amp;#218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223;&amp;#29255;&amp;#30005;&amp;#21830;&amp;#28040;&amp;#36153;&amp;#3277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223;&amp;#29255;&amp;#30005;&amp;#21830;&amp;#28040;&amp;#36153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223;&amp;#29255;&amp;#30005;&amp;#21830;&amp;#28040;&amp;#36153;&amp;#32773;&amp;#32844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223;&amp;#29255;&amp;#30005;&amp;#21830;&amp;#28040;&amp;#36153;&amp;#32773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223;&amp;#29255;&amp;#30005;&amp;#21830;&amp;#28040;&amp;#36153;&amp;#32773;&amp;#30465;&amp;#202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4223;&amp;#29255;&amp;#30005;&amp;#21830;&amp;#28040;&amp;#36153;&amp;#32773;&amp;#22478;&amp;#2406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9615;&amp;#22659;&amp;#19979;&amp;#34223;&amp;#2925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223;&amp;#29255;&amp;#34892;&amp;#19994;&amp;#22823;&amp;#29615;&amp;#22659;&amp;#22914;&amp;#2030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473;&amp;#34223;&amp;#292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2914;&amp;#20309;&amp;#30452;&amp;#20987;&amp;#20256;&amp;#32479;&amp;#34223;&amp;#29255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2914;&amp;#20309;&amp;#21161;&amp;#21147;&amp;#34223;&amp;#29255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830;&amp;#22914;&amp;#20309;&amp;#25104;&amp;#20026;&amp;#20256;&amp;#32479;&amp;#34223;&amp;#29255;&amp;#20225;&amp;#19994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0005;&amp;#21830;&amp;#38656;&amp;#35201;&amp;#35299;&amp;#20915;&amp;#30340;&amp;#38590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8;&amp;#19982;&amp;#32447;&amp;#19979;&amp;#21338;&amp;#2432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19982;&amp;#23458;&amp;#25143;&amp;#20307;&amp;#395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41;&amp;#27969;&amp;#19982;&amp;#27969;&amp;#37327;&amp;#36716;&amp;#21270;&amp;#2957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223;&amp;#29255;&amp;#20225;&amp;#19994;&amp;#29983;&amp;#20135;&amp;#26041;&amp;#24335;&amp;#21464;&amp;#3876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3545;&amp;#34223;&amp;#2925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223;&amp;#29255;&amp;#34892;&amp;#19994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34223;&amp;#29255;&amp;#29983;&amp;#20135;&amp;#21378;&amp;#2183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223;&amp;#29255;&amp;#39046;&amp;#22495;&amp;#21033;&amp;#30410;&amp;#37325;&amp;#26032;&amp;#20998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2914;&amp;#20309;&amp;#25913;&amp;#21464;&amp;#34223;&amp;#29255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223;&amp;#2925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34223;&amp;#29255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4223;&amp;#2925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4223;&amp;#2925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223;&amp;#2925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223;&amp;#292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23;&amp;#29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23;&amp;#292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4223;&amp;#29255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23;&amp;#29255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23;&amp;#29255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23;&amp;#29255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223;&amp;#29255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23;&amp;#29255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23;&amp;#29255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23;&amp;#29255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23;&amp;#29255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223;&amp;#29255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223;&amp;#29255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40;&amp;#1999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4230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223;&amp;#29255;&amp;#20225;&amp;#19994;&amp;#20999;&amp;#20837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23;&amp;#29255;&amp;#20225;&amp;#19994;&amp;#30005;&amp;#2183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223;&amp;#29255;&amp;#30005;&amp;#21830;&amp;#32452;&amp;#32455;&amp;#32467;&amp;#26500;&amp;#21464;&amp;#3876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223;&amp;#29255;&amp;#30005;&amp;#21830;&amp;#19994;&amp;#21153;&amp;#27969;&amp;#31243;&amp;#37325;&amp;#2650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1488;+&amp;#33258;&amp;#33829;&amp;#31867;&amp;#34223;&amp;#29255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+&amp;#33258;&amp;#33829;&amp;#31867;&amp;#34223;&amp;#29255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33258;&amp;#33829;&amp;#30005;&amp;#21830;&amp;#24179;&amp;#21488;&amp;#2127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33258;&amp;#33829;&amp;#30005;&amp;#21830;&amp;#24179;&amp;#21488;&amp;#21270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2;&amp;#30452;&amp;#33258;&amp;#33829;&amp;#30005;&amp;#21830;&amp;#24179;&amp;#21488;&amp;#21270;&amp;#32463;&amp;#33829;&amp;#39118;&amp;#38505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2;&amp;#30452;&amp;#33258;&amp;#33829;&amp;#30005;&amp;#21830;&amp;#24179;&amp;#21488;&amp;#21270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23;&amp;#29255;&amp;#20225;&amp;#19994;&amp;#21033;&amp;#29992;&amp;#31532;&amp;#19977;&amp;#26041;&amp;#24179;&amp;#21488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20225;&amp;#19994;&amp;#21033;&amp;#29992;&amp;#31532;&amp;#19977;&amp;#26041;&amp;#24179;&amp;#21488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20225;&amp;#19994;&amp;#21033;&amp;#29992;&amp;#31532;&amp;#19977;&amp;#26041;&amp;#24179;&amp;#21488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20225;&amp;#19994;&amp;#21033;&amp;#29992;&amp;#31532;&amp;#19977;&amp;#26041;&amp;#24179;&amp;#21488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20225;&amp;#19994;&amp;#31532;&amp;#19977;&amp;#26041;&amp;#30005;&amp;#21830;&amp;#24179;&amp;#21488;&amp;#36873;&amp;#25321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23;&amp;#29255;&amp;#20225;&amp;#19994;&amp;#21033;&amp;#29992;&amp;#31532;&amp;#19977;&amp;#26041;&amp;#24179;&amp;#21488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223;&amp;#29255;&amp;#30005;&amp;#21830;&amp;#26680;&amp;#24515;&amp;#31454;&amp;#20105;&amp;#21147;&amp;#20307;&amp;#31995;&amp;#26500;&amp;#2431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23;&amp;#29255;&amp;#30005;&amp;#21830;&amp;#33829;&amp;#38144;&amp;#25512;&amp;#24191;&amp;#21450;&amp;#24341;&amp;#279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0005;&amp;#21830;&amp;#24341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0005;&amp;#21830;&amp;#27969;&amp;#37327;&amp;#36716;&amp;#21270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0005;&amp;#21830;&amp;#24341;&amp;#27969;&amp;#28192;&amp;#3694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628;&amp;#32034;&amp;#24341;&amp;#25806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132;&amp;#24179;&amp;#21488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0;&amp;#21033;&amp;#32593;&amp;#31449;&amp;#25512;&amp;#2419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8;&amp;#36141;&amp;#31867;&amp;#32593;&amp;#31449;&amp;#25512;&amp;#2419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42;&amp;#36141;&amp;#32593;&amp;#31449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91;&amp;#21578;&amp;#32852;&amp;#30431;&amp;#24341;&amp;#27969;&amp;#25104;&amp;#2592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0005;&amp;#21830;&amp;#25552;&amp;#39640;&amp;#36716;&amp;#21270;&amp;#2957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23;&amp;#29255;&amp;#30005;&amp;#21830;&amp;#29289;&amp;#27969;&amp;#37197;&amp;#36865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0005;&amp;#21830;&amp;#29289;&amp;#27969;&amp;#37197;&amp;#3686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0005;&amp;#21830;&amp;#29289;&amp;#27969;&amp;#37197;&amp;#36865;&amp;#33021;&amp;#21147;&amp;#35201;&amp;#27714;&amp;#22914;&amp;#203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30005;&amp;#21830;&amp;#29289;&amp;#27969;&amp;#37197;&amp;#36865;&amp;#27169;&amp;#24335;&amp;#22914;&amp;#20309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30005;&amp;#21830;&amp;#29289;&amp;#27969;&amp;#22914;&amp;#20309;&amp;#31649;&amp;#29702;&amp;#25913;&amp;#218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23;&amp;#29255;&amp;#30005;&amp;#21830;&amp;#22914;&amp;#20309;&amp;#25171;&amp;#36896;&amp;#26497;&amp;#33268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3;&amp;#29255;&amp;#30005;&amp;#21830;&amp;#23458;&amp;#25143;&amp;#20307;&amp;#395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30005;&amp;#21830;&amp;#22914;&amp;#20309;&amp;#25171;&amp;#36896;&amp;#26497;&amp;#33268;&amp;#23458;&amp;#251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223;&amp;#29255;&amp;#20225;&amp;#19994;&amp;#31227;&amp;#21160;&amp;#20114;&amp;#32852;&amp;#32593;&amp;#20999;&amp;#20837;&amp;#28857;&amp;#21450;&amp;#31361;&amp;#22260;&amp;#31574;&amp;#30053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23;&amp;#29255;&amp;#20225;&amp;#19994;&amp;#31227;&amp;#21160;&amp;#30005;&amp;#21830;&amp;#20999;&amp;#20837;&amp;#19982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4;&amp;#32852;&amp;#26102;&amp;#20195;&amp;#30005;&amp;#23376;&amp;#21830;&amp;#2115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30005;&amp;#21830;&amp;#31227;&amp;#21160;&amp;#31471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23376;&amp;#21830;&amp;#21153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3;&amp;#29255;&amp;#20225;&amp;#19994;&amp;#31227;&amp;#21160;&amp;#30005;&amp;#21830;&amp;#30340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23;&amp;#29255;&amp;#20225;&amp;#19994;&amp;#31227;&amp;#21160;&amp;#30005;&amp;#21830;&amp;#20999;&amp;#208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223;&amp;#29255;&amp;#20225;&amp;#19994;&amp;#31227;&amp;#21160;&amp;#30005;&amp;#21830;&amp;#20999;&amp;#20837;&amp;#20043;&amp;mdash;&amp;mdash;&amp;#24494;&amp;#21830;&amp;#22478;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223;&amp;#29255;&amp;#20225;&amp;#19994;&amp;#31227;&amp;#21160;&amp;#30005;&amp;#21830;&amp;#20999;&amp;#20837;&amp;#20043;&amp;mdash;&amp;mdash;&amp;#30005;&amp;#21830;&amp;#31867;APP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223;&amp;#29255;&amp;#20225;&amp;#19994;&amp;#30005;&amp;#21830;&amp;#31867;APP&amp;#24320;&amp;#2145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223;&amp;#29255;&amp;#20225;&amp;#19994;&amp;#30005;&amp;#21830;&amp;#31867;APP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223;&amp;#29255;&amp;#20225;&amp;#19994;&amp;#30005;&amp;#21830;&amp;#31867;APP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223;&amp;#29255;&amp;#20225;&amp;#19994;&amp;#30005;&amp;#21830;&amp;#31867;APP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23;&amp;#29255;&amp;#20225;&amp;#19994;&amp;#22914;&amp;#20309;&amp;#21046;&amp;#32988;&amp;#31227;&amp;#21160;&amp;#20114;&amp;#32852;&amp;#32593;&amp;#33829;&amp;#38144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4;&amp;#32852;&amp;#26102;&amp;#20195;&amp;#24066;&amp;#22330;&amp;#33829;&amp;#38144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3;&amp;#29255;&amp;#20225;&amp;#19994;&amp;#31227;&amp;#21160;&amp;#20114;&amp;#32852;&amp;#32593;&amp;#33829;&amp;#38144;&amp;#20043;&amp;mdash;&amp;mdash;&amp;#24494;&amp;#2044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0449;&amp;#21151;&amp;#33021;&amp;#27010;&amp;#36848;&amp;#21450;&amp;#33829;&amp;#381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0449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0449;&amp;#30340;&amp;#20027;&amp;#35201;&amp;#33829;&amp;#38144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94;&amp;#20449;&amp;#33829;&amp;#38144;&amp;#30340;&amp;#27493;&amp;#39588;&amp;#12289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494;&amp;#20449;&amp;#36816;&amp;#33829;&amp;#19982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494;&amp;#20449;&amp;#19979;&amp;#20225;&amp;#19994;&amp;#30340;CRM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3;&amp;#29255;&amp;#20225;&amp;#19994;&amp;#31227;&amp;#21160;&amp;#20114;&amp;#32852;&amp;#32593;&amp;#33829;&amp;#38144;&amp;#20043;&amp;mdash;&amp;mdash;APP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PP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APP&amp;#33829;&amp;#3814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APP&amp;#20307;&amp;#31995;&amp;#19982;&amp;#21151;&amp;#33021;&amp;#31574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APP&amp;#33829;&amp;#38144;&amp;#30340;&amp;#21019;&amp;#2484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APP&amp;#29992;&amp;#25143;&amp;#20307;&amp;#39564;&amp;#35774;&amp;#3574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914;&amp;#20309;&amp;#25214;&amp;#20934;APP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APP&amp;#25512;&amp;#24191;&amp;#30340;&amp;#25216;&amp;#24039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4223;&amp;#29255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223;&amp;#29255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223;&amp;#29255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223;&amp;#29255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