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沙滩鞋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01;&amp;#28393;&amp;#3879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01;&amp;#28393;&amp;#3879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801;&amp;#28393;&amp;#38795;&amp;#24066;&amp;#22330;&amp;#20998;&amp;#26512;&amp;#39044;&amp;#27979;&amp;#19982;&amp;#25237;&amp;#36164;&amp;#21069;&amp;#26223;&amp;#39044;&amp;#27979;&amp;#25253;&amp;#21578;&amp;#12299;&amp;#20849;&amp;#21313;&amp;#19968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2/201808/31-272311.html"&gt;&lt;span&gt;&lt;span&gt;&amp;#27801;&amp;#28393;&amp;#38795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8393;&amp;#3879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393;&amp;#3879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801;&amp;#28393;&amp;#38795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801;&amp;#28393;&amp;#387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801;&amp;#28393;&amp;#3879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801;&amp;#28393;&amp;#38795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7801;&amp;#28393;&amp;#38795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7801;&amp;#28393;&amp;#3879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7801;&amp;#28393;&amp;#387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801;&amp;#28393;&amp;#3879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393;&amp;#387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8393;&amp;#387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801;&amp;#28393;&amp;#387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393;&amp;#387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8393;&amp;#387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801;&amp;#28393;&amp;#3879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393;&amp;#387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8393;&amp;#3879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01;&amp;#28393;&amp;#3879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8393;&amp;#38795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393;&amp;#387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393;&amp;#38795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8393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8393;&amp;#3879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01;&amp;#28393;&amp;#3879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7801;&amp;#28393;&amp;#38795;&amp;#34892;&amp;#19994;&amp;#32463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393;&amp;#3879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01;&amp;#28393;&amp;#3879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8393;&amp;#3879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393;&amp;#3879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8393;&amp;#3879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01;&amp;#28393;&amp;#3879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7801;&amp;#28393;&amp;#3879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7801;&amp;#28393;&amp;#3879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7801;&amp;#28393;&amp;#38795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45;&amp;#39558;&amp;#2434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47;&amp;#23572;&amp;#242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6149;&amp;#40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9558;&amp;#3954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49;&amp;#24030;&amp;#23453;&amp;#237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238;&amp;#2114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801;&amp;#28393;&amp;#387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801;&amp;#28393;&amp;#38795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801;&amp;#28393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01;&amp;#28393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01;&amp;#28393;&amp;#38795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01;&amp;#28393;&amp;#3879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947;&amp;#27888;&amp;#21644;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801;&amp;#28393;&amp;#38795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8393;&amp;#3879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393;&amp;#3879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8393;&amp;#3879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8393;&amp;#3879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01;&amp;#28393;&amp;#387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01;&amp;#28393;&amp;#3879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01;&amp;#28393;&amp;#387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01;&amp;#28393;&amp;#387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8393;&amp;#38795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01;&amp;#28393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01;&amp;#28393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01;&amp;#28393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01;&amp;#28393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01;&amp;#28393;&amp;#387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01;&amp;#28393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7801;&amp;#28393;&amp;#387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7801;&amp;#28393;&amp;#387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7801;&amp;#28393;&amp;#387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801;&amp;#28393;&amp;#387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801;&amp;#28393;&amp;#38795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01;&amp;#28393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01;&amp;#28393;&amp;#3879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