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环丙沙星输液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9615;&amp;#19993;&amp;#27801;&amp;#26143;&amp;#36755;&amp;#28082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9615;&amp;#19993;&amp;#27801;&amp;#26143;&amp;#36755;&amp;#28082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&gt; &lt;/span&gt;&lt;strong&gt;2008-2016&lt;/strong&gt;&lt;strong&gt;&amp;#24180;&amp;#20013;&amp;#22269;&amp;#29615;&amp;#19993;&amp;#27801;&amp;#26143;&amp;#36755;&amp;#28082;&amp;#38656;&amp;#27714;&amp;#37327;&amp;#22686;&amp;#38271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9615;&amp;#19993;&amp;#27801;&amp;#26143;&amp;#36755;&amp;#28082;&amp;#38656;&amp;#27714;&amp;#37327;&amp;#24773;&amp;#20917;&amp;#65288;&amp;#20159;&amp;#29942;&lt;/strong&gt;&lt;strong&gt;/&lt;/strong&gt;&lt;strong&gt;&amp;#3495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9615;&amp;#19993;&amp;#27801;&amp;#26143;&amp;#36755;&amp;#28082;&amp;#24066;&amp;#22330;&amp;#28145;&amp;#24230;&amp;#30740;&amp;#31350;&amp;#19982;&amp;#25237;&amp;#36164;&amp;#21069;&amp;#26223;&amp;#35780;&amp;#20272;&amp;#25253;&amp;#21578;&amp;#12299;&amp;#20849;&amp;#21313;&amp;#19977;&amp;#31456;&amp;#12290;&amp;#39318;&amp;#20808;&amp;#20171;&amp;#32461;&amp;#20102;&amp;#20013;&amp;#22269;&amp;#29615;&amp;#19993;&amp;#27801;&amp;#26143;&amp;#36755;&amp;#28082;&amp;#34892;&amp;#19994;&amp;#24066;&amp;#22330;&amp;#21457;&amp;#23637;&amp;#29615;&amp;#22659;&amp;#12289;&amp;#20013;&amp;#22269;&amp;#29615;&amp;#19993;&amp;#27801;&amp;#26143;&amp;#36755;&amp;#28082;&amp;#25972;&amp;#20307;&amp;#36816;&amp;#34892;&amp;#24577;&amp;#21183;&amp;#31561;&amp;#65292;&amp;#25509;&amp;#30528;&amp;#20998;&amp;#26512;&amp;#20102;&amp;#20013;&amp;#22269;&amp;#29615;&amp;#19993;&amp;#27801;&amp;#26143;&amp;#36755;&amp;#28082;&amp;#34892;&amp;#19994;&amp;#24066;&amp;#22330;&amp;#36816;&amp;#34892;&amp;#30340;&amp;#29616;&amp;#29366;&amp;#65292;&amp;#28982;&amp;#21518;&amp;#20171;&amp;#32461;&amp;#20102;&amp;#20013;&amp;#22269;&amp;#29615;&amp;#19993;&amp;#27801;&amp;#26143;&amp;#36755;&amp;#28082;&amp;#24066;&amp;#22330;&amp;#31454;&amp;#20105;&amp;#26684;&amp;#23616;&amp;#12290;&amp;#38543;&amp;#21518;&amp;#65292;&amp;#25253;&amp;#21578;&amp;#23545;&amp;#20013;&amp;#22269;&amp;#29615;&amp;#19993;&amp;#27801;&amp;#26143;&amp;#36755;&amp;#28082;&amp;#20570;&amp;#20102;&amp;#37325;&amp;#28857;&amp;#20225;&amp;#19994;&amp;#32463;&amp;#33829;&amp;#29366;&amp;#20917;&amp;#20998;&amp;#26512;&amp;#65292;&amp;#26368;&amp;#21518;&amp;#20998;&amp;#26512;&amp;#20102;&amp;#20013;&amp;#22269;&amp;#29615;&amp;#19993;&amp;#27801;&amp;#26143;&amp;#36755;&amp;#28082;&amp;#34892;&amp;#19994;&amp;#21457;&amp;#23637;&amp;#36235;&amp;#21183;&amp;#19982;&amp;#25237;&amp;#36164;&amp;#39044;&amp;#27979;&amp;#12290;&amp;#24744;&amp;#33509;&amp;#24819;&amp;#23545;&amp;#29615;&amp;#19993;&amp;#27801;&amp;#26143;&amp;#36755;&amp;#28082;&amp;#20135;&amp;#19994;&amp;#26377;&amp;#20010;&amp;#31995;&amp;#32479;&amp;#30340;&amp;#20102;&amp;#35299;&amp;#25110;&amp;#32773;&amp;#24819;&amp;#25237;&amp;#36164;&amp;#29615;&amp;#19993;&amp;#27801;&amp;#26143;&amp;#36755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9615;&amp;#19993;&amp;#27801;&amp;#26143;&amp;#36755;&amp;#2808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9615;&amp;#19993;&amp;#27801;&amp;#26143;&amp;#36755;&amp;#2808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9615;&amp;#19993;&amp;#27801;&amp;#26143;&amp;#36755;&amp;#280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6/201610/25-216933.html"&gt; &lt;span&gt;&lt;span&gt;&amp;#29615;&amp;#19993;&amp;#27801;&amp;#26143;&lt;/span&gt;&lt;/span&gt;&lt;/a&gt;&lt;/u&gt;&lt;/strong&gt;&lt;strong&gt;&amp;#36755;&amp;#28082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19993;&amp;#27801;&amp;#26143;&amp;#36755;&amp;#28082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19993;&amp;#27801;&amp;#26143;&amp;#36755;&amp;#28082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19993;&amp;#27801;&amp;#26143;&amp;#36755;&amp;#28082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19993;&amp;#27801;&amp;#26143;&amp;#36755;&amp;#28082;&amp;#34892;&amp;#19994;&amp;#20248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19993;&amp;#27801;&amp;#26143;&amp;#36755;&amp;#28082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19993;&amp;#27801;&amp;#26143;&amp;#36755;&amp;#28082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19993;&amp;#27801;&amp;#26143;&amp;#36755;&amp;#28082;&amp;#34892;&amp;#19994;&amp;#20135;&amp;#19994;&amp;#38142;&amp;#32467;&amp;#2650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9615;&amp;#19993;&amp;#27801;&amp;#26143;&amp;#36755;&amp;#28082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615;&amp;#19993;&amp;#27801;&amp;#26143;&amp;#36755;&amp;#28082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615;&amp;#19993;&amp;#27801;&amp;#26143;&amp;#36755;&amp;#28082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615;&amp;#19993;&amp;#27801;&amp;#26143;&amp;#36755;&amp;#28082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615;&amp;#19993;&amp;#27801;&amp;#26143;&amp;#36755;&amp;#28082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615;&amp;#19993;&amp;#27801;&amp;#26143;&amp;#36755;&amp;#28082;&amp;#34892;&amp;#19994;&amp;#20225;&amp;#19994;&amp;#21457;&amp;#23637;&amp;#29616;&amp;#29366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9615;&amp;#19993;&amp;#27801;&amp;#26143;&amp;#36755;&amp;#28082;&amp;#20135;&amp;#19994;&amp;#36816;&amp;#34892;&amp;#26684;&amp;#23616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9615;&amp;#19993;&amp;#27801;&amp;#26143;&amp;#36755;&amp;#28082;&amp;#24066;&amp;#22330;&amp;#36816;&amp;#34892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9615;&amp;#19993;&amp;#27801;&amp;#26143;&amp;#36755;&amp;#28082;&amp;#34892;&amp;#19994;&amp;#26032;&amp;#36235;&amp;#21183;&amp;#39044;&amp;#27979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9615;&amp;#19993;&amp;#27801;&amp;#26143;&amp;#36755;&amp;#28082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19993;&amp;#27801;&amp;#26143;&amp;#36755;&amp;#28082;&amp;#24066;&amp;#22330;&amp;#25919;&amp;#31574;&amp;#29615;&amp;#2265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19993;&amp;#27801;&amp;#26143;&amp;#36755;&amp;#28082;&amp;#34892;&amp;#19994;&amp;#31038;&amp;#20250;&amp;#29615;&amp;#2265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9615;&amp;#19993;&amp;#27801;&amp;#26143;&amp;#36755;&amp;#28082;&amp;#29992;&amp;#20110;&amp;#25935;&amp;#24863;&amp;#33740;&amp;#24341;&amp;#36215;&amp;#30340;&amp;#65306;&amp;#27852;&amp;#23615;&amp;#29983;&amp;#27542;&amp;#31995;&amp;#32479;&amp;#24863;&amp;#26579;&amp;#65307;&amp;#21628;&amp;#21560;&amp;#36947;&amp;#24863;&amp;#26579;&amp;#65307;&amp;#32963;&amp;#32928;&amp;#36947;&amp;#24863;&amp;#26579;&amp;#65307;&amp;#20260;&amp;#23506;&amp;#65307;&amp;#39592;&amp;#21644;&amp;#20851;&amp;#33410;&amp;#24863;&amp;#26579;&amp;#65307;&amp;#30382;&amp;#32932;&amp;#36719;&amp;#32452;&amp;#32455;&amp;#24863;&amp;#26579;&amp;#65307;&amp;#36133;&amp;#34880;&amp;#30151;&amp;#31561;&amp;#20840;&amp;#36523;&amp;#24863;&amp;#265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2269;&amp;#20869;&amp;#29615;&amp;#19993;&amp;#27801;&amp;#26143;&amp;#36755;&amp;#28082;&amp;#37325;&amp;#28857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27;&amp;#35201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503;&amp;#38451;&amp;#21326;&amp;#24247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40548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19996;&amp;#20122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27778;&amp;#21439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amp;#40644;&amp;#28023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271;&amp;#24449;&amp;#23500;&amp;#27665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6032;&amp;#21147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615;&amp;#19993;&amp;#27801;&amp;#26143;&amp;#36755;&amp;#28082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19993;&amp;#27801;&amp;#26143;&amp;#36755;&amp;#28082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19993;&amp;#27801;&amp;#26143;&amp;#36755;&amp;#28082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19993;&amp;#27801;&amp;#26143;&amp;#36755;&amp;#28082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9615;&amp;#19993;&amp;#27801;&amp;#26143;&amp;#36755;&amp;#28082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9615;&amp;#19993;&amp;#27801;&amp;#26143;&amp;#36755;&amp;#28082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19993;&amp;#27801;&amp;#26143;&amp;#36755;&amp;#28082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9615;&amp;#19993;&amp;#27801;&amp;#26143;&amp;#36755;&amp;#28082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9615;&amp;#19993;&amp;#27801;&amp;#26143;&amp;#36755;&amp;#28082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19993;&amp;#27801;&amp;#26143;&amp;#36755;&amp;#28082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19993;&amp;#27801;&amp;#26143;&amp;#36755;&amp;#28082;&amp;#34892;&amp;#19994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9615;&amp;#19993;&amp;#27801;&amp;#26143;&amp;#36755;&amp;#28082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19993;&amp;#27801;&amp;#26143;&amp;#36755;&amp;#28082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19993;&amp;#27801;&amp;#26143;&amp;#36755;&amp;#28082;&amp;#34892;&amp;#19994;&amp;#23384;&amp;#22312;&amp;#30340;&amp;#38382;&amp;#39064;&amp;#21450;&amp;#20219;&amp;#21153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19993;&amp;#27801;&amp;#26143;&amp;#36755;&amp;#28082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19993;&amp;#27801;&amp;#26143;&amp;#36755;&amp;#28082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615;&amp;#19993;&amp;#27801;&amp;#26143;&amp;#36755;&amp;#28082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19993;&amp;#27801;&amp;#26143;&amp;#36755;&amp;#28082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19993;&amp;#27801;&amp;#26143;&amp;#36755;&amp;#28082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19993;&amp;#27801;&amp;#26143;&amp;#36755;&amp;#28082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19993;&amp;#27801;&amp;#26143;&amp;#36755;&amp;#28082;&amp;#34892;&amp;#19994;&amp;#24066;&amp;#22330;&amp;#36816;&amp;#34892;&amp;#21160;&amp;#2457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9615;&amp;#19993;&amp;#27801;&amp;#26143;&amp;#36755;&amp;#28082;&amp;#34892;&amp;#19994;&amp;#30340;&amp;#20998;&amp;#26512;&amp;#2145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19993;&amp;#27801;&amp;#26143;&amp;#36755;&amp;#28082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19993;&amp;#27801;&amp;#26143;&amp;#36755;&amp;#28082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19993;&amp;#27801;&amp;#26143;&amp;#36755;&amp;#28082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19993;&amp;#27801;&amp;#26143;&amp;#36755;&amp;#28082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9615;&amp;#19993;&amp;#27801;&amp;#26143;&amp;#36755;&amp;#28082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19993;&amp;#27801;&amp;#26143;&amp;#36755;&amp;#28082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19993;&amp;#27801;&amp;#26143;&amp;#36755;&amp;#28082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19993;&amp;#27801;&amp;#26143;&amp;#36755;&amp;#28082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9615;&amp;#19993;&amp;#27801;&amp;#26143;&amp;#36755;&amp;#28082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19993;&amp;#27801;&amp;#26143;&amp;#36755;&amp;#28082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615;&amp;#19993;&amp;#27801;&amp;#26143;&amp;#36755;&amp;#28082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19993;&amp;#27801;&amp;#26143;&amp;#36755;&amp;#28082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19993;&amp;#27801;&amp;#26143;&amp;#36755;&amp;#28082;&amp;ldquo;&amp;#19996;&amp;#37096;&amp;#22320;&amp;#21306;&amp;rdquo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9615;&amp;#19993;&amp;#27801;&amp;#26143;&amp;#36755;&amp;#28082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9615;&amp;#19993;&amp;#27801;&amp;#26143;&amp;#36755;&amp;#28082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19993;&amp;#27801;&amp;#26143;&amp;#36755;&amp;#28082;&amp;ldquo;&amp;#35199;&amp;#37096;&amp;#22320;&amp;#21306;&amp;rdquo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9615;&amp;#19993;&amp;#27801;&amp;#26143;&amp;#36755;&amp;#28082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9615;&amp;#19993;&amp;#27801;&amp;#26143;&amp;#36755;&amp;#28082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9615;&amp;#19993;&amp;#27801;&amp;#26143;&amp;#36755;&amp;#28082;&amp;#34892;&amp;#19994;&amp;#33829;&amp;#38144;&amp;#19982;&amp;#28040;&amp;#36153;&amp;#24773;&amp;#20917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19993;&amp;#27801;&amp;#26143;&amp;#36755;&amp;#28082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19993;&amp;#27801;&amp;#26143;&amp;#36755;&amp;#28082;&amp;#24066;&amp;#22330;&amp;#33829;&amp;#38144;&amp;#31454;&amp;#20105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19993;&amp;#27801;&amp;#26143;&amp;#36755;&amp;#28082;&amp;#24066;&amp;#22330;&amp;#20013;&amp;#22269;&amp;#24335;&amp;#33829;&amp;#38144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9615;&amp;#19993;&amp;#27801;&amp;#26143;&amp;#36755;&amp;#28082;&amp;#28040;&amp;#36153;&amp;#24066;&amp;#22330;&amp;#35843;&amp;#3074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19993;&amp;#27801;&amp;#26143;&amp;#36755;&amp;#28082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19993;&amp;#27801;&amp;#26143;&amp;#36755;&amp;#28082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9615;&amp;#19993;&amp;#27801;&amp;#26143;&amp;#36755;&amp;#28082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19993;&amp;#27801;&amp;#26143;&amp;#36755;&amp;#28082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15;&amp;#19993;&amp;#27801;&amp;#26143;&amp;#36755;&amp;#28082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19993;&amp;#27801;&amp;#26143;&amp;#36755;&amp;#28082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19993;&amp;#27801;&amp;#26143;&amp;#36755;&amp;#28082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19993;&amp;#27801;&amp;#26143;&amp;#36755;&amp;#28082;&amp;#34892;&amp;#19994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19993;&amp;#27801;&amp;#26143;&amp;#36755;&amp;#28082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19993;&amp;#27801;&amp;#26143;&amp;#36755;&amp;#28082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9615;&amp;#19993;&amp;#27801;&amp;#26143;&amp;#36755;&amp;#28082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9615;&amp;#19993;&amp;#27801;&amp;#26143;&amp;#36755;&amp;#28082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615;&amp;#19993;&amp;#27801;&amp;#26143;&amp;#36755;&amp;#28082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9615;&amp;#19993;&amp;#27801;&amp;#26143;&amp;#36755;&amp;#28082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9615;&amp;#19993;&amp;#27801;&amp;#26143;&amp;#36755;&amp;#28082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9615;&amp;#19993;&amp;#27801;&amp;#26143;&amp;#36755;&amp;#28082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9615;&amp;#19993;&amp;#27801;&amp;#26143;&amp;#36755;&amp;#28082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9615;&amp;#19993;&amp;#27801;&amp;#26143;&amp;#36755;&amp;#28082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29615;&amp;#19993;&amp;#27801;&amp;#26143;&amp;#36755;&amp;#28082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9615;&amp;#19993;&amp;#27801;&amp;#26143;&amp;#36755;&amp;#28082;&amp;#34892;&amp;#19994;&amp;#25237;&amp;#36164;&amp;#21069;&amp;#26223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15;&amp;#19993;&amp;#27801;&amp;#26143;&amp;#36755;&amp;#28082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19993;&amp;#27801;&amp;#26143;&amp;#36755;&amp;#28082;&amp;#34892;&amp;#19994;&amp;#25237;&amp;#36164;&amp;#20215;&amp;#20540;&amp;#21450;&amp;#26426;&amp;#20250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615;&amp;#19993;&amp;#27801;&amp;#26143;&amp;#36755;&amp;#28082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9615;&amp;#19993;&amp;#27801;&amp;#26143;&amp;#36755;&amp;#28082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5;&amp;#19993;&amp;#27801;&amp;#26143;&amp;#36755;&amp;#28082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19993;&amp;#27801;&amp;#26143;&amp;#36755;&amp;#28082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19993;&amp;#27801;&amp;#26143;&amp;#36755;&amp;#28082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19993;&amp;#27801;&amp;#26143;&amp;#36755;&amp;#28082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9615;&amp;#19993;&amp;#27801;&amp;#26143;&amp;#36755;&amp;#28082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9615;&amp;#19993;&amp;#27801;&amp;#26143;&amp;#36755;&amp;#28082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19993;&amp;#27801;&amp;#26143;&amp;#36755;&amp;#28082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615;&amp;#19993;&amp;#27801;&amp;#26143;&amp;#36755;&amp;#28082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9615;&amp;#19993;&amp;#27801;&amp;#26143;&amp;#36755;&amp;#28082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19993;&amp;#27801;&amp;#26143;&amp;#36755;&amp;#28082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19993;&amp;#27801;&amp;#26143;&amp;#36755;&amp;#28082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19993;&amp;#27801;&amp;#26143;&amp;#36755;&amp;#28082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9615;&amp;#19993;&amp;#27801;&amp;#26143;&amp;#36755;&amp;#2808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615;&amp;#19993;&amp;#27801;&amp;#26143;&amp;#36755;&amp;#2808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615;&amp;#19993;&amp;#27801;&amp;#26143;&amp;#36755;&amp;#2808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