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氧氟沙星输液市场研究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7687;&amp;#27679;&amp;#27801;&amp;#26143;&amp;#36755;&amp;#28082;&amp;#24066;&amp;#22330;&amp;#30740;&amp;#31350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7687;&amp;#27679;&amp;#27801;&amp;#26143;&amp;#36755;&amp;#28082;&amp;#24066;&amp;#22330;&amp;#30740;&amp;#31350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lt;strong&gt;2008-2016&lt;/strong&gt;&lt;strong&gt;&amp;#24180;&amp;#20013;&amp;#22269;&amp;#27687;&amp;#27679;&amp;#27801;&amp;#26143;&amp;#36755;&amp;#28082;&amp;#38656;&amp;#27714;&amp;#37327;&amp;#22686;&amp;#38271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4180;&amp;#202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strong&gt;&amp;#27687;&amp;#27679;&amp;#27801;&amp;#26143;&amp;#36755;&amp;#28082;&amp;#38656;&amp;#27714;&amp;#37327;&amp;#24773;&amp;#20917;&amp;#65288;&amp;#20159;&amp;#29942;&lt;/strong&gt;&lt;strong&gt;/&lt;/strong&gt;&lt;strong&gt;&amp;#34955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3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.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5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7687;&amp;#27679;&amp;#27801;&amp;#26143;&amp;#36755;&amp;#28082;&amp;#24066;&amp;#22330;&amp;#30740;&amp;#31350;&amp;#19982;&amp;#25237;&amp;#36164;&amp;#21069;&amp;#26223;&amp;#25253;&amp;#21578;&amp;#12299;&amp;#20849;&amp;#21313;&amp;#19977;&amp;#31456;&amp;#12290;&amp;#39318;&amp;#20808;&amp;#20171;&amp;#32461;&amp;#20102;&amp;#20013;&amp;#22269;&amp;#27687;&amp;#27679;&amp;#27801;&amp;#26143;&amp;#36755;&amp;#28082;&amp;#34892;&amp;#19994;&amp;#24066;&amp;#22330;&amp;#21457;&amp;#23637;&amp;#29615;&amp;#22659;&amp;#12289;&amp;#20013;&amp;#22269;&amp;#27687;&amp;#27679;&amp;#27801;&amp;#26143;&amp;#36755;&amp;#28082;&amp;#25972;&amp;#20307;&amp;#36816;&amp;#34892;&amp;#24577;&amp;#21183;&amp;#31561;&amp;#65292;&amp;#25509;&amp;#30528;&amp;#20998;&amp;#26512;&amp;#20102;&amp;#20013;&amp;#22269;&amp;#27687;&amp;#27679;&amp;#27801;&amp;#26143;&amp;#36755;&amp;#28082;&amp;#34892;&amp;#19994;&amp;#24066;&amp;#22330;&amp;#36816;&amp;#34892;&amp;#30340;&amp;#29616;&amp;#29366;&amp;#65292;&amp;#28982;&amp;#21518;&amp;#20171;&amp;#32461;&amp;#20102;&amp;#20013;&amp;#22269;&amp;#27687;&amp;#27679;&amp;#27801;&amp;#26143;&amp;#36755;&amp;#28082;&amp;#24066;&amp;#22330;&amp;#31454;&amp;#20105;&amp;#26684;&amp;#23616;&amp;#12290;&amp;#38543;&amp;#21518;&amp;#65292;&amp;#25253;&amp;#21578;&amp;#23545;&amp;#20013;&amp;#22269;&amp;#27687;&amp;#27679;&amp;#27801;&amp;#26143;&amp;#36755;&amp;#28082;&amp;#20570;&amp;#20102;&amp;#37325;&amp;#28857;&amp;#20225;&amp;#19994;&amp;#32463;&amp;#33829;&amp;#29366;&amp;#20917;&amp;#20998;&amp;#26512;&amp;#65292;&amp;#26368;&amp;#21518;&amp;#20998;&amp;#26512;&amp;#20102;&amp;#20013;&amp;#22269;&amp;#27687;&amp;#27679;&amp;#27801;&amp;#26143;&amp;#36755;&amp;#28082;&amp;#34892;&amp;#19994;&amp;#21457;&amp;#23637;&amp;#36235;&amp;#21183;&amp;#19982;&amp;#25237;&amp;#36164;&amp;#39044;&amp;#27979;&amp;#12290;&amp;#24744;&amp;#33509;&amp;#24819;&amp;#23545;&amp;#27687;&amp;#27679;&amp;#27801;&amp;#26143;&amp;#36755;&amp;#28082;&amp;#20135;&amp;#19994;&amp;#26377;&amp;#20010;&amp;#31995;&amp;#32479;&amp;#30340;&amp;#20102;&amp;#35299;&amp;#25110;&amp;#32773;&amp;#24819;&amp;#25237;&amp;#36164;&amp;#27687;&amp;#27679;&amp;#27801;&amp;#26143;&amp;#36755;&amp;#2808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687;&amp;#27679;&amp;#27801;&amp;#26143;&amp;#36755;&amp;#2808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687;&amp;#27679;&amp;#27801;&amp;#26143;&amp;#36755;&amp;#2808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687;&amp;#27679;&amp;#27801;&amp;#26143;&amp;#36755;&amp;#280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7687;&amp;#27679;&amp;#27801;&amp;#26143;&amp;#36755;&amp;#28082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687;&amp;#27679;&amp;#27801;&amp;#26143;&amp;#36755;&amp;#28082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7679;&amp;#27801;&amp;#26143;&amp;#36755;&amp;#28082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7679;&amp;#27801;&amp;#26143;&amp;#36755;&amp;#28082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7;&amp;#27679;&amp;#27801;&amp;#26143;&amp;#36755;&amp;#28082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687;&amp;#27679;&amp;#27801;&amp;#26143;&amp;#36755;&amp;#28082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7679;&amp;#27801;&amp;#26143;&amp;#36755;&amp;#28082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27687;&amp;#27679;&amp;#27801;&amp;#26143;&amp;#36755;&amp;#28082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7&amp;#24180;&amp;#20013;&amp;#22269;&amp;#27687;&amp;#27679;&amp;#27801;&amp;#26143;&amp;#36755;&amp;#28082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687;&amp;#27679;&amp;#27801;&amp;#26143;&amp;#36755;&amp;#28082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687;&amp;#27679;&amp;#27801;&amp;#26143;&amp;#36755;&amp;#28082;&amp;#36866;&amp;#29992;&amp;#20110;&amp;#25935;&amp;#24863;&amp;#33740;&amp;#24341;&amp;#36215;&amp;#30340;&amp;#65306;&amp;#27852;&amp;#23615;&amp;#29983;&amp;#27542;&amp;#31995;&amp;#32479;&amp;#24863;&amp;#26579;&amp;#65307;&amp;#21628;&amp;#21560;&amp;#36947;&amp;#24863;&amp;#26579;&amp;#65307;&amp;#32963;&amp;#32928;&amp;#36947;&amp;#24863;&amp;#26579;&amp;#65307;&amp;#20260;&amp;#23506;&amp;#65307;&amp;#39592;&amp;#21644;&amp;#20851;&amp;#33410;&amp;#24863;&amp;#26579;&amp;#65307;&amp;#30382;&amp;#32932;&amp;#36719;&amp;#32452;&amp;#32455;&amp;#24863;&amp;#26579;&amp;#65307;&amp;#36133;&amp;#34880;&amp;#30151;&amp;#31561;&amp;#20840;&amp;#36523;&amp;#24863;&amp;#265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2269;&amp;#20869;&amp;#27687;&amp;#27679;&amp;#27801;&amp;#26143;&amp;#36755;&amp;#28082;&amp;#37325;&amp;#28857;&amp;#29983;&amp;#20135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207;&amp;#214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0027;&amp;#35201;&amp;#29983;&amp;#20135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40548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0262;&amp;#2345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6126;&amp;#24066;&amp;#23431;&amp;#26031;&amp;#336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0845;&amp;#23433;&amp;#21326;&amp;#28304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7982;&amp;#21335;&amp;#19977;&amp;#20061;&amp;#30410;&amp;#27665;&amp;#21046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687;&amp;#27679;&amp;#27801;&amp;#26143;&amp;#36755;&amp;#28082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687;&amp;#27679;&amp;#27801;&amp;#26143;&amp;#36755;&amp;#28082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7687;&amp;#27679;&amp;#27801;&amp;#26143;&amp;#36755;&amp;#28082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7687;&amp;#27679;&amp;#27801;&amp;#26143;&amp;#36755;&amp;#28082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687;&amp;#27679;&amp;#27801;&amp;#26143;&amp;#36755;&amp;#28082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87;&amp;#27679;&amp;#27801;&amp;#26143;&amp;#36755;&amp;#28082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687;&amp;#27679;&amp;#27801;&amp;#26143;&amp;#36755;&amp;#28082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87;&amp;#27679;&amp;#27801;&amp;#26143;&amp;#36755;&amp;#28082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687;&amp;#27679;&amp;#27801;&amp;#26143;&amp;#36755;&amp;#28082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1326;&amp;#21271;&amp;#22320;&amp;#21306;&amp;#27687;&amp;#27679;&amp;#27801;&amp;#26143;&amp;#36755;&amp;#28082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1326;&amp;#19996;&amp;#22320;&amp;#21306;&amp;#27687;&amp;#27679;&amp;#27801;&amp;#26143;&amp;#36755;&amp;#28082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854;&amp;#20182;&amp;#22320;&amp;#21306;&amp;#27687;&amp;#27679;&amp;#27801;&amp;#26143;&amp;#36755;&amp;#28082;&amp;#34892;&amp;#19994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21457;&amp;#23637;&amp;#29616;&amp;#29366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4066;&amp;#22330;&amp;#35268;&amp;#27169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4066;&amp;#22330;&amp;#38656;&amp;#27714;&amp;#24773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687;&amp;#27679;&amp;#27801;&amp;#26143;&amp;#36755;&amp;#28082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7687;&amp;#27679;&amp;#27801;&amp;#26143;&amp;#36755;&amp;#28082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7687;&amp;#27679;&amp;#27801;&amp;#26143;&amp;#36755;&amp;#28082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7687;&amp;#27679;&amp;#27801;&amp;#26143;&amp;#36755;&amp;#28082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7&amp;#24180;&amp;#27687;&amp;#27679;&amp;#27801;&amp;#26143;&amp;#36755;&amp;#28082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687;&amp;#27679;&amp;#27801;&amp;#26143;&amp;#36755;&amp;#28082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7687;&amp;#27679;&amp;#27801;&amp;#26143;&amp;#36755;&amp;#28082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7687;&amp;#27679;&amp;#27801;&amp;#26143;&amp;#36755;&amp;#28082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7687;&amp;#27679;&amp;#27801;&amp;#26143;&amp;#36755;&amp;#28082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687;&amp;#27679;&amp;#27801;&amp;#26143;&amp;#36755;&amp;#28082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7687;&amp;#27679;&amp;#27801;&amp;#26143;&amp;#36755;&amp;#28082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7687;&amp;#27679;&amp;#27801;&amp;#26143;&amp;#36755;&amp;#28082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7687;&amp;#27679;&amp;#27801;&amp;#26143;&amp;#36755;&amp;#28082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687;&amp;#27679;&amp;#27801;&amp;#26143;&amp;#36755;&amp;#28082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7687;&amp;#27679;&amp;#27801;&amp;#26143;&amp;#36755;&amp;#28082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7687;&amp;#27679;&amp;#27801;&amp;#26143;&amp;#36755;&amp;#28082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7679;&amp;#27801;&amp;#26143;&amp;#36755;&amp;#28082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7679;&amp;#27801;&amp;#26143;&amp;#36755;&amp;#28082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7;&amp;#27679;&amp;#27801;&amp;#26143;&amp;#36755;&amp;#28082;&amp;#34892;&amp;#19994;&amp;#19978;&amp;#28216;&amp;#23545;&amp;#27687;&amp;#27679;&amp;#27801;&amp;#26143;&amp;#36755;&amp;#28082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687;&amp;#27679;&amp;#27801;&amp;#26143;&amp;#36755;&amp;#28082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7679;&amp;#27801;&amp;#26143;&amp;#36755;&amp;#28082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7679;&amp;#27801;&amp;#26143;&amp;#36755;&amp;#28082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7;&amp;#27679;&amp;#27801;&amp;#26143;&amp;#36755;&amp;#28082;&amp;#34892;&amp;#19994;&amp;#19979;&amp;#28216;&amp;#23545;&amp;#27687;&amp;#27679;&amp;#27801;&amp;#26143;&amp;#36755;&amp;#28082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687;&amp;#27679;&amp;#27801;&amp;#26143;&amp;#36755;&amp;#28082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87;&amp;#27679;&amp;#27801;&amp;#26143;&amp;#36755;&amp;#28082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87;&amp;#27679;&amp;#27801;&amp;#26143;&amp;#36755;&amp;#28082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87;&amp;#27679;&amp;#27801;&amp;#26143;&amp;#36755;&amp;#28082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687;&amp;#27679;&amp;#27801;&amp;#26143;&amp;#36755;&amp;#28082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87;&amp;#27679;&amp;#27801;&amp;#26143;&amp;#36755;&amp;#28082;&amp;#36817;&amp;#24180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7;&amp;#27679;&amp;#27801;&amp;#26143;&amp;#36755;&amp;#28082;&amp;#36817;&amp;#24180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87;&amp;#27679;&amp;#27801;&amp;#26143;&amp;#36755;&amp;#28082;&amp;#34892;&amp;#19994;&amp;#21382;&amp;#21490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87;&amp;#27679;&amp;#27801;&amp;#26143;&amp;#36755;&amp;#28082;&amp;#34892;&amp;#19994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687;&amp;#27679;&amp;#27801;&amp;#26143;&amp;#36755;&amp;#28082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87;&amp;#27679;&amp;#27801;&amp;#26143;&amp;#36755;&amp;#28082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7679;&amp;#27801;&amp;#26143;&amp;#36755;&amp;#28082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7679;&amp;#27801;&amp;#26143;&amp;#36755;&amp;#28082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7;&amp;#27679;&amp;#27801;&amp;#26143;&amp;#36755;&amp;#28082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7;&amp;#27679;&amp;#27801;&amp;#26143;&amp;#36755;&amp;#28082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7679;&amp;#27801;&amp;#26143;&amp;#36755;&amp;#28082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7687;&amp;#27679;&amp;#27801;&amp;#26143;&amp;#36755;&amp;#28082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7687;&amp;#27679;&amp;#27801;&amp;#26143;&amp;#36755;&amp;#28082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687;&amp;#27679;&amp;#27801;&amp;#26143;&amp;#36755;&amp;#28082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687;&amp;#27679;&amp;#27801;&amp;#26143;&amp;#36755;&amp;#28082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7687;&amp;#27679;&amp;#27801;&amp;#26143;&amp;#36755;&amp;#28082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225;&amp;#19994;&amp;#2131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7687;&amp;#27679;&amp;#27801;&amp;#26143;&amp;#36755;&amp;#28082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687;&amp;#27679;&amp;#27801;&amp;#26143;&amp;#36755;&amp;#28082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687;&amp;#27679;&amp;#27801;&amp;#26143;&amp;#36755;&amp;#28082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687;&amp;#27679;&amp;#27801;&amp;#26143;&amp;#36755;&amp;#28082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87;&amp;#27679;&amp;#27801;&amp;#26143;&amp;#36755;&amp;#28082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7687;&amp;#27679;&amp;#27801;&amp;#26143;&amp;#36755;&amp;#28082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687;&amp;#27679;&amp;#27801;&amp;#26143;&amp;#36755;&amp;#28082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7687;&amp;#27679;&amp;#27801;&amp;#26143;&amp;#36755;&amp;#28082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687;&amp;#27679;&amp;#27801;&amp;#26143;&amp;#36755;&amp;#28082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7;&amp;#27679;&amp;#27801;&amp;#26143;&amp;#36755;&amp;#28082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7687;&amp;#27679;&amp;#27801;&amp;#26143;&amp;#36755;&amp;#28082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7687;&amp;#27679;&amp;#27801;&amp;#26143;&amp;#36755;&amp;#28082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7687;&amp;#27679;&amp;#27801;&amp;#26143;&amp;#36755;&amp;#28082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9-2025&lt;/strong&gt;&lt;strong&gt;&amp;#24180;&amp;#20013;&amp;#22269;&amp;#27687;&amp;#27679;&amp;#27801;&amp;#26143;&amp;#36755;&amp;#28082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7687;&amp;#27679;&amp;#27801;&amp;#26143;&amp;#36755;&amp;#28082;&amp;#25237;&amp;#36164;&amp;#29616;&amp;#29366;&amp;#20998;&amp;#26512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7;&amp;#27679;&amp;#27801;&amp;#26143;&amp;#36755;&amp;#28082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7;&amp;#27679;&amp;#27801;&amp;#26143;&amp;#36755;&amp;#28082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7;&amp;#27679;&amp;#27801;&amp;#26143;&amp;#36755;&amp;#28082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687;&amp;#27679;&amp;#27801;&amp;#26143;&amp;#36755;&amp;#28082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687;&amp;#27679;&amp;#27801;&amp;#26143;&amp;#36755;&amp;#28082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687;&amp;#27679;&amp;#27801;&amp;#26143;&amp;#36755;&amp;#28082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7687;&amp;#27679;&amp;#27801;&amp;#26143;&amp;#36755;&amp;#2808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7687;&amp;#27679;&amp;#27801;&amp;#26143;&amp;#36755;&amp;#28082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7687;&amp;#27679;&amp;#27801;&amp;#26143;&amp;#36755;&amp;#28082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