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家具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478;&amp;#20855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478;&amp;#20855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23478;&amp;#20855;&amp;#34892;&amp;#19994;&amp;#20135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2I2D24.jpg" target="_blank"&gt;&lt;img border="0" alt="" src="/uploads/userup/1812/21102I2D24.jpg" width="522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3478;&amp;#20855;&amp;#34892;&amp;#19994;&amp;#24066;&amp;#22330;&amp;#36816;&amp;#33829;&amp;#24577;&amp;#21183;&amp;#19982;&amp;#21457;&amp;#23637;&amp;#20840;&amp;#26223;&amp;#35780;&amp;#20272;&amp;#25253;&amp;#21578;&amp;#12299;&amp;#20849;&amp;#20843;&amp;#31456;&amp;#12290;&amp;#39318;&amp;#20808;&amp;#20171;&amp;#32461;&amp;#20102;&amp;#20013;&amp;#22269;&amp;#23478;&amp;#20855;&amp;#34892;&amp;#19994;&amp;#24066;&amp;#22330;&amp;#21457;&amp;#23637;&amp;#29615;&amp;#22659;&amp;#12289;&amp;#20013;&amp;#2226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0013;&amp;#22269;&amp;#23478;&amp;#20855;&amp;#24066;&amp;#22330;&amp;#31454;&amp;#20105;&amp;#26684;&amp;#23616;&amp;#12290;&amp;#38543;&amp;#21518;&amp;#65292;&amp;#25253;&amp;#21578;&amp;#23545;&amp;#20013;&amp;#22269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4/201811/07-278194.html"&gt;&lt;span&gt;&lt;span&gt;&amp;#23478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085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085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085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78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78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3478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3478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3478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3478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3478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3478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3478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085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085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08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08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478;&amp;#208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478;&amp;#208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478;&amp;#208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3478;&amp;#2085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085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0013;&amp;#22269;&amp;#23478;&amp;#2085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2I95M3.jpg" target="_blank"&gt;&lt;img border="0" alt="" src="/uploads/userup/1812/21102I95M3.jpg" width="536" height="4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085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085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3478;&amp;#20855;&amp;#34892;&amp;#19994;&amp;#20379;&amp;#38656;&amp;#24179;&amp;#34913;&amp;#24773;&amp;#20917;&amp;#65288;&amp;#19975;&amp;#2021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986;&amp;#2147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827;&amp;#2147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4920;&amp;#35266;&amp;#38656;&amp;#2771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0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65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89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7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69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44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0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8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16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4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2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78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2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7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696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85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33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46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57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7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06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amp;#12289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085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0855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3478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78;&amp;#2085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3478;&amp;#2085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2085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2085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08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085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3478;&amp;#20855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3478;&amp;#2085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3478;&amp;#20855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3478;&amp;#20855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3478;&amp;#2085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3478;&amp;#20855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478;&amp;#2085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085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2085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2085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78;&amp;#2085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085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9-2025&lt;/strong&gt;&lt;strong&gt;&amp;#24180;&amp;#20013;&amp;#22269;&amp;#23478;&amp;#2085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2085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78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085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085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