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衡器制造行业深度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4913;&amp;#22120;&amp;#21046;&amp;#36896;&amp;#34892;&amp;#19994;&amp;#28145;&amp;#242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4913;&amp;#22120;&amp;#21046;&amp;#36896;&amp;#34892;&amp;#19994;&amp;#28145;&amp;#242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4913;&amp;#22120;&amp;#21046;&amp;#36896;&amp;#34892;&amp;#19994;&amp;#28145;&amp;#24230;&amp;#30740;&amp;#31350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5/R0506/201602/04-196402.html"&gt;&lt;span&gt;&lt;span&gt;&amp;#34913;&amp;#22120;&amp;#21046;&amp;#36896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913;&amp;#22120;&amp;#21046;&amp;#368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&amp;#30340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913;&amp;#22120;&amp;#21046;&amp;#3689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913;&amp;#22120;&amp;#21046;&amp;#36896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913;&amp;#22120;&amp;#21046;&amp;#36896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34913;&amp;#22120;&amp;#21046;&amp;#3689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8&lt;/strong&gt;&lt;strong&gt;&amp;#24180;&amp;#20013;&amp;#22269;&amp;#34913;&amp;#22120;&amp;#21046;&amp;#3689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913;&amp;#22120;&amp;#21046;&amp;#36896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913;&amp;#22120;&amp;#21046;&amp;#3689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913;&amp;#22120;&amp;#21046;&amp;#36896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913;&amp;#22120;&amp;#21046;&amp;#3689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913;&amp;#22120;&amp;#21046;&amp;#36896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913;&amp;#22120;&amp;#21046;&amp;#3689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913;&amp;#22120;&amp;#21046;&amp;#3689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34913;&amp;#22120;&amp;#21046;&amp;#3689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8&amp;#24180;&amp;#20840;&amp;#29699;&amp;#34913;&amp;#22120;&amp;#21046;&amp;#36896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34913;&amp;#22120;&amp;#21046;&amp;#368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34913;&amp;#22120;&amp;#21046;&amp;#36896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34913;&amp;#22120;&amp;#21046;&amp;#3689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8&amp;#24180;&amp;#20840;&amp;#29699;&amp;#20027;&amp;#35201;&amp;#22320;&amp;#21306;&amp;#34913;&amp;#22120;&amp;#21046;&amp;#3689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34913;&amp;#22120;&amp;#21046;&amp;#36896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34913;&amp;#22120;&amp;#21046;&amp;#36896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26412;&amp;#34913;&amp;#22120;&amp;#21046;&amp;#36896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9-2025&amp;#24180;&amp;#20840;&amp;#29699;&amp;#34913;&amp;#22120;&amp;#21046;&amp;#3689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34913;&amp;#22120;&amp;#21046;&amp;#368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34913;&amp;#22120;&amp;#21046;&amp;#3689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&amp;#34913;&amp;#22120;&amp;#21046;&amp;#368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34913;&amp;#22120;&amp;#21046;&amp;#36896;&amp;#37325;&amp;#28857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9790;&amp;#22763;&amp;#26757;&amp;#29305;&amp;#21202;-&amp;#25176;&amp;#21033;&amp;#2281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2654;&amp;#22269;&amp;#20256;&amp;#21147;&amp;#30005;&amp;#2337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6085;&amp;#26412;&amp;#22823;&amp;#21644;&amp;#21046;&amp;#34913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4503;&amp;#22269;&amp;#36187;&amp;#22810;&amp;#21033;&amp;#2603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4913;&amp;#22120;&amp;#21046;&amp;#3689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4913;&amp;#22120;&amp;#21046;&amp;#3689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34913;&amp;#22120;&amp;#21046;&amp;#36896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34913;&amp;#22120;&amp;#21046;&amp;#36896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34913;&amp;#22120;&amp;#21046;&amp;#36896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8&amp;#24180;&amp;#34913;&amp;#22120;&amp;#21046;&amp;#368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4-2018&amp;#24180;&amp;#20013;&amp;#22269;&amp;#34913;&amp;#22120;&amp;#21046;&amp;#3689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4-2018&amp;#24180;&amp;#20013;&amp;#22269;&amp;#34913;&amp;#22120;&amp;#21046;&amp;#3689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4-2018&amp;#24180;&amp;#20013;&amp;#22269;&amp;#34913;&amp;#22120;&amp;#21046;&amp;#3689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013;&amp;#22269;&amp;#34913;&amp;#22120;&amp;#21046;&amp;#36896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34913;&amp;#22120;&amp;#21046;&amp;#36896;&amp;#38754;&amp;#20020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34913;&amp;#22120;&amp;#21046;&amp;#36896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269;&amp;#20869;&amp;#34913;&amp;#22120;&amp;#21046;&amp;#36896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4-2018&amp;#24180;&amp;#20013;&amp;#22269;&amp;#34913;&amp;#22120;&amp;#21046;&amp;#36896;&amp;#20135;&amp;#21697;&amp;#3034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2014-2018&amp;#24180;&amp;#34913;&amp;#22120;&amp;#21046;&amp;#36896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4433;&amp;#21709;&amp;#34913;&amp;#22120;&amp;#21046;&amp;#3689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2019-2025&amp;#24180;&amp;#34913;&amp;#22120;&amp;#21046;&amp;#36896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4913;&amp;#22120;&amp;#21046;&amp;#36896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4-2018&amp;#24180;&amp;#20013;&amp;#22269;&amp;#34913;&amp;#22120;&amp;#21046;&amp;#36896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8&amp;#24180;&amp;#20013;&amp;#22269;&amp;#34913;&amp;#22120;&amp;#21046;&amp;#36896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34913;&amp;#22120;&amp;#21046;&amp;#36896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34913;&amp;#22120;&amp;#21046;&amp;#36896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34913;&amp;#22120;&amp;#21046;&amp;#36896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8&amp;#24180;&amp;#20013;&amp;#22269;&amp;#34913;&amp;#22120;&amp;#21046;&amp;#36896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34913;&amp;#22120;&amp;#21046;&amp;#36896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4913;&amp;#22120;&amp;#21046;&amp;#3689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8&amp;#24180;&amp;#34913;&amp;#22120;&amp;#21046;&amp;#3689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9-2025&amp;#24180;&amp;#34913;&amp;#22120;&amp;#21046;&amp;#36896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913;&amp;#22120;&amp;#21046;&amp;#36896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8&amp;#24180;&amp;#25105;&amp;#22269;&amp;#34913;&amp;#22120;&amp;#21046;&amp;#36896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913;&amp;#22120;&amp;#21046;&amp;#36896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913;&amp;#22120;&amp;#21046;&amp;#36896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913;&amp;#22120;&amp;#21046;&amp;#36896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4913;&amp;#22120;&amp;#21046;&amp;#3689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913;&amp;#22120;&amp;#21046;&amp;#3689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9-2025&amp;#24180;&amp;#34913;&amp;#22120;&amp;#21046;&amp;#36896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7325;&amp;#28857;&amp;#34892;&amp;#19994;&amp;#34913;&amp;#22120;&amp;#21046;&amp;#36896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8&amp;#24180;&amp;#34913;&amp;#22120;&amp;#21046;&amp;#36896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6827;&amp;#21475;&amp;#37327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6827;&amp;#21475;&amp;#22269;&amp;#23478;&amp;#21644;&amp;#22320;&amp;#21306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4433;&amp;#21709;&amp;#34913;&amp;#22120;&amp;#21046;&amp;#36896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2014-2018&amp;#24180;&amp;#34913;&amp;#22120;&amp;#21046;&amp;#36896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986;&amp;#21475;&amp;#37327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986;&amp;#21475;&amp;#22269;&amp;#23478;&amp;#21644;&amp;#22320;&amp;#21306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4433;&amp;#21709;&amp;#34913;&amp;#22120;&amp;#21046;&amp;#36896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4913;&amp;#22120;&amp;#21046;&amp;#36896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913;&amp;#22120;&amp;#21046;&amp;#36896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2454;&amp;#2099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2454;&amp;#20998;&amp;#24066;&amp;#2233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830;&amp;#29992;&amp;#34913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037;&amp;#19994;&amp;#34913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9305;&amp;#31181;&amp;#3120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3478;&amp;#29992;&amp;#3120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0854;&amp;#20182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2825;&amp;#241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31216;&amp;#37325;&amp;#26174;&amp;#31034;&amp;#20202;&amp;#349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31216;&amp;#37325;&amp;#20256;&amp;#24863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4-2018&lt;/strong&gt;&lt;strong&gt;&amp;#24180;&amp;#34913;&amp;#22120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4-2018&amp;#24180;&amp;#21326;&amp;#21271;&amp;#22320;&amp;#21306;&amp;#34913;&amp;#22120;&amp;#21046;&amp;#3689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4-2018&amp;#24180;&amp;#21326;&amp;#19996;&amp;#22320;&amp;#21306;&amp;#34913;&amp;#22120;&amp;#21046;&amp;#3689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4-2018&amp;#24180;&amp;#21326;&amp;#21335;&amp;#22320;&amp;#21306;&amp;#34913;&amp;#22120;&amp;#21046;&amp;#3689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2014-2018&amp;#24180;&amp;#21326;&amp;#20013;&amp;#22320;&amp;#21306;&amp;#34913;&amp;#22120;&amp;#21046;&amp;#3689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2014-2018&amp;#24180;&amp;#35199;&amp;#37096;&amp;#22320;&amp;#21306;&amp;#34913;&amp;#22120;&amp;#21046;&amp;#3689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2014-2018&amp;#24180;&amp;#19996;&amp;#21271;&amp;#22320;&amp;#21306;&amp;#34913;&amp;#22120;&amp;#21046;&amp;#3689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4913;&amp;#22120;&amp;#21046;&amp;#36896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913;&amp;#22120;&amp;#21046;&amp;#36896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4913;&amp;#22120;&amp;#21046;&amp;#36896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8050;&amp;#38081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2609;&amp;#26009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02;&amp;#34920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0005;&amp;#23376;&amp;#20803;&amp;#22120;&amp;#20214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4913;&amp;#22120;&amp;#21046;&amp;#36896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9135;&amp;#21697;&amp;#38646;&amp;#21806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9289;&amp;#27969;&amp;#20179;&amp;#20648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6426;&amp;#26800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270;&amp;#24037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32442;&amp;#32455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918;&amp;#37329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7 &amp;#28207;&amp;#21475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8 &amp;#37319;&amp;#30719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4913;&amp;#22120;&amp;#21046;&amp;#36896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4913;&amp;#22120;&amp;#21046;&amp;#36896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4913;&amp;#22120;&amp;#21046;&amp;#3689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4913;&amp;#22120;&amp;#21046;&amp;#3689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4913;&amp;#22120;&amp;#21046;&amp;#368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34913;&amp;#22120;&amp;#21046;&amp;#36896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4913;&amp;#22120;&amp;#21046;&amp;#36896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013;&amp;#22269;&amp;#34913;&amp;#22120;&amp;#21046;&amp;#3689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4913;&amp;#22120;&amp;#21046;&amp;#36896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4913;&amp;#22120;&amp;#21046;&amp;#368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34913;&amp;#22120;&amp;#21046;&amp;#36896;&amp;#31454;&amp;#20105;&amp;#21147;&amp;#25552;&amp;#21319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34913;&amp;#22120;&amp;#21046;&amp;#3689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5105;&amp;#22269;&amp;#34913;&amp;#22120;&amp;#21046;&amp;#3689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34913;&amp;#22120;&amp;#21046;&amp;#3689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5552;&amp;#39640;&amp;#34913;&amp;#22120;&amp;#21046;&amp;#3689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4913;&amp;#22120;&amp;#21046;&amp;#36896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6757;&amp;#29305;&amp;#21202;-&amp;#25176;&amp;#21033;&amp;#22810;&amp;#65288;&amp;#24120;&amp;#24030;&amp;#65289;&amp;#31216;&amp;#37325;&amp;#35774;&amp;#22791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19978;&amp;#28023;&amp;#21451;&amp;#22768;&amp;#3491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3425;&amp;#27874;&amp;#26607;&amp;#21147;&amp;#30005;&amp;#2766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0013;&amp;#23665;&amp;#20339;&amp;#3250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3665;&amp;#35199;&amp;#26032;&amp;#20803;&amp;#33258;&amp;#21160;&amp;#2127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24191;&amp;#19996;&amp;#39321;&amp;#23665;&amp;#34913;&amp;#2212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 &amp;#19978;&amp;#28023;&amp;#22823;&amp;#21644;&amp;#3491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 &amp;#20013;&amp;#33322;&amp;#30005;&amp;#27979;&amp;#20202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 &amp;#27993;&amp;#27743;&amp;#38712;&amp;#29579;&amp;#3491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 &amp;#27982;&amp;#21335;&amp;#37329;&amp;#38047;&amp;#30005;&amp;#23376;&amp;#34913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34913;&amp;#22120;&amp;#21046;&amp;#36896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9-2025&amp;#24180;&amp;#20013;&amp;#22269;&amp;#34913;&amp;#22120;&amp;#21046;&amp;#3689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9-2025&amp;#24180;&amp;#34913;&amp;#22120;&amp;#21046;&amp;#3689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9-2025&amp;#24180;&amp;#34913;&amp;#22120;&amp;#21046;&amp;#3689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9-2025&amp;#24180;&amp;#34913;&amp;#22120;&amp;#21046;&amp;#3689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0013;&amp;#22269;&amp;#34913;&amp;#22120;&amp;#21046;&amp;#3689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9-2025&amp;#24180;&amp;#34913;&amp;#22120;&amp;#21046;&amp;#3689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9-2025&amp;#24180;&amp;#34913;&amp;#22120;&amp;#21046;&amp;#368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9-2025&amp;#24180;&amp;#34913;&amp;#22120;&amp;#21046;&amp;#36896;&amp;#25216;&amp;#2641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9-2025&amp;#24180;&amp;#34913;&amp;#22120;&amp;#21046;&amp;#36896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20013;&amp;#22269;&amp;#34913;&amp;#22120;&amp;#21046;&amp;#36896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9-2025&amp;#24180;&amp;#20013;&amp;#22269;&amp;#34913;&amp;#22120;&amp;#21046;&amp;#3689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9-2025&amp;#24180;&amp;#20013;&amp;#22269;&amp;#34913;&amp;#22120;&amp;#21046;&amp;#3689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9-2025&amp;#24180;&amp;#20013;&amp;#22269;&amp;#34913;&amp;#22120;&amp;#21046;&amp;#3689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0013;&amp;#22269;&amp;#34913;&amp;#22120;&amp;#21046;&amp;#36896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4913;&amp;#22120;&amp;#21046;&amp;#36896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4913;&amp;#22120;&amp;#21046;&amp;#36896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913;&amp;#22120;&amp;#21046;&amp;#36896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913;&amp;#22120;&amp;#21046;&amp;#368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4913;&amp;#22120;&amp;#21046;&amp;#36896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4913;&amp;#22120;&amp;#21046;&amp;#3689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4913;&amp;#22120;&amp;#21046;&amp;#3689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34913;&amp;#22120;&amp;#21046;&amp;#36896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34913;&amp;#22120;&amp;#21046;&amp;#36896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34913;&amp;#22120;&amp;#21046;&amp;#3689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34913;&amp;#22120;&amp;#21046;&amp;#36896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34913;&amp;#22120;&amp;#21046;&amp;#36896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9-2025&lt;/strong&gt;&lt;strong&gt;&amp;#24180;&amp;#20013;&amp;#22269;&amp;#34913;&amp;#22120;&amp;#21046;&amp;#36896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4913;&amp;#22120;&amp;#21046;&amp;#3689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545;&amp;#25105;&amp;#22269;&amp;#34913;&amp;#22120;&amp;#21046;&amp;#368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913;&amp;#22120;&amp;#21046;&amp;#3689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913;&amp;#22120;&amp;#21046;&amp;#368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913;&amp;#22120;&amp;#21046;&amp;#368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5105;&amp;#22269;&amp;#34913;&amp;#22120;&amp;#21046;&amp;#3689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34913;&amp;#22120;&amp;#21046;&amp;#3689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4913;&amp;#22120;&amp;#21046;&amp;#3689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913;&amp;#22120;&amp;#21046;&amp;#3689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913;&amp;#22120;&amp;#21046;&amp;#3689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34913;&amp;#22120;&amp;#21046;&amp;#3689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4913;&amp;#22120;&amp;#21046;&amp;#36896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34913;&amp;#22120;&amp;#21046;&amp;#36896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34913;&amp;#22120;&amp;#21046;&amp;#3689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913;&amp;#22120;&amp;#21046;&amp;#3689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913;&amp;#22120;&amp;#21046;&amp;#3689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913;&amp;#22120;&amp;#21046;&amp;#368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4913;&amp;#22120;&amp;#21046;&amp;#3689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4913;&amp;#22120;&amp;#21046;&amp;#368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913;&amp;#22120;&amp;#21046;&amp;#368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913;&amp;#22120;&amp;#21046;&amp;#368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913;&amp;#22120;&amp;#21046;&amp;#368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913;&amp;#22120;&amp;#21046;&amp;#3689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913;&amp;#22120;&amp;#21046;&amp;#36896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4913;&amp;#22120;&amp;#21046;&amp;#3689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4913;&amp;#22120;&amp;#21046;&amp;#36896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4913;&amp;#22120;&amp;#21046;&amp;#36896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4913;&amp;#22120;&amp;#21046;&amp;#36896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4913;&amp;#22120;&amp;#21046;&amp;#368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913;&amp;#22120;&amp;#21046;&amp;#3689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913;&amp;#22120;&amp;#21046;&amp;#36896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913;&amp;#22120;&amp;#21046;&amp;#3689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913;&amp;#22120;&amp;#21046;&amp;#36896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