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数据库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5968;&amp;#25454;&amp;#24211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5968;&amp;#25454;&amp;#24211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013;&amp;#22269;&amp;#25968;&amp;#25454;&amp;#24211;&amp;#34892;&amp;#19994;&amp;#35268;&amp;#27169;&amp;#22686;&amp;#36895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093GM017.jpg" target="_blank"&gt;&lt;img border="0" alt="" src="/uploads/userup/1812/21093GM017.jpg" width="498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5968;&amp;#25454;&amp;#24211;&amp;#34892;&amp;#19994;&amp;#24066;&amp;#22330;&amp;#35843;&amp;#30740;&amp;#19982;&amp;#21457;&amp;#23637;&amp;#36235;&amp;#21183;&amp;#39044;&amp;#27979;&amp;#25253;&amp;#21578;&amp;#12299;&amp;#20849;&amp;#21313;&amp;#20108;&amp;#31456;&amp;#12290;&amp;#39318;&amp;#20808;&amp;#20171;&amp;#32461;&amp;#20102;&amp;#20013;&amp;#22269;&amp;#25968;&amp;#25454;&amp;#24211;&amp;#34892;&amp;#19994;&amp;#24066;&amp;#22330;&amp;#21457;&amp;#23637;&amp;#29615;&amp;#22659;&amp;#12289;&amp;#20013;&amp;#22269;&amp;#25968;&amp;#25454;&amp;#24211;&amp;#25972;&amp;#20307;&amp;#36816;&amp;#34892;&amp;#24577;&amp;#21183;&amp;#31561;&amp;#65292;&amp;#25509;&amp;#30528;&amp;#20998;&amp;#26512;&amp;#20102;&amp;#20013;&amp;#22269;&amp;#25968;&amp;#25454;&amp;#24211;&amp;#34892;&amp;#19994;&amp;#24066;&amp;#22330;&amp;#36816;&amp;#34892;&amp;#30340;&amp;#29616;&amp;#29366;&amp;#65292;&amp;#28982;&amp;#21518;&amp;#20171;&amp;#32461;&amp;#20102;&amp;#20013;&amp;#22269;&amp;#25968;&amp;#25454;&amp;#24211;&amp;#24066;&amp;#22330;&amp;#31454;&amp;#20105;&amp;#26684;&amp;#23616;&amp;#12290;&amp;#38543;&amp;#21518;&amp;#65292;&amp;#25253;&amp;#21578;&amp;#23545;&amp;#20013;&amp;#22269;&amp;#25968;&amp;#25454;&amp;#24211;&amp;#20570;&amp;#20102;&amp;#37325;&amp;#28857;&amp;#20225;&amp;#19994;&amp;#32463;&amp;#33829;&amp;#29366;&amp;#20917;&amp;#20998;&amp;#26512;&amp;#65292;&amp;#26368;&amp;#21518;&amp;#20998;&amp;#26512;&amp;#20102;&amp;#20013;&amp;#22269;&amp;#25968;&amp;#25454;&amp;#24211;&amp;#34892;&amp;#19994;&amp;#21457;&amp;#23637;&amp;#36235;&amp;#21183;&amp;#19982;&amp;#25237;&amp;#36164;&amp;#39044;&amp;#27979;&amp;#12290;&amp;#24744;&amp;#33509;&amp;#24819;&amp;#23545;&amp;#25968;&amp;#25454;&amp;#24211;&amp;#20135;&amp;#19994;&amp;#26377;&amp;#20010;&amp;#31995;&amp;#32479;&amp;#30340;&amp;#20102;&amp;#35299;&amp;#25110;&amp;#32773;&amp;#24819;&amp;#25237;&amp;#36164;&amp;#25968;&amp;#25454;&amp;#2421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4/201808/30-272145.html"&gt;&lt;span&gt;&lt;span&gt;&amp;#25968;&amp;#25454;&amp;#2421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68;&amp;#25454;&amp;#2421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68;&amp;#25454;&amp;#2421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25968;&amp;#25454;&amp;#242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25968;&amp;#25454;&amp;#2421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68;&amp;#25454;&amp;#2421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5968;&amp;#25454;&amp;#24211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2269;&amp;#38469;&amp;#25968;&amp;#25454;&amp;#2421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5968;&amp;#25454;&amp;#2421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5968;&amp;#25454;&amp;#2421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5968;&amp;#25454;&amp;#2421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25968;&amp;#25454;&amp;#2421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19990;&amp;#30028;&amp;#25968;&amp;#25454;&amp;#24211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68;&amp;#25454;&amp;#24211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68;&amp;#25454;&amp;#2421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4211;&amp;#36719;&amp;#20214;&amp;#26159;&amp;#19968;&amp;#31181;&amp;#38750;&amp;#24120;&amp;#37325;&amp;#35201;&amp;#30340;&amp;#22522;&amp;#30784;&amp;#36719;&amp;#20214;&amp;#65292;&amp;#26159;&amp;#25105;&amp;#22269;&amp;#20449;&amp;#24687;&amp;#21270;&amp;#24314;&amp;#35774;&amp;#20013;&amp;#38656;&amp;#27714;&amp;#37327;&amp;#26368;&amp;#22823;&amp;#12289;&amp;#24212;&amp;#29992;&amp;#26368;&amp;#24191;&amp;#27867;&amp;#30340;&amp;#36719;&amp;#20214;&amp;#20043;&amp;#19968;&amp;#12290;&amp;#22269;&amp;#20135;&amp;#25968;&amp;#25454;&amp;#24211;&amp;#36719;&amp;#20214;&amp;#32463;&amp;#36807;&amp;#22810;&amp;#24180;&amp;#21457;&amp;#23637;&amp;#65292;&amp;#24050;&amp;#25104;&amp;#21151;&amp;#24212;&amp;#29992;&amp;#20110;&amp;#25919;&amp;#24220;&amp;#12289;&amp;#20891;&amp;#38431;&amp;#12289;&amp;#25945;&amp;#32946;&amp;#12289;&amp;#30005;&amp;#21147;&amp;#12289;&amp;#37329;&amp;#34701;&amp;#12289;&amp;#20892;&amp;#19994;&amp;#12289;&amp;#21355;&amp;#29983;&amp;#12289;&amp;#20132;&amp;#36890;&amp;#12289;&amp;#31185;&amp;#25216;&amp;#31561;&amp;#34892;&amp;#19994;&amp;#21644;&amp;#39046;&amp;#22495;&amp;#65292;&amp;#20026;&amp;#22269;&amp;#23478;&amp;#20449;&amp;#24687;&amp;#23433;&amp;#20840;&amp;#21644;&amp;#22269;&amp;#27665;&amp;#32463;&amp;#27982;&amp;#20449;&amp;#24687;&amp;#21270;&amp;#20316;&amp;#20986;&amp;#20102;&amp;#24040;&amp;#22823;&amp;#36129;&amp;#29486;&amp;#12290;&amp;#36817;&amp;#24180;&amp;#26469;&amp;#65292;&amp;#38543;&amp;#30528;&amp;#25105;&amp;#22269;&amp;#20449;&amp;#24687;&amp;#21270;&amp;#30340;&amp;#28145;&amp;#20837;&amp;#21457;&amp;#23637;&amp;#65292;&amp;#25968;&amp;#25454;&amp;#24211;&amp;#36719;&amp;#20214;&amp;#24066;&amp;#22330;&amp;#35268;&amp;#27169;&amp;#24555;&amp;#36895;&amp;#22686;&amp;#38271;&amp;#65292;&amp;#22269;&amp;#20135;&amp;#25968;&amp;#25454;&amp;#24211;&amp;#36719;&amp;#20214;&amp;#20063;&amp;#36805;&amp;#36895;&amp;#23835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32479;&amp;#35745;&amp;#65306;2015&amp;#24180;&amp;#25105;&amp;#22269;&amp;#25968;&amp;#25454;&amp;#24211;&amp;#36719;&amp;#20214;&amp;#24066;&amp;#22330;&amp;#35268;&amp;#27169;&amp;#20026;85.37&amp;#20159;&amp;#20803;&amp;#65292;2016&amp;#24180;&amp;#25105;&amp;#22269;&amp;#25968;&amp;#25454;&amp;#37327;&amp;#36719;&amp;#20214;&amp;#24066;&amp;#22330;&amp;#35268;&amp;#27169;&amp;#22686;&amp;#38271;&amp;#33267;101.4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5105;&amp;#22269;&amp;#25968;&amp;#25454;&amp;#24211;&amp;#36719;&amp;#20214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093H41037.jpg" target="_blank"&gt;&lt;img border="0" alt="" src="/uploads/userup/1812/21093H41037.jpg" width="489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4341;&amp;#20837;&amp;#25968;&amp;#25454;&amp;#24211;&amp;#22987;&amp;#20110;20 &amp;#19990;&amp;#32426;70&amp;#24180;&amp;#20195;&amp;#65292;2016&amp;#24180;&amp;#25105;&amp;#22269;&amp;#25968;&amp;#25454;&amp;#24211;&amp;#36719;&amp;#20214;&amp;#24066;&amp;#22330;&amp;#35268;&amp;#27169;&amp;#20026;101.45&amp;#20159;&amp;#20803;&amp;#65292;Oracle &amp;#25968;&amp;#25454;&amp;#24211;&amp;#21344;&amp;#27604;&amp;#36229;&amp;#36807;10%&amp;#65292;&amp;#22269;&amp;#20135;&amp;#25968;&amp;#25454;&amp;#24211;&amp;#36719;&amp;#20214;&amp;#20027;&amp;#35201;&amp;#26377;&amp;#20154;&amp;#22823;&amp;#37329;&amp;#20179;&amp;#12289;&amp;#27494;&amp;#27721;&amp;#36798;&amp;#26790;&amp;#12289;&amp;#31070;&amp;#33311;&amp;#36890;&amp;#29992;&amp;#12289;&amp;#21335;&amp;#22823;&amp;#36890;&amp;#29992;&amp;#12289;&amp;#23665;&amp;#19996;&amp;#28698;&amp;#39640;&amp;#31561;&amp;#65292;&amp;#20854;&amp;#20013;&amp;#21335;&amp;#22823;&amp;#36890;&amp;#29992;&amp;#24066;&amp;#22330;&amp;#20221;&amp;#39069;&amp;#20026;2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25968;&amp;#25454;&amp;#24211;&amp;#36719;&amp;#2021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093I05407.jpg" target="_blank"&gt;&lt;img border="0" alt="" src="/uploads/userup/1812/21093I05407.jpg" width="509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3;&amp;#26102;&amp;#20195;&amp;#19979;&amp;#65292;&amp;#25105;&amp;#22269;&amp;#25968;&amp;#25454;&amp;#24211;&amp;#20135;&amp;#19994;&amp;#65292;&amp;#29305;&amp;#21035;&amp;#26159;DBaaS &amp;#20135;&amp;#19994;&amp;#21463;&amp;#30410;&amp;#20004;&amp;#22823;&amp;#22240;&amp;#32032;&amp;#36814;&amp;#26469;&amp;#40644;&amp;#37329;&amp;#26426;&amp;#36935;&amp;#26399;&amp;#65306;&amp;#65288;1&amp;#65289;&amp;#25919;&amp;#31574;&amp;#40723;&amp;#21169;&amp;#20113;&amp;#35745;&amp;#31639;&amp;#21457;&amp;#23637;&amp;#65307;&amp;#65288;2&amp;#65289;&amp;#21435;IOE &amp;#21644;&amp;#20998;&amp;#24067;&amp;#24335;&amp;#25913;&amp;#36896;&amp;#32972;&amp;#26223;&amp;#19979;&amp;#65292;&amp;#38134;&amp;#34892;&amp;#12289;&amp;#30005;&amp;#21147;&amp;#31561;&amp;#37096;&amp;#38376;&amp;#25968;&amp;#25454;&amp;#24211;&amp;#22269;&amp;#20135;&amp;#21270;&amp;#38656;&amp;#27714;&amp;#2437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68;&amp;#25454;&amp;#24211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968;&amp;#25454;&amp;#2421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968;&amp;#25454;&amp;#2421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968;&amp;#25454;&amp;#2421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68;&amp;#25454;&amp;#24211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68;&amp;#25454;&amp;#24211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68;&amp;#25454;&amp;#2421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68;&amp;#25454;&amp;#2421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68;&amp;#25454;&amp;#2421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68;&amp;#25454;&amp;#2421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968;&amp;#25454;&amp;#2421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68;&amp;#25454;&amp;#2421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5968;&amp;#25454;&amp;#2421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68;&amp;#25454;&amp;#24211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968;&amp;#25454;&amp;#24211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968;&amp;#25454;&amp;#2421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68;&amp;#25454;&amp;#2421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68;&amp;#25454;&amp;#2421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68;&amp;#25454;&amp;#242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5968;&amp;#25454;&amp;#2421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968;&amp;#25454;&amp;#2421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114;&amp;#32852;&amp;#32593;+&amp;#25968;&amp;#25454;&amp;#2421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114;&amp;#32852;&amp;#32593;+&amp;#25968;&amp;#25454;&amp;#2421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114;&amp;#32852;&amp;#32593;+&amp;#25968;&amp;#25454;&amp;#242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114;&amp;#32852;&amp;#32593;+&amp;#25968;&amp;#25454;&amp;#242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114;&amp;#32852;&amp;#32593;+&amp;#25968;&amp;#25454;&amp;#242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13;&amp;#22269;&amp;#25968;&amp;#25454;&amp;#2421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5968;&amp;#25454;&amp;#24211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968;&amp;#25454;&amp;#24211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5968;&amp;#25454;&amp;#2421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968;&amp;#25454;&amp;#24211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5968;&amp;#25454;&amp;#24211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5968;&amp;#25454;&amp;#24211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9-2025&amp;#24180;&amp;#20013;&amp;#22269;&amp;#25968;&amp;#25454;&amp;#2421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5968;&amp;#25454;&amp;#24211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5968;&amp;#25454;&amp;#24211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5968;&amp;#25454;&amp;#24211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68;&amp;#25454;&amp;#24211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5968;&amp;#25454;&amp;#24211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2019-2025&lt;/strong&gt;&lt;strong&gt;&amp;#24180;&amp;#25968;&amp;#25454;&amp;#24211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68;&amp;#25454;&amp;#2421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68;&amp;#25454;&amp;#2421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68;&amp;#25454;&amp;#2421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68;&amp;#25454;&amp;#2421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68;&amp;#25454;&amp;#2421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68;&amp;#25454;&amp;#2421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5968;&amp;#25454;&amp;#2421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5968;&amp;#25454;&amp;#2421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5968;&amp;#25454;&amp;#24211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