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鲜花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40092;&amp;#33457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40092;&amp;#33457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40092;&amp;#33457;&amp;#34892;&amp;#19994;&amp;#31181;&amp;#26893;&amp;#38754;&amp;#31215;&amp;#32422;6.48&amp;#19975;&amp;#20844;&amp;#39031;&amp;#65292;&amp;#21516;&amp;#27604;2013&amp;#24180;&amp;#30340;6.51&amp;#19975;&amp;#20844;&amp;#39031;&amp;#19979;&amp;#38477;&amp;#20102;0.03&amp;#19975;&amp;#20844;&amp;#39031;&amp;#12290;&amp;#36817;&amp;#20960;&amp;#24180;&amp;#25105;&amp;#22269;&amp;#40092;&amp;#33457;&amp;#34892;&amp;#19994;&amp;#31181;&amp;#26893;&amp;#38754;&amp;#3121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4&lt;/strong&gt;&lt;strong&gt;&amp;#24180;&amp;#25105;&amp;#22269;&amp;#40092;&amp;#33457;&amp;#34892;&amp;#19994;&amp;#31181;&amp;#26893;&amp;#38754;&amp;#3121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1103T0.jpg" target="_blank"&gt;&lt;img border="0" alt="" src="/uploads/userup/1812/210931103T0.jpg" width="54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40092;&amp;#33457;&amp;#34892;&amp;#19994;&amp;#24066;&amp;#22330;&amp;#35843;&amp;#30740;&amp;#19982;&amp;#21457;&amp;#23637;&amp;#36235;&amp;#21183;&amp;#30740;&amp;#31350;&amp;#25253;&amp;#21578;&amp;#12299;&amp;#20849;&amp;#21313;&amp;#20108;&amp;#31456;&amp;#12290;&amp;#39318;&amp;#20808;&amp;#20171;&amp;#32461;&amp;#20102;&amp;#20013;&amp;#22269;&amp;#40092;&amp;#33457;&amp;#34892;&amp;#19994;&amp;#24066;&amp;#22330;&amp;#21457;&amp;#23637;&amp;#29615;&amp;#22659;&amp;#12289;&amp;#20013;&amp;#2226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20013;&amp;#22269;&amp;#40092;&amp;#33457;&amp;#24066;&amp;#22330;&amp;#31454;&amp;#20105;&amp;#26684;&amp;#23616;&amp;#12290;&amp;#38543;&amp;#21518;&amp;#65292;&amp;#25253;&amp;#21578;&amp;#23545;&amp;#20013;&amp;#22269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40092;&amp;#33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811/07-278249.html"&gt;&lt;span&gt;&lt;span&gt;&amp;#40092;&amp;#3345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92;&amp;#33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345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3345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92;&amp;#334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40092;&amp;#33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92;&amp;#3345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40092;&amp;#33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3345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40092;&amp;#33457;&amp;#34892;&amp;#19994;&amp;#20027;&amp;#35201;&amp;#21253;&amp;#25324;&amp;#40092;&amp;#33457;&amp;#12289;&amp;#40092;&amp;#20999;&amp;#21494;&amp;#12289;&amp;#40092;&amp;#20999;&amp;#26525;&amp;#12290;&amp;#36817;&amp;#20960;&amp;#24180;&amp;#25105;&amp;#22269;&amp;#40092;&amp;#33457;&amp;#34892;&amp;#19994;&amp;#32454;&amp;#20998;&amp;#20135;&amp;#21697;&amp;#31181;&amp;#26893;&amp;#38754;&amp;#31215;&amp;#24773;&amp;#2091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4&lt;/strong&gt;&lt;strong&gt;&amp;#24180;&amp;#20013;&amp;#22269;&amp;#40092;&amp;#33457;&amp;#34892;&amp;#19994;&amp;#32454;&amp;#20998;&amp;#20135;&amp;#21697;&amp;#31181;&amp;#26893;&amp;#38754;&amp;#31215;&amp;#24773;&amp;#20917;&amp;#65288;&amp;#19975;&amp;#20844;&amp;#3903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40092;&amp;#33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40092;&amp;#20999;&amp;#214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40092;&amp;#20999;&amp;#2652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99;&amp;#33457;&amp;#20999;&amp;#21494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3345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40092;&amp;#3345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334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334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40092;&amp;#3345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092;&amp;#33457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40092;&amp;#334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92;&amp;#3345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3345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3345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3345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092;&amp;#3345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92;&amp;#3345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3345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40092;&amp;#3345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092;&amp;#3345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40092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334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92;&amp;#3345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40092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92;&amp;#334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92;&amp;#3345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40092;&amp;#3345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40092;&amp;#3345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40092;&amp;#33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40092;&amp;#33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9-2025&lt;/strong&gt;&lt;strong&gt;&amp;#24180;&amp;#20013;&amp;#22269;&amp;#40092;&amp;#3345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40092;&amp;#33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33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33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334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40092;&amp;#334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40092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40092;&amp;#334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40092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40092;&amp;#334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40092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40092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40092;&amp;#3345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40092;&amp;#33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2019-2025&amp;#24180;&amp;#25105;&amp;#22269;&amp;#40092;&amp;#33457;&amp;#38656;&amp;#27714;&amp;#24773;&amp;#2091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