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索具市场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034;&amp;#20855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034;&amp;#20855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u&gt;&lt;span&gt;&lt;a href="http://www.chinairr.org/report/R05/R0502/201607/25-208541.html"&gt;&lt;span&gt;&lt;span&gt;&amp;#32034;&amp;#20855;&lt;/span&gt;&lt;/span&gt;&lt;/a&gt;&lt;/span&gt;&lt;/u&gt;&lt;/strong&gt;&lt;strong&gt;&amp;#20135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2034;&amp;#20855;&amp;#20135;&amp;#19994;&amp;#23450;&amp;#20041;&amp;#21644;&amp;#24066;&amp;#22330;&amp;#29305;&amp;#2444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034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20855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034;&amp;#20855;&amp;#34892;&amp;#19994;&amp;#35268;&amp;#27169;&amp;#65288;&amp;#36830;&amp;#32493;5&amp;#24180;&amp;#25968;&amp;#25454;&amp;#25552;&amp;#203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034;&amp;#2085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034;&amp;#20855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034;&amp;#20855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034;&amp;#20855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034;&amp;#20855;&amp;#20135;&amp;#19994;&amp;#19978;&amp;#19979;&amp;#28216;&amp;#20135;&amp;#19994;&amp;#20998;&amp;#26512;&amp;#21644;&amp;#27874;&amp;#2930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034;&amp;#2085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20855;&amp;#19979;&amp;#28216;&amp;#2145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34;&amp;#20855;&amp;#20135;&amp;#19994;&amp;ldquo;&amp;#27874;&amp;#29305;&amp;#20116;&amp;#21147;&amp;#31454;&amp;#20105;&amp;rdquo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2034;&amp;#20855;&amp;#20135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32034;&amp;#2085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2034;&amp;#20855;&amp;#20135;&amp;#19994;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034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034;&amp;#20855;&amp;#34892;&amp;#19994;&amp;#25919;&amp;#31574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2034;&amp;#20855;&amp;#34892;&amp;#19994;&amp;#36816;&amp;#34892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034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034;&amp;#20855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4102;&amp;#32034;&amp;#20855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32034;&amp;#20855;&amp;#20135;&amp;#19994;&amp;#32454;&amp;#2099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840;&amp;#29699;&amp;#32034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19990;&amp;#30028;&amp;#30693;&amp;#21517;&amp;#32034;&amp;#20855;&amp;#20225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33713;&amp;#2285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1185;&amp;#32034;&amp;#27604;&amp;#3203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6335;&amp;#24503;(RUD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32034;&amp;#20855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034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034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2034;&amp;#20855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034;&amp;#20855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19&amp;#23626;&amp;#20013;&amp;#22269;&amp;#22269;&amp;#38469;&amp;#20116;&amp;#37329;&amp;#21338;&amp;#35272;&amp;#20250;&amp;#23637;&amp;#21697;&amp;#20043;&amp;#32034;&amp;#20855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70;&amp;#21147;&amp;#32034;&amp;#20855;&amp;#35282;&amp;#36880;2014&amp;#20116;&amp;#37329;&amp;#21313;&amp;#22823;&amp;#26032;&amp;#3816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4;&amp;#32034;&amp;#20855;&amp;#26631;&amp;#20934;&amp;#20845;&amp;#25104;&amp;#30001;&amp;#24040;&amp;#21147;&amp;#36215;&amp;#33609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034;&amp;#20855;&amp;#21046;&amp;#36896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034;&amp;#20855;&amp;#21046;&amp;#36896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034;&amp;#20855;&amp;#20225;&amp;#19994;&amp;#29983;&amp;#23384;&amp;#29366;&amp;#20917;&amp;#2145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034;&amp;#20855;&amp;#25216;&amp;#26415;&amp;#26631;&amp;#20934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034;&amp;#20855;&amp;#20013;&amp;#22806;&amp;#25216;&amp;#26415;&amp;#20132;&amp;#27969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034;&amp;#2085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034;&amp;#20855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034;&amp;#2085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034;&amp;#20855;&amp;#20135;&amp;#21697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034;&amp;#20855;&amp;#20135;&amp;#19994;&amp;#28909;&amp;#28857;&amp;#38382;&amp;#39064;&amp;#25506;&amp;#35752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4;&amp;#35013;&amp;#23433;&amp;#20840;&amp;#26377;&amp;#24456;&amp;#22823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32034;&amp;#20855;&amp;#21046;&amp;#36896;&amp;#34892;&amp;#19994;&amp;#25968;&amp;#25454;&amp;#30417;&amp;#27979;&amp;#20998;&amp;#26512;&amp;#65288;&lt;/strong&gt;&lt;strong&gt;359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034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034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034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2034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2034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32034;&amp;#20855;&amp;#24066;&amp;#22330;&amp;#36816;&amp;#33829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034;&amp;#2085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034;&amp;#20855;&amp;#24066;&amp;#22330;&amp;#35268;&amp;#27169;&amp;#21450;&amp;#23481;&amp;#37327;&amp;#21516;&amp;#27604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034;&amp;#20855;&amp;#24066;&amp;#22330;&amp;#35268;&amp;#27169;&amp;#21450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034;&amp;#20855;&amp;#24066;&amp;#22330;&amp;#35268;&amp;#27169;&amp;#2145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034;&amp;#20855;&amp;#24066;&amp;#22330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034;&amp;#20855;&amp;#24066;&amp;#22330;&amp;#24635;&amp;#3732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034;&amp;#2085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03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32420;&amp;#32500;&amp;#3203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034;&amp;#20855;&amp;#24066;&amp;#22330;&amp;#37325;&amp;#2885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2034;&amp;#2085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5;&amp;#20303;&amp;#38144;&amp;#2180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5104;&amp;#26412;&amp;#25511;&amp;#21046;&amp;#65292;&amp;#20943;&amp;#23569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4892;&amp;#33391;&amp;#22909;&amp;#30340;&amp;#25216;&amp;#264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0013;&amp;#22269;&amp;#32034;&amp;#36947;&amp;#20135;&amp;#21697;&amp;#24066;&amp;#22330;&amp;#36827;&amp;#20986;&amp;#21475;&amp;#25968;&amp;#25454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135;&amp;#36816;&amp;#26550;&amp;#31354;&amp;#32034;&amp;#36947;&amp;#65288;84286010&amp;#65289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816;&amp;#26550;&amp;#31354;&amp;#32034;&amp;#3694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816;&amp;#26550;&amp;#31354;&amp;#32034;&amp;#3694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816;&amp;#26550;&amp;#31354;&amp;#32034;&amp;#369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33;&amp;#32447;&amp;#24490;&amp;#29615;&amp;#24335;&amp;#23458;&amp;#36816;&amp;#26550;&amp;#31354;&amp;#32034;&amp;#36947;&amp;#65288;84286021&amp;#65289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2447;&amp;#24490;&amp;#29615;&amp;#24335;&amp;#23458;&amp;#36816;&amp;#26550;&amp;#31354;&amp;#32034;&amp;#3694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2447;&amp;#24490;&amp;#29615;&amp;#24335;&amp;#23458;&amp;#36816;&amp;#26550;&amp;#31354;&amp;#32034;&amp;#3694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2447;&amp;#24490;&amp;#29615;&amp;#24335;&amp;#23458;&amp;#36816;&amp;#26550;&amp;#31354;&amp;#32034;&amp;#369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750;&amp;#21333;&amp;#32447;&amp;#24490;&amp;#29615;&amp;#24335;&amp;#23458;&amp;#36816;&amp;#26550;&amp;#31354;&amp;#32034;&amp;#36947;&amp;#65288;84286029&amp;#65289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1333;&amp;#32447;&amp;#24490;&amp;#29615;&amp;#24335;&amp;#23458;&amp;#36816;&amp;#26550;&amp;#31354;&amp;#32034;&amp;#3694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1333;&amp;#32447;&amp;#24490;&amp;#29615;&amp;#24335;&amp;#23458;&amp;#36816;&amp;#26550;&amp;#31354;&amp;#32034;&amp;#3694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1333;&amp;#32447;&amp;#24490;&amp;#29615;&amp;#24335;&amp;#23458;&amp;#36816;&amp;#26550;&amp;#31354;&amp;#32034;&amp;#369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8750;&amp;#32477;&amp;#32536;&amp;#38050;&amp;#38081;&amp;#21046;&amp;#21514;&amp;#32034;&amp;#65288;73129000&amp;#65289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2477;&amp;#32536;&amp;#38050;&amp;#38081;&amp;#21046;&amp;#21514;&amp;#3203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2477;&amp;#32536;&amp;#38050;&amp;#38081;&amp;#21046;&amp;#21514;&amp;#3203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32477;&amp;#32536;&amp;#38050;&amp;#38081;&amp;#21046;&amp;#21514;&amp;#3203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0013;&amp;#22269;&amp;#32420;&amp;#32500;&amp;#21046;&amp;#32034;&amp;#20855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40644;&amp;#40635;&amp;#25110;&amp;#38887;&amp;#30382;&amp;#32420;&amp;#32500;&amp;#32442;&amp;#21046;&amp;#32034;&amp;#20855;&amp;#36827;&amp;#20986;&amp;#21475;&amp;#36152;&amp;#26131;&amp;#25968;&amp;#25454;&amp;#20998;&amp;#26512;&amp;#65288;5607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40635;&amp;#25110;&amp;#38887;&amp;#30382;&amp;#32420;&amp;#32500;&amp;#32442;&amp;#21046;&amp;#32034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40635;&amp;#25110;&amp;#38887;&amp;#30382;&amp;#32420;&amp;#32500;&amp;#32442;&amp;#21046;&amp;#32034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40635;&amp;#25110;&amp;#38887;&amp;#30382;&amp;#32420;&amp;#32500;&amp;#32442;&amp;#21046;&amp;#32034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073;&amp;#40635;&amp;#25110;&amp;#40857;&amp;#33292;&amp;#20848;&amp;#32420;&amp;#32500;&amp;#21046;&amp;#32034;&amp;#20855;&amp;#36827;&amp;#20986;&amp;#21475;&amp;#36152;&amp;#26131;&amp;#25968;&amp;#25454;&amp;#20998;&amp;#26512;&amp;#65288;56072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73;&amp;#40635;&amp;#25110;&amp;#40857;&amp;#33292;&amp;#20848;&amp;#32420;&amp;#32500;&amp;#21046;&amp;#32034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73;&amp;#40635;&amp;#25110;&amp;#40857;&amp;#33292;&amp;#20848;&amp;#32420;&amp;#32500;&amp;#21046;&amp;#32034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73;&amp;#40635;&amp;#25110;&amp;#40857;&amp;#33292;&amp;#20848;&amp;#32420;&amp;#32500;&amp;#21046;&amp;#32034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85;&amp;#38750;&amp;#35010;&amp;#33180;&amp;#25153;&amp;#26465;&amp;#32858;&amp;#20057;&amp;#28911;&amp;#21046;&amp;#32034;&amp;#20855;&amp;#36827;&amp;#20986;&amp;#21475;&amp;#36152;&amp;#26131;&amp;#25968;&amp;#25454;&amp;#20998;&amp;#26512;&amp;#65288;56074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85;&amp;#38750;&amp;#35010;&amp;#33180;&amp;#25153;&amp;#26465;&amp;#32858;&amp;#20057;&amp;#28911;&amp;#21046;&amp;#32034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85;&amp;#38750;&amp;#35010;&amp;#33180;&amp;#25153;&amp;#26465;&amp;#32858;&amp;#20057;&amp;#28911;&amp;#21046;&amp;#32034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38750;&amp;#35010;&amp;#33180;&amp;#25153;&amp;#26465;&amp;#32858;&amp;#20057;&amp;#28911;&amp;#21046;&amp;#32034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4121;&amp;#40635;&amp;#25110;&amp;#30828;&amp;#36136;(&amp;#21494;)&amp;#32420;&amp;#32500;&amp;#21046;&amp;#32034;&amp;#20855;&amp;#36827;&amp;#20986;&amp;#21475;&amp;#36152;&amp;#26131;&amp;#25968;&amp;#25454;&amp;#20998;&amp;#26512;&amp;#65288;5607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121;&amp;#40635;&amp;#25110;&amp;#30828;&amp;#36136;(&amp;#21494;)&amp;#32420;&amp;#32500;&amp;#21046;&amp;#32034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121;&amp;#40635;&amp;#25110;&amp;#30828;&amp;#36136;(&amp;#21494;)&amp;#32420;&amp;#32500;&amp;#21046;&amp;#32034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21;&amp;#40635;&amp;#25110;&amp;#30828;&amp;#36136;(&amp;#21494;)&amp;#32420;&amp;#32500;&amp;#21046;&amp;#32034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2823;&amp;#40635;&amp;#21046;&amp;#32034;&amp;#20855;&amp;#36827;&amp;#20986;&amp;#21475;&amp;#36152;&amp;#26131;&amp;#25968;&amp;#25454;&amp;#20998;&amp;#26512;&amp;#65288;56079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35;&amp;#21046;&amp;#32034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35;&amp;#21046;&amp;#32034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40635;&amp;#21046;&amp;#32034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20013;&amp;#22269;&amp;#32034;&amp;#2085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034;&amp;#2085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4;&amp;#20855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4;&amp;#20855;&amp;#20135;&amp;#19994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34;&amp;#20855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034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034;&amp;#2085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2034;&amp;#20855;&amp;#20135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0013;&amp;#22269;&amp;#32034;&amp;#20855;&amp;#37325;&amp;#28857;&amp;#20225;&amp;#19994;&amp;#31454;&amp;#20105;&amp;#24615;&amp;#36130;&amp;#21153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40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7329;&amp;#39532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4066;&amp;#20116;&amp;#37329;&amp;#3203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6032;&amp;#22269;&amp;#38469;&amp;#38598;&amp;#22242;&amp;#36828;&amp;#19996;&amp;#3203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7329;&amp;#40857;&amp;#26426;&amp;#26800;&amp;#3203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28023;&amp;#30427;&amp;#3203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352;&amp;#23478;&amp;#28207;&amp;#36890;&amp;#36798;&amp;#38050;&amp;#324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0852;&amp;#21335;&amp;#29301;&amp;#24341;&amp;#35013;&amp;#3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1326;&amp;#32988;&amp;#24378;&amp;#21147;&amp;#3203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0116;&amp;#30719;&amp;#27778;&amp;#27700;&amp;#38203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2034;&amp;#20855;&amp;#26410;&amp;#26469;&amp;#21457;&amp;#23637;&amp;#23637;&amp;#26395;&amp;#12289;&amp;#25237;&amp;#36164;&amp;#26426;&amp;#20250;&amp;#12289;&amp;#21830;&amp;#19994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2034;&amp;#20855;&amp;#20135;&amp;#19994;&amp;#25237;&amp;#36164;&amp;#26426;&amp;#20250;&amp;#2164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034;&amp;#2085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8;&amp;#21046;&amp;#2105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8;&amp;#21046;&amp;#21058;&amp;#25237;&amp;#36164;&amp;#36827;&amp;#3686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034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4;&amp;#20855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4;&amp;#20855;&amp;#37325;&amp;#28857;&amp;#28040;&amp;#36153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34;&amp;#20855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034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4;&amp;#20855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4;&amp;#2085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2034;&amp;#20855;&amp;#34892;&amp;#19994;&amp;#26368;&amp;#2603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8;&amp;#26032;&amp;#36816;&amp;#33829;&amp;#2461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26032;&amp;#20135;&amp;#19994;&amp;#20215;&amp;#20540;&amp;#3814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36194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26032;&amp;#31574;&amp;#30053;&amp;#2461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26032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4180;&amp;#20013;&amp;#22269;&amp;#32034;&amp;#20855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2034;&amp;#2085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4;&amp;#20855;&amp;#20135;&amp;#19994;&amp;#21457;&amp;#23637;&amp;#21069;&amp;#26223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4;&amp;#20855;&amp;#20135;&amp;#19994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34;&amp;#20855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034;&amp;#2085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4;&amp;#20855;&amp;#20135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4;&amp;#2085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34;&amp;#20855;&amp;#20027;&amp;#35201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034;&amp;#2085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&lt;span&gt;2019-2025&lt;/span&gt;&lt;/strong&gt;&lt;strong&gt;&amp;#24180;&amp;#20013;&amp;#22269;&amp;#32034;&amp;#20855;&amp;#20135;&amp;#19994;&amp;#25237;&amp;#36164;&amp;#21069;&amp;#26223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2034;&amp;#20855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034;&amp;#208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034;&amp;#2085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379;&amp;#38656;&amp;#39118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2034;&amp;#2085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32034;&amp;#20855;&amp;#20135;&amp;#19994;&amp;#30340;&amp;#29420;&amp;#23478;&amp;#30740;&amp;#31350;&amp;#32467;&amp;#35770;&amp;#2164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20855;&amp;#20135;&amp;#19994;&amp;#34892;&amp;#19994;&amp;#35268;&amp;#271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20855;&amp;#20135;&amp;#19994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20855;&amp;#20135;&amp;#19994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20855;&amp;#27874;&amp;#29305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