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工机械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24037;&amp;#26426;&amp;#26800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24037;&amp;#26426;&amp;#26800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08;&amp;#24037;&amp;#26426;&amp;#26800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5/R0502/201712/18-247183.html"&gt;&lt;span&gt;&lt;span&gt;&amp;#26408;&amp;#24037;&amp;#26426;&amp;#2680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08;&amp;#24037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08;&amp;#24037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08;&amp;#24037;&amp;#26426;&amp;#268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689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439;&amp;#35266;&amp;#32463;&amp;#27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6408;&amp;#24037;&amp;#26426;&amp;#26800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50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050;&amp;#2644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050;&amp;#2644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050;&amp;#26448;&amp;#34892;&amp;#19994;&amp;#23545;&amp;#26408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642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005;&amp;#26426;&amp;#34892;&amp;#19994;&amp;#21457;&amp;#23637;&amp;#23545;&amp;#26408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6408;&amp;#24037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08;&amp;#24037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408;&amp;#24037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408;&amp;#24037;&amp;#26426;&amp;#268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408;&amp;#24037;&amp;#26426;&amp;#26800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4037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403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24037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08;&amp;#2403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08;&amp;#24037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08;&amp;#2403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408;&amp;#24037;&amp;#26426;&amp;#2680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08;&amp;#24037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08;&amp;#24037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2269;&amp;#26408;&amp;#24037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6408;&amp;#24037;&amp;#26426;&amp;#268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6408;&amp;#24037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2269;&amp;#26408;&amp;#24037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6408;&amp;#24037;&amp;#26426;&amp;#268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6408;&amp;#2403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2269;&amp;#26408;&amp;#24037;&amp;#26426;&amp;#268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08;&amp;#24037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08;&amp;#24037;&amp;#26426;&amp;#2680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08;&amp;#24037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408;&amp;#24037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408;&amp;#24037;&amp;#26426;&amp;#268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4037;&amp;#26426;&amp;#268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4037;&amp;#26426;&amp;#268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6408;&amp;#2403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6408;&amp;#24037;&amp;#26426;&amp;#26800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6408;&amp;#24037;&amp;#26426;&amp;#26800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6408;&amp;#2403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6408;&amp;#24037;&amp;#26426;&amp;#268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08;&amp;#24037;&amp;#26426;&amp;#2680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3545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3545;&amp;#19979;&amp;#28216;&amp;#19994;&amp;#20027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08;&amp;#2403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463;&amp;#27982;&amp;#31867;&amp;#224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306;&amp;#22495;&amp;#20998;&amp;#240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66;&amp;#22330;&amp;#21344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6408;&amp;#24037;&amp;#26426;&amp;#26800;&amp;#34892;&amp;#19994;&amp;#32454;&amp;#20998;&amp;#20135;&amp;#21697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07;&amp;#26408;&amp;#21152;&amp;#24037;&amp;#26426;&amp;#2680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407;&amp;#26408;&amp;#21152;&amp;#24037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21152;&amp;#24037;&amp;#34892;&amp;#19994;&amp;#24635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1152;&amp;#24037;&amp;#34892;&amp;#19994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07;&amp;#26408;&amp;#21152;&amp;#24037;&amp;#26426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95;&amp;#26448;&amp;#21152;&amp;#24037;&amp;#26426;&amp;#2680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95;&amp;#26448;&amp;#21152;&amp;#24037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14;&amp;#21512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0;&amp;#32500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2;&amp;#33457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95;&amp;#26448;&amp;#21152;&amp;#24037;&amp;#26426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08;&amp;#21046;&amp;#21697;&amp;#21046;&amp;#36896;&amp;#26426;&amp;#2680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08;&amp;#21046;&amp;#21697;&amp;#21046;&amp;#36896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408;&amp;#21046;&amp;#21697;&amp;#21046;&amp;#3689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408;&amp;#21046;&amp;#21697;&amp;#21046;&amp;#36896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408;&amp;#21046;&amp;#23478;&amp;#20855;&amp;#21046;&amp;#36896;&amp;#26426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6408;&amp;#21046;&amp;#23478;&amp;#20855;&amp;#21046;&amp;#36896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6408;&amp;#21046;&amp;#23478;&amp;#20855;&amp;#21046;&amp;#36896;&amp;#26426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6408;&amp;#24037;&amp;#26426;&amp;#26800;&amp;#34892;&amp;#19994;&amp;#39046;&amp;#20808;&amp;#21046;&amp;#36896;&amp;#21830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08;&amp;#24037;&amp;#26426;&amp;#26800;&amp;#34892;&amp;#19994;&amp;#21046;&amp;#36896;&amp;#218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408;&amp;#24037;&amp;#26426;&amp;#26800;&amp;#34892;&amp;#19994;&amp;#21046;&amp;#36896;&amp;#21830;&amp;#35268;&amp;#27169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08;&amp;#24037;&amp;#26426;&amp;#26800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408;&amp;#24037;&amp;#26426;&amp;#26800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408;&amp;#24037;&amp;#26426;&amp;#26800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408;&amp;#24037;&amp;#26426;&amp;#26800;&amp;#34892;&amp;#19994;&amp;#39046;&amp;#20808;&amp;#21046;&amp;#36896;&amp;#21830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0154;&amp;#36896;&amp;#26495;&amp;#26426;&amp;#2212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24037;&amp;#21451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5463;&amp;#25104;&amp;#30333;&amp;#40548;&amp;#26408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3487;&amp;#24030;&amp;#33487;&amp;#31119;&amp;#39532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7743;&amp;#33487;&amp;#27743;&amp;#2033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38738;&amp;#23707;&amp;#21326;&amp;#39034;&amp;#26124;&amp;#26408;&amp;#2403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219;&amp;#19992;&amp;#27704;&amp;#33538;&amp;#26408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2235;&amp;#24029;&amp;#30465;&amp;#38738;&amp;#22478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6408;&amp;#24037;&amp;#26426;&amp;#26800;&amp;#34892;&amp;#19994;&amp;#25237;&amp;#36164;&amp;#20998;&amp;#26512;&amp;#21450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08;&amp;#24037;&amp;#26426;&amp;#26800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408;&amp;#24037;&amp;#26426;&amp;#26800;&amp;#34892;&amp;#1999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408;&amp;#24037;&amp;#26426;&amp;#26800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08;&amp;#24037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08;&amp;#24037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08;&amp;#24037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08;&amp;#24037;&amp;#26426;&amp;#26800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08;&amp;#24037;&amp;#26426;&amp;#26800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408;&amp;#2403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08;&amp;#2403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408;&amp;#2403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6408;&amp;#24037;&amp;#26426;&amp;#2680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408;&amp;#24037;&amp;#26426;&amp;#26800;&amp;#34892;&amp;#19994;&amp;#21487;&amp;#25237;&amp;#36164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408;&amp;#24037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4892;&amp;#19994;&amp;#3034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08;&amp;#24037;&amp;#26426;&amp;#26800;&amp;#20135;&amp;#21697;&amp;#21152;&amp;#24037;&amp;#34892;&amp;#1999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08;&amp;#24037;&amp;#26426;&amp;#26800;&amp;#20135;&amp;#21697;&amp;#25353;&amp;#21152;&amp;#24037;&amp;#21151;&amp;#33021;&amp;#20998;&amp;#31867;&amp;#21450;&amp;#20854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408;&amp;#24037;&amp;#26426;&amp;#2680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408;&amp;#24037;&amp;#26426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5105;&amp;#22269;GDP&amp;#24403;&amp;#2339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20013;&amp;#22269;GDP&amp;#19982;&amp;#26408;&amp;#24037;&amp;#26426;&amp;#26800;&amp;#34892;&amp;#19994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6-2017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7&amp;#24180;&amp;#20013;&amp;#22269;&amp;#38050;&amp;#26448;&amp;#36827;&amp;#20986;&amp;#21475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2269;&amp;#208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8050;&amp;#26448;&amp;#34892;&amp;#19994;&amp;#23545;&amp;#26408;&amp;#24037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30005;&amp;#26426;&amp;#21046;&amp;#36896;&amp;#34892;&amp;#19994;&amp;#20135;&amp;#38144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30005;&amp;#26426;&amp;#21046;&amp;#36896;&amp;#34892;&amp;#19994;&amp;#25353;&amp;#21306;&amp;#22495;&amp;#20225;&amp;#19994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005;&amp;#26426;&amp;#34892;&amp;#19994;&amp;#23545;&amp;#26408;&amp;#24037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408;&amp;#24037;&amp;#26426;&amp;#26800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0013;&amp;#22269;&amp;#26408;&amp;#24037;&amp;#26426;&amp;#2680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7&amp;#24180;&amp;#20013;&amp;#22269;&amp;#26408;&amp;#24037;&amp;#26426;&amp;#2680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7&amp;#24180;&amp;#20013;&amp;#22269;&amp;#26408;&amp;#24037;&amp;#26426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7&amp;#24180;&amp;#20013;&amp;#22269;&amp;#26408;&amp;#24037;&amp;#26426;&amp;#2680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433;&amp;#21709;&amp;#26408;&amp;#24037;&amp;#26426;&amp;#26800;&amp;#24037;&amp;#19994;&amp;#25928;&amp;#3041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