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锅炉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8149;&amp;#28809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8149;&amp;#28809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4037;&amp;#19994;&amp;#38149;&amp;#28809;&amp;#20135;&amp;#37327;&amp;#20026;247044.7&amp;#33976;&amp;#21544;&amp;#65292;&amp;#21516;&amp;#27604;&amp;#22686;&amp;#38271;3.62%&amp;#65307;2016&amp;#24180;&amp;#20013;&amp;#22269;&amp;#24037;&amp;#19994;&amp;#38149;&amp;#28809;&amp;#20135;&amp;#37327;&amp;#20026;458103.7&amp;#33976;&amp;#21544;&amp;#65292;&amp;#21516;&amp;#27604;&amp;#22686;&amp;#38271;4.7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4037;&amp;#19994;&amp;#38149;&amp;#28809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01006313446.jpg" target="_blank"&gt;&lt;img border="0" alt="" src="/uploads/userup/1812/201006313446.jpg" width="490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19994;&amp;#38149;&amp;#28809;&amp;#24066;&amp;#22330;&amp;#21069;&amp;#26223;&amp;#30740;&amp;#31350;&amp;#19982;&amp;#24066;&amp;#22330;&amp;#21069;&amp;#26223;&amp;#39044;&amp;#27979;&amp;#25253;&amp;#21578;&amp;#12299;&amp;#20849;&amp;#21313;&amp;#19977;&amp;#31456;&amp;#12290;&amp;#39318;&amp;#20808;&amp;#20171;&amp;#32461;&amp;#20102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4037;&amp;#19994;&amp;#38149;&amp;#288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span&gt;&lt;a href="http://www.chinairr.org/report/R05/R0502/201806/07-263671.html"&gt;&lt;span&gt;&lt;span&gt;&amp;#24037;&amp;#19994;&amp;#38149;&amp;#28809;&lt;/span&gt;&lt;/span&gt;&lt;/a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4037;&amp;#19994;&amp;#38149;&amp;#288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8149;&amp;#288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6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60;&amp;#289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00;&amp;#2787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77;&amp;#33394;&amp;#37329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37;&amp;#19994;&amp;#38149;&amp;#28809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8149;&amp;#288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49;&amp;#288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49;&amp;#28809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4037;&amp;#19994;&amp;#38149;&amp;#288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37;&amp;#19994;&amp;#38149;&amp;#288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19994;&amp;#38149;&amp;#28809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840;&amp;#29699;&amp;#24037;&amp;#19994;&amp;#38149;&amp;#288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840;&amp;#29699;&amp;#24037;&amp;#19994;&amp;#38149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0840;&amp;#29699;&amp;#24037;&amp;#19994;&amp;#38149;&amp;#288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7325;&amp;#28857;&amp;#24037;&amp;#19994;&amp;#38149;&amp;#2880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52;&amp;#23041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119;&amp;#26031;&amp;#29305;&amp;#24800;&amp;#21202;&amp;#33021;&amp;#28304;&amp;#38598;&amp;#222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503;&amp;#23572;&amp;#22612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8463;&amp;#23572;&amp;#26031;&amp;#36890;&amp;#38598;&amp;#222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55;&amp;#20848;&amp;#24681;&amp;#20381;&amp;#33945;&amp;#38598;&amp;#222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37;&amp;#19994;&amp;#38149;&amp;#2880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037;&amp;#19994;&amp;#38149;&amp;#28809;&amp;#34892;&amp;#19994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38149;&amp;#288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8149;&amp;#288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8149;&amp;#288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8149;&amp;#288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4037;&amp;#19994;&amp;#38149;&amp;#288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1&amp;#26376;&amp;#20840;&amp;#22269;&amp;#24037;&amp;#19994;&amp;#38149;&amp;#28809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,63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,196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34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82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1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7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76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2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1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20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729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89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71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7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,050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5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8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98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,80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2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,08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7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94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07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96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023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06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61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6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037;&amp;#19994;&amp;#38149;&amp;#288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49;&amp;#288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4892;&amp;#19994;&amp;#36827;&amp;#20986;&amp;#2147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49;&amp;#288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37;&amp;#19994;&amp;#38149;&amp;#28809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4037;&amp;#19994;&amp;#38149;&amp;#28809;&amp;#34892;&amp;#19994;&amp;#19978;&amp;#28216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6448;&amp;#24066;&amp;#22330;&amp;#23545;&amp;#24037;&amp;#19994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1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11;&amp;#264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11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11;&amp;#26448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11;&amp;#26448;&amp;#24066;&amp;#22330;&amp;#23545;&amp;#24037;&amp;#19994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49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4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6448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6448;&amp;#24066;&amp;#22330;&amp;#23545;&amp;#24037;&amp;#19994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5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5;&amp;#264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5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5;&amp;#26448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5;&amp;#26448;&amp;#24066;&amp;#22330;&amp;#23545;&amp;#24037;&amp;#19994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38;&amp;#2550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25509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25509;&amp;#26448;&amp;#26009;&amp;#24066;&amp;#22330;&amp;#23545;&amp;#24037;&amp;#19994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38;&amp;#25509;&amp;#26448;&amp;#2600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037;&amp;#19994;&amp;#38149;&amp;#28809;&amp;#34892;&amp;#19994;&amp;#19979;&amp;#28216;&amp;#39046;&amp;#22495;&amp;#23545;&amp;#20135;&amp;#21697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33021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896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2896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50;&amp;#3808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77;&amp;#33394;&amp;#37329;&amp;#236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3394;&amp;#37329;&amp;#236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3394;&amp;#37329;&amp;#236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037;&amp;#19994;&amp;#38149;&amp;#28809;&amp;#34892;&amp;#19994;&amp;#32454;&amp;#20998;&amp;#20135;&amp;#21697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9028;&amp;#27974;&amp;#38149;&amp;#2880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3814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38149;&amp;#288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38149;&amp;#28809;&amp;#24212;&amp;#29992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9028;&amp;#27974;&amp;#38149;&amp;#288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9028;&amp;#27974;&amp;#38149;&amp;#288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28;&amp;#31881;&amp;#38149;&amp;#2880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1881;&amp;#3814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31881;&amp;#38149;&amp;#288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31881;&amp;#38149;&amp;#28809;&amp;#25216;&amp;#26415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31881;&amp;#38149;&amp;#288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28;&amp;#31881;&amp;#38149;&amp;#288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833;&amp;#29123;&amp;#27668;&amp;#38149;&amp;#2880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833;&amp;#29123;&amp;#27668;&amp;#3814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833;&amp;#29123;&amp;#27668;&amp;#38149;&amp;#288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29123;&amp;#27668;&amp;#38149;&amp;#288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833;&amp;#29123;&amp;#27668;&amp;#38149;&amp;#28809;&amp;#25216;&amp;#26415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7833;&amp;#29123;&amp;#27668;&amp;#38149;&amp;#288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23;&amp;#27833;&amp;#29123;&amp;#27668;&amp;#38149;&amp;#288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36136;&amp;#38149;&amp;#2880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3814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38149;&amp;#288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38149;&amp;#288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6136;&amp;#38149;&amp;#28809;&amp;#25216;&amp;#26415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6136;&amp;#38149;&amp;#288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9289;&amp;#36136;&amp;#38149;&amp;#288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38149;&amp;#2880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814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8149;&amp;#288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8149;&amp;#288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8149;&amp;#28809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38149;&amp;#288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6;&amp;#38451;&amp;#33021;&amp;#38149;&amp;#288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4037;&amp;#19994;&amp;#38149;&amp;#288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4037;&amp;#19994;&amp;#38149;&amp;#28809;&amp;#34892;&amp;#19994;&amp;#21306;&amp;#22495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37;&amp;#19994;&amp;#38149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037;&amp;#19994;&amp;#38149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37;&amp;#19994;&amp;#38149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37;&amp;#19994;&amp;#38149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037;&amp;#19994;&amp;#38149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037;&amp;#19994;&amp;#38149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037;&amp;#19994;&amp;#38149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4037;&amp;#19994;&amp;#38149;&amp;#288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38149;&amp;#28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144;&amp;#21806;&amp;#28192;&amp;#3694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144;&amp;#21806;&amp;#28192;&amp;#3694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144;&amp;#21806;&amp;#28192;&amp;#3694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4029;&amp;#28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144;&amp;#21806;&amp;#28192;&amp;#3694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8023;&amp;#38470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144;&amp;#21806;&amp;#28192;&amp;#3694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35199;&amp;#33021;&amp;#2830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144;&amp;#21806;&amp;#28192;&amp;#3694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88;&amp;#23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144;&amp;#21806;&amp;#28192;&amp;#3694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9;&amp;#292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144;&amp;#21806;&amp;#28192;&amp;#3694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82;&amp;#21335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144;&amp;#21806;&amp;#28192;&amp;#3694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26041;&amp;#30005;&amp;#27668;&amp;#38598;&amp;#22242;&amp;#19996;&amp;#2604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144;&amp;#21806;&amp;#28192;&amp;#3694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4037;&amp;#19994;&amp;#38149;&amp;#28809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4037;&amp;#19994;&amp;#38149;&amp;#288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4037;&amp;#19994;&amp;#38149;&amp;#288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19994;&amp;#38149;&amp;#288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38149;&amp;#288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37;&amp;#19994;&amp;#38149;&amp;#288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4037;&amp;#19994;&amp;#38149;&amp;#288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19994;&amp;#38149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38149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37;&amp;#19994;&amp;#38149;&amp;#288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4037;&amp;#19994;&amp;#38149;&amp;#288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037;&amp;#19994;&amp;#38149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37;&amp;#19994;&amp;#38149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37;&amp;#19994;&amp;#38149;&amp;#288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4037;&amp;#19994;&amp;#38149;&amp;#28809;&amp;#34892;&amp;#19994;&amp;#25237;&amp;#36164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8149;&amp;#288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49;&amp;#2880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4037;&amp;#19994;&amp;#38149;&amp;#288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8149;&amp;#288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4037;&amp;#19994;&amp;#38149;&amp;#288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8149;&amp;#288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4037;&amp;#19994;&amp;#38149;&amp;#288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4037;&amp;#19994;&amp;#38149;&amp;#288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4037;&amp;#19994;&amp;#38149;&amp;#2880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8149;&amp;#288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037;&amp;#19994;&amp;#38149;&amp;#288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037;&amp;#19994;&amp;#38149;&amp;#288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19994;&amp;#38149;&amp;#288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8149;&amp;#288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8149;&amp;#288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037;&amp;#19994;&amp;#38149;&amp;#28809;&amp;#34892;&amp;#19994;&amp;#21457;&amp;#23637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8149;&amp;#288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8149;&amp;#288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4892;&amp;#19994;&amp;#25237;&amp;#36164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19994;&amp;#38149;&amp;#288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8149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8149;&amp;#288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9699;&amp;#24037;&amp;#19994;&amp;#38149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4037;&amp;#19994;&amp;#38149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4037;&amp;#19994;&amp;#38149;&amp;#288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4037;&amp;#19994;&amp;#38149;&amp;#28809;&amp;#34892;&amp;#19994;&amp;#30456;&amp;#20851;&amp;#19987;&amp;#21033;&amp;#30003;&amp;#35831;&amp;#201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4037;&amp;#19994;&amp;#38149;&amp;#28809;&amp;#34892;&amp;#19994;&amp;#30456;&amp;#20851;&amp;#19987;&amp;#21033;&amp;#30003;&amp;#35831;&amp;#20154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7861;&amp;#22269;&amp;#38463;&amp;#23572;&amp;#26031;&amp;#36890;&amp;#38598;&amp;#22242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8463;&amp;#23572;&amp;#26031;&amp;#36890;&amp;#38598;&amp;#22242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8463;&amp;#23572;&amp;#26031;&amp;#36890;&amp;#38598;&amp;#22242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3572;&amp;#26031;&amp;#36890;&amp;#22312;&amp;#20013;&amp;#2226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5105;&amp;#22269;&amp;#28938;&amp;#25509;&amp;#26448;&amp;#26009;&amp;#20135;&amp;#37327;&amp;#19982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5105;&amp;#22269;&amp;#28938;&amp;#25509;&amp;#26448;&amp;#26009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8938;&amp;#25509;&amp;#26448;&amp;#26009;&amp;#19981;&amp;#21516;&amp;#35268;&amp;#27169;&amp;#20225;&amp;#19994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4037;&amp;#19994;&amp;#38149;&amp;#288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24037;&amp;#19994;&amp;#38149;&amp;#288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4037;&amp;#19994;&amp;#38149;&amp;#28809;&amp;#34892;&amp;#19994;&amp;#24037;&amp;#19994;&amp;#24635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4037;&amp;#19994;&amp;#38149;&amp;#28809;&amp;#34892;&amp;#19994;&amp;#38144;&amp;#21806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4037;&amp;#19994;&amp;#38149;&amp;#28809;&amp;#34892;&amp;#19994;&amp;#38144;&amp;#21806;&amp;#25910;&amp;#2083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4&amp;#24180;&amp;#20840;&amp;#22269;&amp;#24037;&amp;#19994;&amp;#38149;&amp;#28809;&amp;#34892;&amp;#19994;&amp;#20135;&amp;#38144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24037;&amp;#19994;&amp;#38149;&amp;#2880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24037;&amp;#19994;&amp;#38149;&amp;#28809;&amp;#34892;&amp;#19994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24037;&amp;#19994;&amp;#38149;&amp;#2880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24037;&amp;#19994;&amp;#38149;&amp;#28809;&amp;#34892;&amp;#19994;&amp;#36827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4037;&amp;#19994;&amp;#38149;&amp;#28809;&amp;#34892;&amp;#19994;&amp;#38144;&amp;#21806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4037;&amp;#19994;&amp;#38149;&amp;#28809;&amp;#34892;&amp;#19994;&amp;#36164;&amp;#20135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24037;&amp;#19994;&amp;#38149;&amp;#28809;&amp;#34892;&amp;#19994;&amp;#20225;&amp;#19994;&amp;#25968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4037;&amp;#19994;&amp;#38149;&amp;#28809;&amp;#34892;&amp;#19994;&amp;#20135;&amp;#21697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477;&amp;#24030;&amp;#24037;&amp;#19994;&amp;#38149;&amp;#28809;&amp;#38598;&amp;#22242;&amp;#32929;&amp;#20221;&amp;#26377;&amp;#38480;&amp;#20844;&amp;#21496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477;&amp;#24030;&amp;#24037;&amp;#19994;&amp;#38149;&amp;#28809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477;&amp;#24030;&amp;#24037;&amp;#19994;&amp;#38149;&amp;#28809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477;&amp;#24030;&amp;#24037;&amp;#19994;&amp;#38149;&amp;#28809;&amp;#38598;&amp;#22242;&amp;#32929;&amp;#20221;&amp;#26377;&amp;#38480;&amp;#20844;&amp;#21496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477;&amp;#24030;&amp;#24037;&amp;#19994;&amp;#38149;&amp;#28809;&amp;#38598;&amp;#22242;&amp;#32929;&amp;#20221;&amp;#26377;&amp;#38480;&amp;#20844;&amp;#21496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38149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38149;&amp;#28809;&amp;#34892;&amp;#19994;&amp;#24037;&amp;#19994;&amp;#38149;&amp;#288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38149;&amp;#2880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38149;&amp;#28809;&amp;#34892;&amp;#19994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