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图形处理器（</w:t>
      </w:r>
      <w:r>
        <w:rPr/>
        <w:t>GPU</w:t>
      </w:r>
      <w:r>
        <w:rPr/>
        <w:t>）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70;&amp;#24418;&amp;#22788;&amp;#29702;&amp;#22120;&amp;#65288;GPU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70;&amp;#24418;&amp;#22788;&amp;#29702;&amp;#22120;&amp;#65288;GPU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270;&amp;#24418;&amp;#22788;&amp;#29702;&amp;#22120;&amp;#65288;GPU&amp;#65289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612/21-222126.html"&gt;GPU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GPU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PU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PU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GPU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GPU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GPU&lt;/strong&gt;&lt;strong&gt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GPU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U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PU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PU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PU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PU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PU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U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PU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PU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PU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PU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PU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GPU&lt;/strong&gt;&lt;strong&gt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GPU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PU&amp;#34892;&amp;#1999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PU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GPU&lt;/strong&gt;&lt;strong&gt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GPU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PU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PU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GPU&amp;#25104;&amp;#2641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GPU&lt;/strong&gt;&lt;strong&gt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GPU&lt;/strong&gt;&lt;strong&gt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nt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id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M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atro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19979;&amp;#28216;&amp;#20225;&amp;#19994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1407;&amp;#26009;&amp;#24066;&amp;#223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5774;&amp;#22791;&amp;#24066;&amp;#2233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8656;&amp;#27714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GPU&lt;/strong&gt;&lt;strong&gt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GPU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PU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PU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GPU&lt;/strong&gt;&lt;strong&gt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GPU&lt;/strong&gt;&lt;strong&gt;&amp;#26032;&amp;#39033;&amp;#30446;&amp;#25237;&amp;#36164;&amp;#21487;&amp;#34892;&amp;#2461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GPU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PU&amp;#26032;&amp;#39033;&amp;#30446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