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锅炉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8149;&amp;#28809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8149;&amp;#28809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4037;&amp;#19994;&amp;#38149;&amp;#28809;&amp;#20135;&amp;#37327;&amp;#20026;247044.7&amp;#33976;&amp;#21544;&amp;#65292;&amp;#21516;&amp;#27604;&amp;#22686;&amp;#38271;3.62%&amp;#65307;2016&amp;#24180;&amp;#20013;&amp;#22269;&amp;#24037;&amp;#19994;&amp;#38149;&amp;#28809;&amp;#20135;&amp;#37327;&amp;#20026;458103.7&amp;#33976;&amp;#21544;&amp;#65292;&amp;#21516;&amp;#27604;&amp;#22686;&amp;#38271;4.7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4037;&amp;#19994;&amp;#38149;&amp;#28809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010051Y5L.jpg" target="_blank"&gt;&lt;img border="0" alt="" src="/uploads/userup/1812/2010051Y5L.jpg" width="48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38149;&amp;#28809;&amp;#34892;&amp;#19994;&amp;#28145;&amp;#24230;&amp;#30740;&amp;#31350;&amp;#19982;&amp;#34892;&amp;#19994;&amp;#21069;&amp;#26223;&amp;#39044;&amp;#27979;&amp;#25253;&amp;#21578;&amp;#12299;&amp;#20849;&amp;#21313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a href="http://www.chinairr.org/report/R05/R0502/201806/07-263671.html"&gt;&lt;span&gt;&lt;span&gt;&amp;#24037;&amp;#19994;&amp;#38149;&amp;#28809;&lt;/span&gt;&lt;/span&gt;&lt;/a&gt;&lt;/strong&gt;&lt;strong&gt;&amp;#34892;&amp;#19994;&amp;#24635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4037;&amp;#19994;&amp;#38149;&amp;#288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38149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38149;&amp;#288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8149;&amp;#288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8149;&amp;#288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4037;&amp;#19994;&amp;#38149;&amp;#28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9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615;&amp;#22659;&amp;#23545;&amp;#24037;&amp;#19994;&amp;#38149;&amp;#28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8149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9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49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8149;&amp;#28809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9615;&amp;#22659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8149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38149;&amp;#28809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38149;&amp;#2880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38149;&amp;#28809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38149;&amp;#288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840;&amp;#29699;&amp;#24037;&amp;#19994;&amp;#38149;&amp;#288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037;&amp;#19994;&amp;#38149;&amp;#288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37;&amp;#19994;&amp;#38149;&amp;#28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37;&amp;#19994;&amp;#38149;&amp;#288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37;&amp;#19994;&amp;#38149;&amp;#288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4037;&amp;#19994;&amp;#38149;&amp;#28809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7325;&amp;#28857;&amp;#24037;&amp;#19994;&amp;#38149;&amp;#28809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4052;&amp;#230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1119;&amp;#26031;&amp;#29305;&amp;#24800;&amp;#21202;&amp;#33021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4503;&amp;#23572;&amp;#22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61;&amp;#22269;&amp;#38463;&amp;#23572;&amp;#26031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655;&amp;#20848;&amp;#24681;&amp;#20381;&amp;#33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0027;&amp;#35201;&amp;#22269;&amp;#23478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431;&amp;#27954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4037;&amp;#19994;&amp;#38149;&amp;#288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19994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037;&amp;#19994;&amp;#38149;&amp;#288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037;&amp;#19994;&amp;#38149;&amp;#288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037;&amp;#19994;&amp;#38149;&amp;#288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37;&amp;#19994;&amp;#38149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037;&amp;#19994;&amp;#38149;&amp;#288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4037;&amp;#19994;&amp;#38149;&amp;#2880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63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,19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1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6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2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72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8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1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7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05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9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80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2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,0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9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2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037;&amp;#19994;&amp;#38149;&amp;#288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037;&amp;#19994;&amp;#38149;&amp;#288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037;&amp;#19994;&amp;#38149;&amp;#288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037;&amp;#19994;&amp;#38149;&amp;#288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037;&amp;#19994;&amp;#38149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4037;&amp;#19994;&amp;#38149;&amp;#288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19994;&amp;#38149;&amp;#288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37;&amp;#19994;&amp;#38149;&amp;#288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4037;&amp;#19994;&amp;#38149;&amp;#2880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4037;&amp;#19994;&amp;#38149;&amp;#2880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4037;&amp;#19994;&amp;#38149;&amp;#28809;&amp;#34892;&amp;#19994;&amp;#19978;&amp;#28216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50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50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050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1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11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11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11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411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64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649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649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649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649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95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95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95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95;&amp;#2644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95;&amp;#26448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938;&amp;#2550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938;&amp;#25509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938;&amp;#25509;&amp;#26448;&amp;#26009;&amp;#24066;&amp;#22330;&amp;#23545;&amp;#24037;&amp;#19994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938;&amp;#25509;&amp;#26448;&amp;#2600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4037;&amp;#19994;&amp;#38149;&amp;#28809;&amp;#34892;&amp;#19994;&amp;#19979;&amp;#28216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47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779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9289;&amp;#36136;&amp;#33021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2114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860;&amp;#28966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860;&amp;#289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860;&amp;#2896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860;&amp;#2896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860;&amp;#28966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4037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0;&amp;#2403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0;&amp;#2403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0;&amp;#2403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00;&amp;#27877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00;&amp;#2787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00;&amp;#2787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00;&amp;#27877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050;&amp;#38081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050;&amp;#3808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050;&amp;#3808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050;&amp;#38081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377;&amp;#33394;&amp;#37329;&amp;#23646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377;&amp;#33394;&amp;#37329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377;&amp;#33394;&amp;#37329;&amp;#236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377;&amp;#33394;&amp;#37329;&amp;#2364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377;&amp;#33394;&amp;#37329;&amp;#23646;&amp;#34892;&amp;#19994;&amp;#23545;&amp;#24037;&amp;#19994;&amp;#38149;&amp;#2880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4037;&amp;#19994;&amp;#38149;&amp;#28809;&amp;#34892;&amp;#19994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9028;&amp;#2797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00;&amp;#29028;&amp;#27974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29028;&amp;#27974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00;&amp;#29028;&amp;#27974;&amp;#38149;&amp;#28809;&amp;#24212;&amp;#29992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00;&amp;#29028;&amp;#27974;&amp;#38149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700;&amp;#29028;&amp;#27974;&amp;#38149;&amp;#2880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028;&amp;#31881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028;&amp;#31881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028;&amp;#31881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028;&amp;#31881;&amp;#38149;&amp;#28809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028;&amp;#31881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028;&amp;#31881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123;&amp;#27833;&amp;#29123;&amp;#27668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123;&amp;#27833;&amp;#29123;&amp;#27668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123;&amp;#27833;&amp;#29123;&amp;#27668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123;&amp;#27833;&amp;#29123;&amp;#27668;&amp;#38149;&amp;#28809;&amp;#25216;&amp;#2641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123;&amp;#27833;&amp;#29123;&amp;#27668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9123;&amp;#27833;&amp;#29123;&amp;#27668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983;&amp;#29289;&amp;#36136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983;&amp;#29289;&amp;#36136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983;&amp;#29289;&amp;#36136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983;&amp;#29289;&amp;#36136;&amp;#38149;&amp;#28809;&amp;#25216;&amp;#2641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983;&amp;#29289;&amp;#36136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983;&amp;#29289;&amp;#36136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26;&amp;#38451;&amp;#33021;&amp;#38149;&amp;#2880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826;&amp;#38451;&amp;#33021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826;&amp;#38451;&amp;#33021;&amp;#38149;&amp;#288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826;&amp;#38451;&amp;#33021;&amp;#38149;&amp;#28809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826;&amp;#38451;&amp;#33021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826;&amp;#38451;&amp;#33021;&amp;#38149;&amp;#288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4037;&amp;#19994;&amp;#38149;&amp;#28809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19996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26;&amp;#19996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26;&amp;#19996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26;&amp;#19996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21271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26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21271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26;&amp;#21335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26;&amp;#21335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26;&amp;#21335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96;&amp;#21271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96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96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96;&amp;#21271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0013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326;&amp;#20013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326;&amp;#20013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326;&amp;#20013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271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5199;&amp;#21271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5199;&amp;#21271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5199;&amp;#21271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335;&amp;#22320;&amp;#21306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5199;&amp;#21335;&amp;#22320;&amp;#21306;&amp;#24037;&amp;#19994;&amp;#38149;&amp;#288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5199;&amp;#21335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5199;&amp;#21335;&amp;#22320;&amp;#21306;&amp;#24037;&amp;#19994;&amp;#38149;&amp;#288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4037;&amp;#19994;&amp;#38149;&amp;#288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037;&amp;#19994;&amp;#38149;&amp;#28809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046;&amp;#20808;&amp;#24037;&amp;#19994;&amp;#38149;&amp;#2880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35;&amp;#24029;&amp;#24029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487;&amp;#24030;&amp;#28023;&amp;#3847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7329;&amp;#292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19996;&amp;#26041;&amp;#30005;&amp;#27668;&amp;#38598;&amp;#22242;&amp;#19996;&amp;#2604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4037;&amp;#19994;&amp;#38149;&amp;#28809;&amp;#34892;&amp;#19994;&amp;#21069;&amp;#26223;&amp;#39044;&amp;#27979;&amp;#19982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37;&amp;#19994;&amp;#38149;&amp;#28809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9;&amp;#28809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49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037;&amp;#19994;&amp;#38149;&amp;#28809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037;&amp;#19994;&amp;#38149;&amp;#28809;&amp;#34892;&amp;#19994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37;&amp;#19994;&amp;#38149;&amp;#288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8149;&amp;#288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8149;&amp;#288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30;&amp;#33267;2018&amp;#24180;&amp;#24037;&amp;#19994;&amp;#38149;&amp;#2880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30;&amp;#33267;2018&amp;#24180;&amp;#24037;&amp;#19994;&amp;#38149;&amp;#28809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19994;&amp;#38149;&amp;#2880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8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038;&amp;#20250;&amp;#29615;&amp;#22659;&amp;#23545;&amp;#24037;&amp;#19994;&amp;#38149;&amp;#28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037;&amp;#19994;&amp;#38149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16;&amp;#26415;&amp;#29615;&amp;#22659;&amp;#23545;&amp;#24037;&amp;#19994;&amp;#38149;&amp;#28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37;&amp;#19994;&amp;#38149;&amp;#2880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19994;&amp;#38149;&amp;#288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8&amp;#24180;&amp;#20840;&amp;#29699;&amp;#24037;&amp;#19994;&amp;#38149;&amp;#2880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0840;&amp;#29699;&amp;#24037;&amp;#19994;&amp;#38149;&amp;#28809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0840;&amp;#29699;&amp;#24037;&amp;#19994;&amp;#38149;&amp;#28809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