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应急联动系统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4212;&amp;#24613;&amp;#32852;&amp;#21160;&amp;#31995;&amp;#32479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4212;&amp;#24613;&amp;#32852;&amp;#21160;&amp;#31995;&amp;#32479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478;&amp;#24066;&amp;#24212;&amp;#24613;&amp;#32852;&amp;#21160;&amp;#31995;&amp;#32479;&amp;#20135;&amp;#19994;&amp;#28145;&amp;#24230;&amp;#35843;&amp;#30740;&amp;#19982;&amp;#31454;&amp;#20105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810/29-277262.html"&gt;&lt;span&gt;&lt;span&gt;&amp;#22478;&amp;#24066;&amp;#24212;&amp;#24613;&amp;#32852;&amp;#21160;&amp;#31995;&amp;#32479;&lt;/span&gt;&lt;/span&gt;&lt;/a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12;&amp;#24613;&amp;#32852;&amp;#21160;&amp;#21644;&amp;#24212;&amp;#24613;&amp;#31649;&amp;#29702;&amp;#20851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24212;&amp;#24613;&amp;#32852;&amp;#21160;&amp;#31995;&amp;#3247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24212;&amp;#24613;&amp;#31649;&amp;#29702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212;&amp;#24613;&amp;#32852;&amp;#21160;&amp;#21644;&amp;#24212;&amp;#24613;&amp;#31649;&amp;#2970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12;&amp;#24613;&amp;#32852;&amp;#21160;&amp;#21644;&amp;#20844;&amp;#20849;&amp;#20107;&amp;#202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844;&amp;#20849;&amp;#20107;&amp;#20214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844;&amp;#20849;&amp;#20107;&amp;#20214;&amp;#20027;&amp;#31649;&amp;#37096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4212;&amp;#24613;&amp;#32852;&amp;#21160;&amp;#34892;&amp;#2591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24066;&amp;#24212;&amp;#24613;&amp;#32852;&amp;#21160;&amp;#27169;&amp;#24335;&amp;#21644;&amp;#32467;&amp;#2650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478;&amp;#24066;&amp;#24212;&amp;#24613;&amp;#32852;&amp;#21160;&amp;#3034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4212;&amp;#24613;&amp;#32852;&amp;#21160;&amp;#30340;&amp;#20307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212;&amp;#24613;&amp;#32852;&amp;#21160;&amp;#30340;&amp;#27969;&amp;#312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4212;&amp;#24613;&amp;#32852;&amp;#21160;&amp;#27169;&amp;#24335;&amp;#36873;&amp;#25321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478;&amp;#24066;&amp;#24212;&amp;#24613;&amp;#32852;&amp;#21160;&amp;#30340;&amp;#32467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4212;&amp;#24613;&amp;#32852;&amp;#21160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4613;&amp;#19994;&amp;#21153;&amp;#31995;&amp;#32479;&amp;#30340;&amp;#23618;&amp;#2742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4212;&amp;#24613;&amp;#32852;&amp;#21160;&amp;#31995;&amp;#32479;&amp;#30340;&amp;#20116;&amp;#31867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6435;&amp;#27169;&amp;#24335;&amp;#19979;&amp;#30340;&amp;#32452;&amp;#32455;&amp;#26550;&amp;#26500;&amp;#21450;&amp;#36816;&amp;#3489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24066;&amp;#24212;&amp;#24613;&amp;#32852;&amp;#21160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478;&amp;#24066;&amp;#24212;&amp;#24613;&amp;#32852;&amp;#21160;&amp;#31995;&amp;#32479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478;&amp;#24066;&amp;#24212;&amp;#24613;&amp;#32852;&amp;#21160;&amp;#31995;&amp;#32479;&amp;#20351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478;&amp;#24066;&amp;#24212;&amp;#24613;&amp;#32852;&amp;#21160;&amp;#31995;&amp;#32479;&amp;#20351;&amp;#29992;&amp;#20851;&amp;#38190;&amp;#25511;&amp;#2104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478;&amp;#24066;&amp;#24212;&amp;#24613;&amp;#31649;&amp;#29702;&amp;#20363;&amp;#22806;&amp;#31649;&amp;#2970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478;&amp;#24066;&amp;#24212;&amp;#24613;&amp;#32852;&amp;#21160;&amp;#31995;&amp;#3247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24212;&amp;#24613;&amp;#32852;&amp;#211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35268;&amp;#27169;&amp;#21450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9615;&amp;#22659;&amp;#23545;&amp;#24212;&amp;#24613;&amp;#32852;&amp;#211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2478;&amp;#24066;&amp;#24212;&amp;#24613;&amp;#32852;&amp;#21160;&amp;#31995;&amp;#32479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2478;&amp;#24066;&amp;#24212;&amp;#24613;&amp;#32852;&amp;#21160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4212;&amp;#24613;&amp;#32852;&amp;#21160;&amp;#31995;&amp;#3247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4212;&amp;#24613;&amp;#32852;&amp;#21160;&amp;#31995;&amp;#32479;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4212;&amp;#24613;&amp;#32852;&amp;#21160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212;&amp;#24613;&amp;#32852;&amp;#21160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212;&amp;#24613;&amp;#32852;&amp;#21160;&amp;#31995;&amp;#32479;&amp;#24314;&amp;#35774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212;&amp;#24613;&amp;#31649;&amp;#29702;&amp;#21508;&amp;#37096;&amp;#38376;&amp;#39044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4212;&amp;#24613;&amp;#32852;&amp;#21160;&amp;#31995;&amp;#32479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085;&amp;#26412;&amp;#24212;&amp;#24613;&amp;#32852;&amp;#21160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4212;&amp;#24613;&amp;#32852;&amp;#21160;&amp;#31995;&amp;#3247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4212;&amp;#24613;&amp;#31649;&amp;#29702;&amp;#21508;&amp;#37096;&amp;#38376;&amp;#39044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4212;&amp;#24613;&amp;#32852;&amp;#21160;&amp;#31995;&amp;#32479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269;&amp;#22806;&amp;#24212;&amp;#24613;&amp;#32852;&amp;#21160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478;&amp;#24066;&amp;#24212;&amp;#24613;&amp;#32852;&amp;#21160;&amp;#31995;&amp;#3247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2478;&amp;#24066;&amp;#24212;&amp;#24613;&amp;#32852;&amp;#21160;&amp;#31995;&amp;#32479;&amp;#24314;&amp;#35774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2478;&amp;#24066;&amp;#24212;&amp;#24613;&amp;#32852;&amp;#21160;&amp;#31995;&amp;#32479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2478;&amp;#24066;&amp;#24212;&amp;#24613;&amp;#32852;&amp;#21160;&amp;#31995;&amp;#3247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2478;&amp;#24066;&amp;#24212;&amp;#24613;&amp;#32852;&amp;#21160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2478;&amp;#24066;&amp;#24212;&amp;#24613;&amp;#32852;&amp;#21160;&amp;#31995;&amp;#32479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3;&amp;#22269;&amp;#24212;&amp;#24613;&amp;#32852;&amp;#21160;&amp;#27861;&amp;#35268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12;&amp;#24613;&amp;#32852;&amp;#21160;&amp;#30456;&amp;#20851;&amp;#27861;&amp;#35268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24212;&amp;#24613;&amp;#32852;&amp;#21160;&amp;#24314;&amp;#35774;&amp;#30340;&amp;#27861;&amp;#2445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24066;&amp;#24212;&amp;#24613;&amp;#25937;&amp;#25588;&amp;#27861;&amp;#35268;&amp;#20307;&amp;#31995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937;&amp;#25588;&amp;#20307;&amp;#31995;&amp;#20013;&amp;#30340;&amp;#24212;&amp;#24613;&amp;#39044;&amp;#2669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5;&amp;#23425;&amp;#24066;&amp;#24212;&amp;#24613;&amp;#25937;&amp;#25588;&amp;#27861;&amp;#35268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0013;&amp;#22269;&amp;#22478;&amp;#24066;&amp;#24212;&amp;#24613;&amp;#32852;&amp;#21160;&amp;#31995;&amp;#32479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478;&amp;#24066;&amp;#24212;&amp;#24613;&amp;#32852;&amp;#21160;&amp;#31995;&amp;#32479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478;&amp;#24066;&amp;#24212;&amp;#24613;&amp;#32852;&amp;#21160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2478;&amp;#24066;&amp;#24212;&amp;#24613;&amp;#32852;&amp;#2116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2478;&amp;#24066;&amp;#24212;&amp;#24613;&amp;#32852;&amp;#21160;&amp;#31995;&amp;#3247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2478;&amp;#24066;&amp;#24212;&amp;#24613;&amp;#32852;&amp;#21160;&amp;#31995;&amp;#3247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2478;&amp;#24066;&amp;#24212;&amp;#24613;&amp;#32852;&amp;#21160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478;&amp;#24066;&amp;#24212;&amp;#24613;&amp;#32852;&amp;#21160;&amp;#31995;&amp;#3247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2478;&amp;#24066;&amp;#24212;&amp;#24613;&amp;#32852;&amp;#21160;&amp;#31995;&amp;#3247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2478;&amp;#24066;&amp;#24212;&amp;#24613;&amp;#32852;&amp;#21160;&amp;#31995;&amp;#32479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2478;&amp;#24066;&amp;#24212;&amp;#24613;&amp;#32852;&amp;#21160;&amp;#31995;&amp;#32479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2478;&amp;#24066;&amp;#24212;&amp;#24613;&amp;#32852;&amp;#21160;&amp;#31995;&amp;#32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478;&amp;#24066;&amp;#24212;&amp;#24613;&amp;#32852;&amp;#21160;&amp;#31995;&amp;#32479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78;&amp;#24066;&amp;#24212;&amp;#24613;&amp;#32852;&amp;#21160;&amp;#31995;&amp;#32479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20307;&amp;#35774;&amp;#35745;&amp;#30446;&amp;#26631;&amp;#12289;&amp;#20219;&amp;#21153;&amp;#21644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4212;&amp;#24613;&amp;#32852;&amp;#21160;&amp;#31995;&amp;#32479;&amp;#24314;&amp;#35774;&amp;#3034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212;&amp;#24613;&amp;#32852;&amp;#21160;&amp;#31995;&amp;#32479;&amp;#24314;&amp;#35774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4212;&amp;#24613;&amp;#32852;&amp;#21160;&amp;#20013;&amp;#24515;&amp;#3034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995;&amp;#32479;&amp;#35774;&amp;#35745;&amp;#30340;&amp;#21407;&amp;#21017;&amp;#12289;&amp;#20381;&amp;#25454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5774;&amp;#3574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5774;&amp;#35745;&amp;#30340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995;&amp;#32479;&amp;#36816;&amp;#20316;&amp;#30340;&amp;#25216;&amp;#26415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4613;&amp;#32852;&amp;#21160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6890;&amp;#20449;&amp;#35843;&amp;#24230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2013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30784;&amp;#20449;&amp;#24687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212;&amp;#29992;&amp;#31995;&amp;#32479;&amp;#35268;&amp;#21010;&amp;#21450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6719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21450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1995;&amp;#32479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20214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509;&amp;#22788;&amp;#35686;&amp;#19994;&amp;#21153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509;&amp;#22788;&amp;#35686;&amp;#31995;&amp;#32479;&amp;#19994;&amp;#21153;&amp;#2145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55;&amp;#20307;&amp;#19994;&amp;#2115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509;&amp;#22788;&amp;#35686;&amp;#24109;&amp;#20301;&amp;#35013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995;&amp;#32479;&amp;#22522;&amp;#30784;&amp;#24179;&amp;#214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522;&amp;#30784;&amp;#24179;&amp;#21488;&amp;#24314;&amp;#35774;&amp;#30340;&amp;#30446;&amp;#26631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745;&amp;#31639;&amp;#26426;&amp;#32593;&amp;#3247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68;&amp;#25454;&amp;#20013;&amp;#245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598;&amp;#32676;&amp;#36890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243;&amp;#25511;&amp;#20132;&amp;#25442;&amp;#36890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5821;&amp;#38899;&amp;#24405;&amp;#3889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GPS&amp;#36710;&amp;#36742;&amp;#23450;&amp;#2030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212;&amp;#2999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212;&amp;#29992;&amp;#31995;&amp;#32479;&amp;#36719;&amp;#20214;&amp;#30340;&amp;#35774;&amp;#35745;&amp;#35201;&amp;#28857;&amp;#21450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1995;&amp;#32479;&amp;#36719;&amp;#20214;&amp;#3034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1995;&amp;#32479;&amp;#36719;&amp;#20214;&amp;#30340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351;&amp;#25381;&amp;#35843;&amp;#24230;&amp;#36719;&amp;#2021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509;&amp;#21475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522;&amp;#20110;XML&amp;#20449;&amp;#24687;&amp;#20132;&amp;#2544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3553;&amp;#26684;&amp;#2433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5968;&amp;#2545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19994;&amp;#21153;&amp;#35775;&amp;#383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9994;&amp;#21153;&amp;#25968;&amp;#2545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080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5968;&amp;#25454;&amp;#32467;&amp;#2650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212;&amp;#29992;&amp;#25509;&amp;#2147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09;&amp;#22788;&amp;#35686;&amp;#31995;&amp;#32479;&amp;#19982;&amp;#21508;&amp;#23376;&amp;#31995;&amp;#32479;&amp;#30340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IS&amp;#19982;&amp;#21508;&amp;#24212;&amp;#29992;&amp;#23376;&amp;#31995;&amp;#32479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478;&amp;#24066;&amp;#24212;&amp;#24613;&amp;#32852;&amp;#21160;&amp;#31995;&amp;#32479;&amp;#24037;&amp;#31243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995;&amp;#32479;&amp;#30340;&amp;#24037;&amp;#31243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995;&amp;#32479;&amp;#24037;&amp;#31243;&amp;#39033;&amp;#30446;&amp;#31649;&amp;#29702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995;&amp;#32479;&amp;#24037;&amp;#31243;&amp;#23454;&amp;#2604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995;&amp;#32479;&amp;#24037;&amp;#31243;&amp;#30340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6136;&amp;#37327;&amp;#25511;&amp;#21046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36880;&amp;#27493;&amp;#38454;&amp;#27573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36807;&amp;#31243;&amp;#20013;&amp;#30340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45;&amp;#24037;&amp;#38454;&amp;#27573;&amp;#30340;&amp;#25237;&amp;#3616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4314;&amp;#35774;&amp;#19994;&amp;#2002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38454;&amp;#27573;&amp;#30340;&amp;#25237;&amp;#3616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35745;&amp;#37327;&amp;#21644;&amp;#25903;&amp;#2018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20915;&amp;#31639;&amp;#32534;&amp;#21046;&amp;#21644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037;&amp;#31243;&amp;#24314;&amp;#35774;&amp;#31649;&amp;#29702;&amp;#20013;&amp;#30340;&amp;#36827;&amp;#2423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4314;&amp;#35774;&amp;#31649;&amp;#29702;&amp;#36827;&amp;#24230;&amp;#25511;&amp;#21046;&amp;#30340;&amp;#22522;&amp;#26412;&amp;#26041;&amp;#27861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4230;&amp;#25511;&amp;#21046;&amp;#30340;&amp;#26041;&amp;#27861;&amp;#12289;&amp;#25514;&amp;#26045;&amp;#2145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4314;&amp;#35774;&amp;#36827;&amp;#24230;&amp;#25511;&amp;#21046;&amp;#35745;&amp;#210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26045;&amp;#24037;&amp;#31649;&amp;#29702;&amp;#20013;&amp;#30340;&amp;#36827;&amp;#2423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45;&amp;#24037;&amp;#36827;&amp;#24230;&amp;#35745;&amp;#21010;&amp;#30340;&amp;#32534;&amp;#21046;&amp;#21644;&amp;#2345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995;&amp;#32479;&amp;#30340;&amp;#36816;&amp;#348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26;&amp;#26500;&amp;#12289;&amp;#20154;&amp;#20107;&amp;#19982;&amp;#21046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16;&amp;#264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1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36164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6723;&amp;#266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56;&amp;#3675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212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33;&amp;#20840;&amp;#23457;&amp;#35745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330;&amp;#22320;&amp;#35774;&amp;#260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22320;&amp;#35774;&amp;#26045;&amp;#30340;&amp;#31649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22320;&amp;#19982;&amp;#35774;&amp;#26045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22320;&amp;#20986;&amp;#2083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22320;&amp;#30005;&amp;#30913;&amp;#27874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22320;&amp;#30913;&amp;#22330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593;&amp;#32476;&amp;#24179;&amp;#21488;&amp;#30340;&amp;#30417;&amp;#31649;&amp;#19982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4179;&amp;#21488;&amp;#30340;&amp;#24037;&amp;#20316;&amp;#35268;&amp;#33539;&amp;#19982;&amp;#23703;&amp;#203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4179;&amp;#21488;&amp;#3034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4179;&amp;#21488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478;&amp;#24066;&amp;#24212;&amp;#24613;&amp;#32852;&amp;#21160;&amp;#31995;&amp;#32479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24212;&amp;#24613;&amp;#32852;&amp;#21160;&amp;#31995;&amp;#32479;&amp;#22312;&amp;#35686;&amp;#21153;&amp;#24212;&amp;#246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5686;&amp;#21153;&amp;#24212;&amp;#24613;&amp;#24037;&amp;#20316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78;&amp;#24066;&amp;#24212;&amp;#24613;&amp;#32852;&amp;#21160;&amp;#31995;&amp;#32479;&amp;#22312;&amp;#35686;&amp;#21153;&amp;#24212;&amp;#246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478;&amp;#24066;&amp;#24212;&amp;#24613;&amp;#32852;&amp;#21160;&amp;#31995;&amp;#32479;&amp;#22312;&amp;#35686;&amp;#21153;&amp;#24212;&amp;#24613;&amp;#24212;&amp;#29992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478;&amp;#24066;&amp;#24212;&amp;#24613;&amp;#32852;&amp;#21160;&amp;#31995;&amp;#32479;&amp;#22312;&amp;#35686;&amp;#21153;&amp;#24212;&amp;#24613;&amp;#20013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478;&amp;#24066;&amp;#24212;&amp;#24613;&amp;#32852;&amp;#21160;&amp;#31995;&amp;#32479;&amp;#22312;&amp;#38450;&amp;#27739;&amp;#25239;&amp;#260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8450;&amp;#27739;&amp;#25239;&amp;#26097;&amp;#24037;&amp;#20316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478;&amp;#24066;&amp;#24212;&amp;#24613;&amp;#32852;&amp;#21160;&amp;#31995;&amp;#32479;&amp;#22312;&amp;#38450;&amp;#27739;&amp;#25239;&amp;#260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478;&amp;#24066;&amp;#24212;&amp;#24613;&amp;#32852;&amp;#21160;&amp;#31995;&amp;#32479;&amp;#22312;&amp;#38450;&amp;#27739;&amp;#25239;&amp;#26097;&amp;#24314;&amp;#35774;&amp;#26041;&amp;#38754;&amp;#30340;&amp;#25216;&amp;#2641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478;&amp;#24066;&amp;#24212;&amp;#24613;&amp;#32852;&amp;#21160;&amp;#31995;&amp;#32479;&amp;#22312;&amp;#38450;&amp;#27739;&amp;#25239;&amp;#26097;&amp;#20013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478;&amp;#24066;&amp;#24212;&amp;#24613;&amp;#32852;&amp;#21160;&amp;#31995;&amp;#32479;&amp;#22312;&amp;#22320;&amp;#38663;&amp;#28798;&amp;#23475;&amp;#38450;&amp;#2448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320;&amp;#38663;&amp;#28798;&amp;#23475;&amp;#38450;&amp;#24481;&amp;#24037;&amp;#20316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478;&amp;#24066;&amp;#22320;&amp;#38663;&amp;#24212;&amp;#24613;&amp;#25351;&amp;#25381;&amp;#25216;&amp;#26415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478;&amp;#24066;&amp;#22320;&amp;#38663;&amp;#24212;&amp;#24613;&amp;#25351;&amp;#25381;&amp;#25216;&amp;#26415;&amp;#31995;&amp;#32479;&amp;#26500;&amp;#24314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199;&amp;#23433;&amp;#24066;&amp;#22320;&amp;#38663;&amp;#24212;&amp;#24613;&amp;#25351;&amp;#25381;&amp;#25216;&amp;#26415;&amp;#31995;&amp;#32479;&amp;#24212;&amp;#29992;&amp;#36719;&amp;#20214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478;&amp;#24066;&amp;#24212;&amp;#24613;&amp;#32852;&amp;#21160;&amp;#31995;&amp;#32479;&amp;#22312;&amp;#20844;&amp;#20849;&amp;#21355;&amp;#2998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1361;&amp;#21457;&amp;#20844;&amp;#20849;&amp;#21355;&amp;#29983;&amp;#20107;&amp;#20214;&amp;#38450;&amp;#24481;&amp;#24037;&amp;#20316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212;&amp;#24613;&amp;#32852;&amp;#21160;&amp;#31995;&amp;#32479;&amp;#22312;&amp;#20844;&amp;#20849;&amp;#21355;&amp;#29983;&amp;#24212;&amp;#246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44;&amp;#20849;&amp;#21355;&amp;#29983;&amp;#24212;&amp;#24613;&amp;#31995;&amp;#32479;&amp;#32593;&amp;#32476;&amp;#25215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844;&amp;#20849;&amp;#21355;&amp;#29983;&amp;#24212;&amp;#24613;&amp;#31995;&amp;#32479;&amp;#25968;&amp;#25454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478;&amp;#24066;&amp;#24212;&amp;#24613;&amp;#32852;&amp;#21160;&amp;#31995;&amp;#32479;&amp;#22312;&amp;#38081;&amp;#36335;&amp;#24212;&amp;#246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38081;&amp;#36335;&amp;#24212;&amp;#24613;&amp;#36890;&amp;#20449;&amp;#31995;&amp;#32479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081;&amp;#36335;&amp;#24212;&amp;#24613;&amp;#36890;&amp;#20449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081;&amp;#36335;&amp;#24212;&amp;#24613;&amp;#36890;&amp;#20449;&amp;#31995;&amp;#32479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22269;&amp;#38081;&amp;#36335;&amp;#24212;&amp;#24613;&amp;#36890;&amp;#20449;&amp;#31995;&amp;#32479;&amp;#29616;&amp;#23384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478;&amp;#24066;&amp;#24212;&amp;#24613;&amp;#32852;&amp;#21160;&amp;#31995;&amp;#32479;&amp;#22312;&amp;#30005;&amp;#21147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0005;&amp;#21147;&amp;#34892;&amp;#19994;&amp;#24212;&amp;#24613;&amp;#32852;&amp;#21160;&amp;#31995;&amp;#32479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0005;&amp;#21147;&amp;#34892;&amp;#19994;&amp;#23433;&amp;#20840;&amp;#29983;&amp;#20135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0005;&amp;#21147;&amp;#34892;&amp;#19994;&amp;#24212;&amp;#24613;&amp;#32852;&amp;#21160;&amp;#31995;&amp;#32479;&amp;#26041;&amp;#2669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3606;&amp;#24030;&amp;#30005;&amp;#21147;&amp;#35270;&amp;#39057;&amp;#30417;&amp;#25511;&amp;#24212;&amp;#24613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478;&amp;#24066;&amp;#24212;&amp;#24613;&amp;#32852;&amp;#21160;&amp;#31995;&amp;#32479;&amp;#24314;&amp;#3577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35;&amp;#23425;&amp;#24066;&amp;#22478;&amp;#24066;&amp;#24212;&amp;#24613;&amp;#32852;&amp;#2116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452;&amp;#3245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1995;&amp;#32479;&amp;#36816;&amp;#3489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66;&amp;#22478;&amp;#24066;&amp;#24212;&amp;#24613;&amp;#32852;&amp;#2116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52;&amp;#32455;&amp;#31649;&amp;#2970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995;&amp;#3247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995;&amp;#32479;&amp;#36816;&amp;#3489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0140;&amp;#24066;&amp;#22235;&amp;#32423;&amp;#39044;&amp;#35686;&amp;#24212;&amp;#23545;&amp;#31361;&amp;#21457;&amp;#20107;&amp;#2021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033;&amp;#30446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52;&amp;#32455;&amp;#26426;&amp;#26500;&amp;#19982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995;&amp;#3247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1;&amp;#20140;&amp;#24066;&amp;#24212;&amp;#24613;&amp;ldquo;&amp;#20116;&amp;#22823;&amp;rdquo;&amp;#25216;&amp;#2641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271;&amp;#20140;&amp;#24212;&amp;#24613;&amp;#20307;&amp;#31995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611;&amp;#24030;&amp;#24066;&amp;#22478;&amp;#24066;&amp;#24212;&amp;#24613;&amp;#32852;&amp;#21160;&amp;#25351;&amp;#253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033;&amp;#30446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1995;&amp;#3247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1995;&amp;#32479;&amp;#36816;&amp;#3489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041;&amp;#28023;&amp;#24066;&amp;ldquo;&amp;#19977;&amp;#21488;&amp;#21512;&amp;#19968;&amp;rdquo;&amp;#24212;&amp;#24613;&amp;#32852;&amp;#21160;&amp;#25351;&amp;#253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ldquo;&amp;#19977;&amp;#21488;&amp;#21512;&amp;#19968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1995;&amp;#3247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1995;&amp;#32479;&amp;#36816;&amp;#3489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7325;&amp;#24198;&amp;#24066;&amp;#24212;&amp;#24613;&amp;#32852;&amp;#21160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1995;&amp;#32479;&amp;#24314;&amp;#3577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1995;&amp;#32479;&amp;#24314;&amp;#2510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2478;&amp;#24066;&amp;#24212;&amp;#24613;&amp;#32852;&amp;#21160;&amp;#31995;&amp;#32479;&amp;#37325;&amp;#28857;&amp;#21378;&amp;#218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2806;&amp;#22478;&amp;#24066;&amp;#24212;&amp;#24613;&amp;#32852;&amp;#21160;&amp;#31995;&amp;#32479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6;&amp;#2241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233;&amp;#31435;&amp;#204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6;&amp;#2241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705;&amp;#25176;&amp;#32599;&amp;#2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6;&amp;#2241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800;&amp;#262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6;&amp;#2241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22478;&amp;#24066;&amp;#24212;&amp;#24613;&amp;#32852;&amp;#21160;&amp;#31995;&amp;#32479;&amp;#34892;&amp;#19994;&amp;#37325;&amp;#28857;&amp;#36816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2852;&amp;#21512;&amp;#32593;&amp;#32476;&amp;#36890;&amp;#2044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355;&amp;#26143;&amp;#36890;&amp;#2044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8081;&amp;#36890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0005;&amp;#2044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1227;&amp;#21160;&amp;#36890;&amp;#20449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269;&amp;#20869;&amp;#22478;&amp;#24066;&amp;#24212;&amp;#24613;&amp;#32852;&amp;#21160;&amp;#31995;&amp;#32479;&amp;#34892;&amp;#19994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0852;&amp;#36890;&amp;#3575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77;&amp;#24030;&amp;#21326;&amp;#19977;&amp;#36890;&amp;#20449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26;&amp;#20026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271;&amp;#20140;&amp;#19996;&amp;#26041;&amp;#27491;&amp;#36890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1070;&amp;#24030;&amp;#25968;&amp;#30721;&amp;#25511;&amp;#3292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2885;&amp;#36842;&amp;#22362;&amp;#36890;&amp;#35759;&amp;#31995;&amp;#32479;&amp;#65288;&amp;#19978;&amp;#28023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8145;&amp;#22323;&amp;#24066;&amp;#22825;&amp;#32500;&amp;#23572;&amp;#36890;&amp;#35759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8145;&amp;#23433;&amp;#38598;&amp;#22242;&amp;#65288;&amp;#28145;&amp;#22323;&amp;#6528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8145;&amp;#22323;&amp;#38160;&amp;#21462;&amp;#20449;&amp;#24687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8145;&amp;#22323;&amp;#24066;&amp;#36842;&amp;#23041;&amp;#35270;&amp;#3575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478;&amp;#24066;&amp;#24212;&amp;#24613;&amp;#32852;&amp;#21160;&amp;#31995;&amp;#32479;&amp;#34892;&amp;#19994;&amp;#39118;&amp;#38505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478;&amp;#24066;&amp;#24212;&amp;#24613;&amp;#32852;&amp;#21160;&amp;#31995;&amp;#3247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478;&amp;#24066;&amp;#31361;&amp;#21457;&amp;#20844;&amp;#20849;&amp;#20107;&amp;#2021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23478;&amp;#23545;&amp;#22478;&amp;#24066;&amp;#24212;&amp;#24613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2280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9616;&amp;#26377;&amp;#31995;&amp;#32479;&amp;#23384;&amp;#22312;&amp;#35832;&amp;#228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216;&amp;#26415;&amp;#36827;&amp;#27493;&amp;#20419;&amp;#36827;&amp;#34892;&amp;#19994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2478;&amp;#24066;&amp;#24212;&amp;#24613;&amp;#32852;&amp;#21160;&amp;#31995;&amp;#32479;&amp;#34892;&amp;#19994;&amp;#3034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6816;&amp;#33829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2478;&amp;#24066;&amp;#24212;&amp;#24613;&amp;#32852;&amp;#21160;&amp;#31995;&amp;#324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702;&amp;#39034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36;&amp;#2189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547;&amp;#27714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152;&amp;#24378;&amp;#20154;&amp;#21592;&amp;#32534;&amp;#21046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1152;&amp;#24378;&amp;#25216;&amp;#26415;&amp;#25903;&amp;#25345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2478;&amp;#24066;&amp;#24212;&amp;#24613;&amp;#32852;&amp;#21160;&amp;#31995;&amp;#32479;&amp;#27010;&amp;#2456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2478;&amp;#24066;&amp;#24212;&amp;#24613;&amp;#31649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4212;&amp;#24613;&amp;#32852;&amp;#21160;&amp;#21644;&amp;#24212;&amp;#24613;&amp;#31649;&amp;#29702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5105;&amp;#22269;&amp;#31361;&amp;#21457;&amp;#20844;&amp;#20849;&amp;#20107;&amp;#202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5105;&amp;#22269;&amp;#31361;&amp;#21457;&amp;#20844;&amp;#20849;&amp;#20107;&amp;#20214;&amp;#20027;&amp;#31649;&amp;#37096;&amp;#3837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013;&amp;#22269;&amp;#25919;&amp;#24220;&amp;#24212;&amp;#24613;&amp;#32852;&amp;#21160;&amp;#34892;&amp;#25919;&amp;#20307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2478;&amp;#24066;&amp;#24212;&amp;#24613;&amp;#32852;&amp;#21160;&amp;#24314;&amp;#35774;&amp;#30340;&amp;#22235;&amp;#31181;&amp;#27169;&amp;#24335;&amp;#29305;&amp;#28857;&amp;#12289;&amp;#20248;&amp;#21183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2478;&amp;#24066;&amp;#24212;&amp;#24613;&amp;#32852;&amp;#21160;&amp;#27969;&amp;#31243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2478;&amp;#24066;&amp;#24212;&amp;#24613;&amp;#32852;&amp;#21160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2478;&amp;#24066;&amp;#24212;&amp;#24613;&amp;#32852;&amp;#21160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2478;&amp;#24066;&amp;#24212;&amp;#24613;&amp;#19994;&amp;#21153;&amp;#31995;&amp;#32479;&amp;#23618;&amp;#2742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2478;&amp;#24066;&amp;#24212;&amp;#24613;&amp;#19994;&amp;#21153;&amp;#31995;&amp;#32479;&amp;#21508;&amp;#23618;&amp;#2742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2478;&amp;#24066;&amp;#24212;&amp;#24613;&amp;#32852;&amp;#21160;&amp;#31995;&amp;#32479;&amp;#20116;&amp;#31867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2478;&amp;#24066;&amp;#24212;&amp;#24613;&amp;#32852;&amp;#21160;&amp;#20013;&amp;#24515;&amp;#32452;&amp;#32455;&amp;#26426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2478;&amp;#24066;&amp;#24212;&amp;#24613;&amp;#32852;&amp;#21160;&amp;#19994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0844;&amp;#20849;&amp;#23433;&amp;#20840;&amp;#28041;&amp;#21450;&amp;#30340;&amp;#20107;&amp;#2021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2478;&amp;#24066;&amp;#24212;&amp;#24613;&amp;#32852;&amp;#21160;&amp;#25351;&amp;#25381;&amp;#20013;&amp;#2451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2478;&amp;#24066;&amp;#24212;&amp;#24613;&amp;#31649;&amp;#29702;&amp;#21644;&amp;#24179;&amp;#23433;&amp;#22478;&amp;#24066;&amp;#31561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2478;&amp;#24066;&amp;#24212;&amp;#24613;&amp;#31649;&amp;#29702;&amp;#30456;&amp;#20851;&amp;#27861;&amp;#24459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7&amp;#24180;&amp;#20197;&amp;#26469;&amp;#20013;&amp;#22269;GDP&amp;#21644;&amp;#21516;&amp;#2760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0197;&amp;#26469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7&amp;#24180;&amp;#20197;&amp;#26469;&amp;#20013;&amp;#22269;&amp;#22478;&amp;#38215;&amp;#2127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1997-2050&amp;#24180;&amp;#22478;&amp;#24066;&amp;#21270;&amp;#27700;&amp;#24179;&amp;#21450;&amp;#39044;&amp;#27979;&amp;#65288;&amp;#21333;&amp;#20301;&amp;#65306;&amp;#20159;&amp;#20154;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5105;&amp;#22269;&amp;#22320;&amp;#36136;&amp;#28798;&amp;#23475;&amp;#27425;&amp;#25968;&amp;#21450;&amp;#25439;&amp;#22833;&amp;#24773;&amp;#20917;&amp;#65288;&amp;#21333;&amp;#20301;&amp;#65306;&amp;#27425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5105;&amp;#22269;&amp;#29615;&amp;#22659;&amp;#20107;&amp;#20214;&amp;#21457;&amp;#29983;&amp;#24773;&amp;#20917;&amp;#65288;&amp;#21333;&amp;#20301;&amp;#65306;&amp;#3621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5105;&amp;#22269;&amp;#21508;&amp;#30465;&amp;#20154;&amp;#21475;&amp;#35268;&amp;#27169;&amp;#20197;&amp;#21450;&amp;#23494;&amp;#24230;&amp;#65288;&amp;#21333;&amp;#20301;&amp;#65306;&amp;#19975;&amp;#20154;&amp;#65292;Km2&amp;#65292;&amp;#20154;/Km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4212;&amp;#24613;&amp;#32852;&amp;#21160;&amp;#31995;&amp;#32479;&amp;#34892;&amp;#19994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19990;&amp;#30028;&amp;#20027;&amp;#35201;&amp;#22269;&amp;#23478;&amp;#24212;&amp;#24613;&amp;#32852;&amp;#21160;&amp;#25351;&amp;#25381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2269;&amp;#22806;&amp;#22478;&amp;#24066;&amp;#24212;&amp;#24613;&amp;#32852;&amp;#21160;&amp;#31995;&amp;#32479;&amp;#25216;&amp;#26415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