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速公路市场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36895;&amp;#20844;&amp;#36335;&amp;#24066;&amp;#22330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36895;&amp;#20844;&amp;#36335;&amp;#24066;&amp;#22330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6&amp;#20840;&amp;#24180;&amp;#23436;&amp;#25104;&amp;#20844;&amp;#36335;&amp;#24314;&amp;#35774;&amp;#25237;&amp;#36164;17975.81&amp;#20159;&amp;#20803;&amp;#65292;&amp;#27604;&amp;#19978;&amp;#24180;&amp;#22686;&amp;#38271;8.9%&amp;#12290;&amp;#20854;&amp;#20013;&amp;#65292;&amp;#39640;&amp;#36895;&amp;#20844;&amp;#36335;&amp;#24314;&amp;#35774;&amp;#23436;&amp;#25104;&amp;#25237;&amp;#36164;8235.32&amp;#20159;&amp;#20803;&amp;#65292;&amp;#22686;&amp;#38271;3.6%&amp;#65307;&amp;#26222;&amp;#36890;&amp;#22269;&amp;#30465;&amp;#36947;&amp;#24314;&amp;#35774;&amp;#23436;&amp;#25104;&amp;#25237;&amp;#36164;6081.28&amp;#20159;&amp;#20803;&amp;#65292;&amp;#22686;&amp;#38271;14.0%&amp;#65307;&amp;#20892;&amp;#26449;&amp;#20844;&amp;#36335;&amp;#24314;&amp;#35774;&amp;#23436;&amp;#25104;&amp;#25237;&amp;#36164;3659.20&amp;#20159;&amp;#20803;&amp;#65292;&amp;#22686;&amp;#38271;13.4%&amp;#65292;&amp;#26032;&amp;#25913;&amp;#24314;&amp;#20892;&amp;#26449;&amp;#20844;&amp;#36335;29.90&amp;#19975;&amp;#20844;&amp;#373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&amp;#65293;2016&amp;#24180;&amp;#20844;&amp;#36335;&amp;#24314;&amp;#35774;&amp;#25237;&amp;#36164;&amp;#390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0094Z2P15.jpg" target="_blank"&gt;&lt;img border="0" alt="" src="/uploads/userup/1812/20094Z2P15.jpg" width="492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9640;&amp;#36895;&amp;#20844;&amp;#36335;&amp;#24066;&amp;#22330;&amp;#21069;&amp;#26223;&amp;#30740;&amp;#31350;&amp;#19982;&amp;#24066;&amp;#22330;&amp;#36816;&amp;#33829;&amp;#36235;&amp;#21183;&amp;#25253;&amp;#21578;&amp;#12299;&amp;#20849;&amp;#21313;&amp;#19977;&amp;#31456;&amp;#12290;&amp;#39318;&amp;#20808;&amp;#20171;&amp;#32461;&amp;#20102;&amp;#39640;&amp;#36895;&amp;#20844;&amp;#36335;&amp;#34892;&amp;#19994;&amp;#24066;&amp;#22330;&amp;#21457;&amp;#23637;&amp;#29615;&amp;#22659;&amp;#12289;&amp;#39640;&amp;#36895;&amp;#20844;&amp;#36335;&amp;#25972;&amp;#20307;&amp;#36816;&amp;#34892;&amp;#24577;&amp;#21183;&amp;#31561;&amp;#65292;&amp;#25509;&amp;#30528;&amp;#20998;&amp;#26512;&amp;#20102;&amp;#39640;&amp;#36895;&amp;#20844;&amp;#36335;&amp;#34892;&amp;#19994;&amp;#24066;&amp;#22330;&amp;#36816;&amp;#34892;&amp;#30340;&amp;#29616;&amp;#29366;&amp;#65292;&amp;#28982;&amp;#21518;&amp;#20171;&amp;#32461;&amp;#20102;&amp;#39640;&amp;#36895;&amp;#20844;&amp;#36335;&amp;#24066;&amp;#22330;&amp;#31454;&amp;#20105;&amp;#26684;&amp;#23616;&amp;#12290;&amp;#38543;&amp;#21518;&amp;#65292;&amp;#25253;&amp;#21578;&amp;#23545;&amp;#39640;&amp;#36895;&amp;#20844;&amp;#36335;&amp;#20570;&amp;#20102;&amp;#37325;&amp;#28857;&amp;#20225;&amp;#19994;&amp;#32463;&amp;#33829;&amp;#29366;&amp;#20917;&amp;#20998;&amp;#26512;&amp;#65292;&amp;#26368;&amp;#21518;&amp;#20998;&amp;#26512;&amp;#20102;&amp;#39640;&amp;#36895;&amp;#20844;&amp;#36335;&amp;#34892;&amp;#19994;&amp;#21457;&amp;#23637;&amp;#36235;&amp;#21183;&amp;#19982;&amp;#25237;&amp;#36164;&amp;#39044;&amp;#27979;&amp;#12290;&amp;#24744;&amp;#33509;&amp;#24819;&amp;#23545;&amp;#39640;&amp;#36895;&amp;#20844;&amp;#36335;&amp;#20135;&amp;#19994;&amp;#26377;&amp;#20010;&amp;#31995;&amp;#32479;&amp;#30340;&amp;#20102;&amp;#35299;&amp;#25110;&amp;#32773;&amp;#24819;&amp;#25237;&amp;#36164;&amp;#39640;&amp;#36895;&amp;#20844;&amp;#3633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1/R1104/201810/17-275998.html"&gt;&lt;span&gt;&lt;span&gt;&amp;#39640;&amp;#36895;&amp;#20844;&amp;#36335;&lt;/span&gt;&lt;/span&gt;&lt;/a&gt;&lt;/strong&gt;&lt;strong&gt;&amp;#34892;&amp;#19994;&amp;#3034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39640;&amp;#36895;&amp;#20844;&amp;#36335;&amp;#34892;&amp;#1999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9640;&amp;#36895;&amp;#20844;&amp;#36335;&amp;#34892;&amp;#19994;&amp;#30028;&amp;#23450;&amp;#19982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9640;&amp;#36895;&amp;#20844;&amp;#36335;&amp;#34892;&amp;#19994;&amp;#29305;&amp;#24449;&amp;#19982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9640;&amp;#36895;&amp;#20844;&amp;#36335;&amp;#34892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6895;&amp;#20844;&amp;#36335;&amp;#34892;&amp;#19994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46;&amp;#21069;&amp;#20013;&amp;#22269;&amp;#39640;&amp;#36895;&amp;#20844;&amp;#36335;&amp;#34892;&amp;#19994;&amp;#30340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9640;&amp;#36895;&amp;#20844;&amp;#36335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19;&amp;#36827;&amp;#22269;&amp;#22303;&amp;#22343;&amp;#34913;&amp;#24320;&amp;#21457;&amp;#65292;&amp;#25552;&amp;#39640;&amp;#32463;&amp;#2798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19;&amp;#36827;&amp;#21306;&amp;#22495;&amp;#32463;&amp;#27982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20110;&amp;#29616;&amp;#20195;&amp;#29289;&amp;#27969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512;&amp;#21160;&amp;#20135;&amp;#19994;&amp;#32467;&amp;#26500;&amp;#20248;&amp;#21270;&amp;#2164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39640;&amp;#36895;&amp;#20844;&amp;#36335;&amp;#34892;&amp;#19994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840;&amp;#22269;&amp;#39640;&amp;#36895;&amp;#20844;&amp;#36335;&amp;#37324;&amp;#31243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0844;&amp;#36335;&amp;#24635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&amp;#65293;2016&amp;#24180;&amp;#20840;&amp;#22269;&amp;#20844;&amp;#36335;&amp;#24635;&amp;#37324;&amp;#31243;&amp;#21450;&amp;#20844;&amp;#36335;&amp;#2349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009491B025.jpg" target="_blank"&gt;&lt;img border="0" alt="" src="/uploads/userup/1812/2009491B025.jpg" width="481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24635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840;&amp;#22269;&amp;#21508;&amp;#31867;&amp;#31561;&amp;#32423;&amp;#20844;&amp;#36335;&amp;#37324;&amp;#31243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508;&amp;#34892;&amp;#25919;&amp;#31561;&amp;#32423;&amp;#20844;&amp;#36335;&amp;#36890;&amp;#36710;&amp;#37324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0840;&amp;#22269;&amp;#20844;&amp;#36335;&amp;#33829;&amp;#36816;&amp;#27773;&amp;#3671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0840;&amp;#22269;&amp;#20844;&amp;#36335;&amp;#23458;&amp;#36816;&amp;#3732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0844;&amp;#36335;&amp;#23458;&amp;#368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23458;&amp;#36816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&amp;#20840;&amp;#22269;&amp;#20844;&amp;#36335;&amp;#36135;&amp;#36816;&amp;#3732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0844;&amp;#36335;&amp;#36135;&amp;#368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36135;&amp;#36816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7&amp;#20840;&amp;#22269;&amp;#39640;&amp;#36895;&amp;#20844;&amp;#36335;&amp;#24180;&amp;#24179;&amp;#22343;&amp;#26085;&amp;#20132;&amp;#3689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6947;&amp;#26085;&amp;#20132;&amp;#3689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26085;&amp;#20132;&amp;#3689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36890;&amp;#25317;&amp;#253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8&amp;#20844;&amp;#36335;&amp;#22266;&amp;#23450;&amp;#36164;&amp;#20135;&amp;#25237;&amp;#36164;&amp;#390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39640;&amp;#36895;&amp;#20844;&amp;#3633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1508;&amp;#31181;&amp;#36816;&amp;#36755;&amp;#26041;&amp;#24335;&amp;#30340;&amp;#32508;&amp;#215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9640;&amp;#36895;&amp;#20844;&amp;#36335;&amp;#30340;&amp;#31454;&amp;#20105;&amp;#20248;&amp;#21183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9640;&amp;#36895;&amp;#20844;&amp;#36335;&amp;#19982;&amp;#38081;&amp;#36335;&amp;#31454;&amp;#20105;&amp;#20248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9640;&amp;#36895;&amp;#20844;&amp;#3633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9640;&amp;#36895;&amp;#20844;&amp;#3633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9640;&amp;#36895;&amp;#20844;&amp;#36335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6895;&amp;#20844;&amp;#36335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34892;&amp;#1999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9640;&amp;#36895;&amp;#20844;&amp;#3633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947;&amp;#36335;&amp;#36816;&amp;#36755;&amp;#20934;&amp;#208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25910;&amp;#36153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9640;&amp;#36895;&amp;#20844;&amp;#36335;&amp;#34892;&amp;#19994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8145;&amp;#20837;&amp;#23454;&amp;#26045;&amp;#35199;&amp;#37096;&amp;#22823;&amp;#24320;&amp;#21457;&amp;#25112;&amp;#30053;&amp;#20844;&amp;#36335;&amp;#27700;&amp;#36335;&amp;#20132;&amp;#36890;&amp;#36816;&amp;#36755;&amp;#21457;&amp;#23637;&amp;#35268;&amp;#21010;&amp;#32434;&amp;#35201;&amp;#65288;2011-2020&amp;#24180;&amp;#65289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0844;&amp;#36335;&amp;#27700;&amp;#36335;&amp;#20132;&amp;#36890;&amp;#36816;&amp;#36755;&amp;#20449;&amp;#24687;&amp;#21270;&amp;ldquo;&amp;#21313;&amp;#19977;&amp;#20116;&amp;rdquo;&amp;#21457;&amp;#23637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0844;&amp;#36335;&amp;#27700;&amp;#36335;&amp;#20132;&amp;#36890;&amp;#36816;&amp;#36755;&amp;ldquo;&amp;#21313;&amp;#19977;&amp;#20116;&amp;rdquo;&amp;#31185;&amp;#25216;&amp;#21457;&amp;#23637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ldquo;&amp;#21313;&amp;#19977;&amp;#20116;&amp;rdquo;&amp;#32508;&amp;#21512;&amp;#20132;&amp;#36890;&amp;#36816;&amp;#36755;&amp;#20307;&amp;#31995;&amp;#21457;&amp;#23637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20132;&amp;#36890;&amp;#36816;&amp;#36755;&amp;ldquo;&amp;#21313;&amp;#19977;&amp;#20116;&amp;rdquo;&amp;#21457;&amp;#23637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9640;&amp;#36895;&amp;#20844;&amp;#3633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&amp;#24180;&amp;#32463;&amp;#27982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46;&amp;#36896;&amp;#19994;pmi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9640;&amp;#36895;&amp;#20844;&amp;#36335;&amp;#24314;&amp;#35774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9640;&amp;#36895;&amp;#20844;&amp;#36335;&amp;#24314;&amp;#35774;&amp;#29983;&amp;#24577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9640;&amp;#36895;&amp;#20844;&amp;#36335;&amp;#24314;&amp;#35774;&amp;#27700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9640;&amp;#36895;&amp;#20844;&amp;#36335;&amp;#24314;&amp;#35774;&amp;#22768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9640;&amp;#36895;&amp;#20844;&amp;#36335;&amp;#24314;&amp;#35774;&amp;#22823;&amp;#27668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9640;&amp;#36895;&amp;#20844;&amp;#36335;&amp;#24314;&amp;#35774;&amp;#31038;&amp;#20250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39640;&amp;#36895;&amp;#20844;&amp;#36335;&amp;#24314;&amp;#35774;&amp;#29615;&amp;#22659;&amp;#24433;&amp;#21709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9640;&amp;#36895;&amp;#20844;&amp;#3633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9640;&amp;#36895;&amp;#20844;&amp;#36335;&amp;#26234;&amp;#33021;&amp;#20840;&amp;#31243;&amp;#30417;&amp;#2551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8;&amp;#21512;&amp;#35270;&amp;#39057;&amp;#31995;&amp;#32479;&amp;#25968;&amp;#25454;&amp;#20256;&amp;#36755;&amp;#12289;&amp;#25511;&amp;#21046;&amp;#21644;&amp;#23384;&amp;#20648;&amp;#25216;&amp;#264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7;&amp;#25511;&amp;#22806;&amp;#22330;&amp;#35774;&amp;#22791;&amp;#30340;&amp;#20379;&amp;#3000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0840;&amp;#31243;&amp;#30417;&amp;#25511;&amp;#31995;&amp;#32479;&amp;#30340;&amp;#36719;&amp;#2021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9640;&amp;#36895;&amp;#20844;&amp;#36335;&amp;#36335;&amp;#38754;&amp;#36879;&amp;#23618;&amp;#27813;&amp;#38738;&amp;#26045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79;&amp;#23618;&amp;#30340;&amp;#20316;&amp;#29992;&amp;#21450;&amp;#36879;&amp;#23618;&amp;#27813;&amp;#38738;&amp;#24212;&amp;#20855;&amp;#22791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79;&amp;#23618;&amp;#27813;&amp;#38738;&amp;#30340;&amp;#3687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9640;&amp;#36895;&amp;#20844;&amp;#36335;&amp;#36793;&amp;#22369;&amp;#31283;&amp;#23450;&amp;#24615;&amp;#19982;&amp;#23433;&amp;#20840;&amp;#38450;&amp;#2525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3;&amp;#22369;&amp;#31283;&amp;#23450;&amp;#24615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36793;&amp;#22369;&amp;#31283;&amp;#23450;&amp;#19982;&amp;#38450;&amp;#25252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2269;&amp;#38469;&amp;#39640;&amp;#36895;&amp;#20844;&amp;#3633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27;&amp;#35201;&amp;#22269;&amp;#23478;&amp;#39640;&amp;#36895;&amp;#20844;&amp;#3633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39640;&amp;#36895;&amp;#20844;&amp;#3633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7861;&amp;#22269;&amp;#39640;&amp;#36895;&amp;#20844;&amp;#3633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4503;&amp;#22269;&amp;#39640;&amp;#36895;&amp;#20844;&amp;#3633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6085;&amp;#26412;&amp;#39640;&amp;#36895;&amp;#20844;&amp;#3633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3521;&amp;#22269;&amp;#39640;&amp;#36895;&amp;#20844;&amp;#3633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4847;&amp;#22823;&amp;#21033;&amp;#39640;&amp;#36895;&amp;#20844;&amp;#3633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9640;&amp;#36895;&amp;#20844;&amp;#36335;&amp;#30417;&amp;#31649;&amp;#30340;&amp;#22269;&amp;#38469;&amp;#32463;&amp;#39564;&amp;#2145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39640;&amp;#36895;&amp;#20844;&amp;#36335;&amp;#30340;&amp;#30417;&amp;#31649;&amp;#29616;&amp;#29366;&amp;#2145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39640;&amp;#36895;&amp;#20844;&amp;#36335;&amp;#30417;&amp;#31649;&amp;#30340;&amp;#32463;&amp;#39564;&amp;#2145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26412;&amp;#39640;&amp;#36895;&amp;#20844;&amp;#36335;&amp;#30417;&amp;#31649;&amp;#30340;&amp;#32463;&amp;#39564;&amp;#2145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013;&amp;#22269;&amp;#39640;&amp;#36895;&amp;#20844;&amp;#36335;&amp;#30417;&amp;#31649;&amp;#26426;&amp;#21046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2269;&amp;#38469;&amp;#39640;&amp;#36895;&amp;#20844;&amp;#36335;&amp;#36816;&amp;#33829;&amp;#27169;&amp;#24335;&amp;#21450;&amp;#32489;&amp;#2592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269;&amp;#38469;&amp;#39640;&amp;#36895;&amp;#20844;&amp;#36335;&amp;#36816;&amp;#33829;&amp;#31649;&amp;#29702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2269;&amp;#23478;&amp;#39640;&amp;#36895;&amp;#20844;&amp;#36335;&amp;#36816;&amp;#3382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9640;&amp;#36895;&amp;#20844;&amp;#36335;&amp;#36816;&amp;#33829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9640;&amp;#36895;&amp;#20844;&amp;#36335;&amp;#36816;&amp;#33829;&amp;#31649;&amp;#2970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2269;&amp;#38469;&amp;#39640;&amp;#36895;&amp;#20844;&amp;#36335;&amp;#34892;&amp;#19994;&amp;#32489;&amp;#2592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2269;&amp;#38469;&amp;#39640;&amp;#36895;&amp;#20844;&amp;#36335;&amp;#21457;&amp;#23637;&amp;#30340;&amp;#32463;&amp;#39564;&amp;#2164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1457;&amp;#36798;&amp;#22269;&amp;#23478;&amp;#39640;&amp;#36895;&amp;#20844;&amp;#36335;&amp;#21457;&amp;#23637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2269;&amp;#22806;&amp;#39640;&amp;#36895;&amp;#20844;&amp;#36335;&amp;#24314;&amp;#35774;&amp;#19982;&amp;#31649;&amp;#29702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2654;&amp;#22269;&amp;#39640;&amp;#36895;&amp;#20844;&amp;#36335;&amp;#24314;&amp;#3577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9640;&amp;#36895;&amp;#20844;&amp;#36335;&amp;#36335;&amp;#32593;&amp;#24314;&amp;#3577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9640;&amp;#36895;&amp;#20844;&amp;#36335;&amp;#36335;&amp;#3259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98;&amp;#22269;&amp;#23478;&amp;#39640;&amp;#36895;&amp;#20844;&amp;#36335;&amp;#32593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98;&amp;#20132;&amp;#36890;&amp;#36816;&amp;#36755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98;&amp;#20844;&amp;#36335;&amp;#27700;&amp;#36335;&amp;#20132;&amp;#36890;&amp;#32467;&amp;#26500;&amp;#35843;&amp;#25972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9640;&amp;#36895;&amp;#20844;&amp;#36335;&amp;#36335;&amp;#32593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840;&amp;#22269;&amp;#39640;&amp;#36895;&amp;#20844;&amp;#36335;&amp;#32479;&amp;#19968;&amp;#26356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9318;&amp;#37117;&amp;#25918;&amp;#23556;&amp;#324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40;&amp;#21704;&amp;#39640;&amp;#36895;&amp;#65288;g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40;&amp;#27818;&amp;#39640;&amp;#36895;&amp;#65288;g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40;&amp;#21488;&amp;#39640;&amp;#36895;&amp;#65288;g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40;&amp;#28207;&amp;#28595;&amp;#39640;&amp;#36895;&amp;#65288;g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40;&amp;#26118;&amp;#39640;&amp;#36895;&amp;#65288;g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40;&amp;#34255;&amp;#39640;&amp;#36895;&amp;#65288;g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40;&amp;#26032;&amp;#39640;&amp;#36895;&amp;#65288;g7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1335;&amp;#21271;&amp;#32437;&amp;#324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548;&amp;#22823;&amp;#39640;&amp;#36895;&amp;#65288;g1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84;&amp;#28023;&amp;#39640;&amp;#36895;&amp;#65288;g1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71;&amp;#28145;&amp;#39640;&amp;#36895;&amp;#65288;g2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82;&amp;#24191;&amp;#39640;&amp;#36895;&amp;#65288;g3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3;&amp;#24191;&amp;#39640;&amp;#36895;&amp;#65288;g4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08;&amp;#24191;&amp;#39640;&amp;#36895;&amp;#65288;g5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253;&amp;#33538;&amp;#39640;&amp;#36895;&amp;#65288;g6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8;&amp;#28023;&amp;#39640;&amp;#36895;&amp;#65288;g7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8189;&amp;#26118;&amp;#39640;&amp;#36895;&amp;#65288;g8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9996;&amp;#35199;&amp;#27178;&amp;#324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85;&amp;#28385;&amp;#39640;&amp;#36895;&amp;#65288;g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82;&amp;#20044;&amp;#39640;&amp;#36895;&amp;#65288;g1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5;&amp;#38177;&amp;#39640;&amp;#36895;&amp;#65288;g1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635;&amp;#20044;&amp;#39640;&amp;#36895;&amp;#65288;g1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738;&amp;#38134;&amp;#39640;&amp;#36895;&amp;#65288;g2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738;&amp;#20848;&amp;#39640;&amp;#36895;&amp;#65288;g2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6830;&amp;#38669;&amp;#39640;&amp;#36895;&amp;#65288;g3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425;&amp;#27931;&amp;#39640;&amp;#36895;&amp;#65288;g3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7818;&amp;#38485;&amp;#39640;&amp;#36895;&amp;#65288;g4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7818;&amp;#33993;&amp;#39640;&amp;#36895;&amp;#65288;g4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7818;&amp;#28189;&amp;#39640;&amp;#36895;&amp;#65288;g5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6477;&amp;#29790;&amp;#39640;&amp;#36895;&amp;#65288;g5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3&amp;#65289;&amp;#27818;&amp;#26118;&amp;#39640;&amp;#36895;&amp;#65288;g6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4&amp;#65289;&amp;#31119;&amp;#38134;&amp;#39640;&amp;#36895;&amp;#65288;g7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5&amp;#65289;&amp;#27849;&amp;#21335;&amp;#39640;&amp;#36895;&amp;#65288;g7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6&amp;#65289;&amp;#21414;&amp;#33993;&amp;#39640;&amp;#36895;&amp;#65288;g7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7&amp;#65289;&amp;#27733;&amp;#26118;&amp;#39640;&amp;#36895;&amp;#65288;g7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8&amp;#65289;&amp;#24191;&amp;#26118;&amp;#39640;&amp;#36895;&amp;#65288;g8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2320;&amp;#21306;&amp;#29615;&amp;#324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0013;&amp;#22320;&amp;#21306;&amp;#29615;&amp;#32447;&amp;#39640;&amp;#36895;&amp;#20844;&amp;#36335;&amp;#65288;g9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8286;&amp;#22320;&amp;#21306;&amp;#29615;&amp;#32447;&amp;#39640;&amp;#36895;&amp;#20844;&amp;#36335;&amp;#65288;g9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28189;&amp;#22320;&amp;#21306;&amp;#29615;&amp;#32447;&amp;#39640;&amp;#36895;&amp;#20844;&amp;#36335;&amp;#65288;g9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664;&amp;#19977;&amp;#35282;&amp;#29615;&amp;#32447;&amp;#39640;&amp;#36895;&amp;#20844;&amp;#36335;&amp;#65288;g9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023;&amp;#21335;&amp;#29615;&amp;#32447;&amp;#39640;&amp;#36895;&amp;#20844;&amp;#36335;&amp;#65288;g9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9640;&amp;#36895;&amp;#20844;&amp;#36335;&amp;#20449;&amp;#24687;&amp;#21270;&amp;#24066;&amp;#22330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9640;&amp;#36895;&amp;#20844;&amp;#36335;&amp;#20449;&amp;#24687;&amp;#21270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9640;&amp;#36895;&amp;#20844;&amp;#36335;&amp;#20449;&amp;#24687;&amp;#21270;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9640;&amp;#36895;&amp;#20844;&amp;#36335;&amp;#20449;&amp;#24687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9640;&amp;#36895;&amp;#20844;&amp;#36335;&amp;#20449;&amp;#24687;&amp;#21270;&amp;#34892;&amp;#1999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9640;&amp;#36895;&amp;#20844;&amp;#36335;&amp;#20449;&amp;#24687;&amp;#2127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9640;&amp;#36895;&amp;#20844;&amp;#36335;&amp;#30417;&amp;#2551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9640;&amp;#36895;&amp;#20844;&amp;#36335;&amp;#30417;&amp;#25511;&amp;#31995;&amp;#32479;&amp;#30340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9640;&amp;#36895;&amp;#20844;&amp;#36335;&amp;#30417;&amp;#25511;&amp;#31995;&amp;#32479;&amp;#38598;&amp;#25104;&amp;#20998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9640;&amp;#36895;&amp;#20844;&amp;#36335;&amp;#30417;&amp;#25511;&amp;#31995;&amp;#32479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6895;&amp;#20844;&amp;#36335;&amp;#30417;&amp;#25511;&amp;#31995;&amp;#32479;&amp;#20027;&amp;#3520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30417;&amp;#25511;&amp;#31995;&amp;#32479;&amp;#35774;&amp;#22791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6895;&amp;#20844;&amp;#36335;&amp;#30417;&amp;#25511;&amp;#31995;&amp;#32479;&amp;#35774;&amp;#22791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36895;&amp;#20844;&amp;#36335;&amp;#30417;&amp;#25511;&amp;#31995;&amp;#32479;&amp;#35774;&amp;#22791;&amp;#22269;&amp;#20135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9640;&amp;#36895;&amp;#20844;&amp;#36335;&amp;#32852;&amp;#32593;&amp;#25910;&amp;#36153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9640;&amp;#36895;&amp;#20844;&amp;#36335;&amp;#32852;&amp;#32593;&amp;#25910;&amp;#36153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81;&amp;#20572;&amp;#36710;&amp;#25910;&amp;#36153;&amp;#65288;etc&amp;#65289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etc&amp;#31995;&amp;#32479;&amp;#30340;&amp;#20851;&amp;#38190;&amp;#25216;&amp;#26415;&amp;#21450;&amp;#26631;&amp;#20934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etc&amp;#31995;&amp;#32479;&amp;#30340;&amp;#24212;&amp;#2999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0572;&amp;#36710;&amp;#25910;&amp;#36153;&amp;#31995;&amp;#32479;&amp;#3034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0572;&amp;#36710;&amp;#25910;&amp;#36153;&amp;#31995;&amp;#32479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2;&amp;#36890;&amp;#37096;&amp;#22823;&amp;#21147;&amp;#25512;&amp;#24191;&amp;#19981;&amp;#20572;&amp;#36710;&amp;#25910;&amp;#36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81;&amp;#20572;&amp;#36710;&amp;#25910;&amp;#36153;&amp;#31995;&amp;#32479;&amp;#26368;&amp;#26032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40;&amp;#27941;&amp;#20864;&amp;#19981;&amp;#20572;&amp;#36710;&amp;#25910;&amp;#36153;&amp;#31995;&amp;#32479;&amp;#27491;&amp;#24335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9640;&amp;#36895;&amp;#20844;&amp;#36335;&amp;#30005;&amp;#23376;&amp;#19981;&amp;#20572;&amp;#36710;&amp;#25910;&amp;#36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21335;&amp;#30465;&amp;#39640;&amp;#36895;&amp;#20844;&amp;#36335;&amp;#30005;&amp;#23376;&amp;#19981;&amp;#20572;&amp;#36710;&amp;#25910;&amp;#36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39640;&amp;#36895;&amp;#20844;&amp;#36335;&amp;#30005;&amp;#23376;&amp;#19981;&amp;#20572;&amp;#36710;&amp;#25910;&amp;#36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993;&amp;#27743;&amp;#30465;&amp;#39640;&amp;#36895;&amp;#20844;&amp;#36335;&amp;#30005;&amp;#23376;&amp;#19981;&amp;#20572;&amp;#36710;&amp;#25910;&amp;#36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78;&amp;#28023;&amp;#39640;&amp;#36895;&amp;#20844;&amp;#36335;&amp;#30005;&amp;#23376;&amp;#19981;&amp;#20572;&amp;#36710;&amp;#25910;&amp;#36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246;&amp;#21271;&amp;#30465;&amp;#39640;&amp;#36895;&amp;#20844;&amp;#36335;&amp;#30005;&amp;#23376;&amp;#19981;&amp;#20572;&amp;#36710;&amp;#25910;&amp;#36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013;&amp;#22269;&amp;#31215;&amp;#26497;&amp;#25512;&amp;#21160;&amp;#30005;&amp;#23376;&amp;#19981;&amp;#20572;&amp;#36710;&amp;#25910;&amp;#36153;&amp;#31995;&amp;#3247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9640;&amp;#36895;&amp;#20844;&amp;#36335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9996;&amp;#37096;&amp;#22320;&amp;#21306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271;&amp;#20140;&amp;#24066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1;&amp;#20140;&amp;#24066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271;&amp;#20140;&amp;#24066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2825;&amp;#27941;&amp;#24066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4066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5;&amp;#27941;&amp;#24066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825;&amp;#27941;&amp;#24066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9978;&amp;#28023;&amp;#24066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023;&amp;#24066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78;&amp;#28023;&amp;#24066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191;&amp;#19996;&amp;#30465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30465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24030;&amp;#24066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45;&amp;#22323;&amp;#24066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91;&amp;#19996;&amp;#30465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7743;&amp;#33487;&amp;#30465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43;&amp;#33487;&amp;#30465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3487;&amp;#30465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27993;&amp;#27743;&amp;#30465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993;&amp;#27743;&amp;#30465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993;&amp;#27743;&amp;#30465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&amp;#27827;&amp;#21271;&amp;#30465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30465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30465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271;&amp;#30465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27;&amp;#21271;&amp;#30465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827;&amp;#21271;&amp;#30465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&amp;#21513;&amp;#26519;&amp;#30465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3;&amp;#26519;&amp;#30465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3;&amp;#26519;&amp;#30465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3;&amp;#26519;&amp;#30465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513;&amp;#26519;&amp;#30465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13;&amp;#26519;&amp;#30465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9&amp;#40657;&amp;#40857;&amp;#27743;&amp;#30465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57;&amp;#40857;&amp;#27743;&amp;#30465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57;&amp;#40857;&amp;#27743;&amp;#30465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40657;&amp;#40857;&amp;#27743;&amp;#30465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40657;&amp;#40857;&amp;#27743;&amp;#30465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40657;&amp;#40857;&amp;#27743;&amp;#30465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0&amp;#36797;&amp;#23425;&amp;#30465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97;&amp;#23425;&amp;#30465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97;&amp;#23425;&amp;#30465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797;&amp;#23425;&amp;#30465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1&amp;#23665;&amp;#19996;&amp;#30465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65;&amp;#19996;&amp;#30465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665;&amp;#19996;&amp;#30465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&amp;#31119;&amp;#24314;&amp;#30465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314;&amp;#30465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4314;&amp;#30465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119;&amp;#24314;&amp;#30465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3&amp;#28023;&amp;#21335;&amp;#30465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1335;&amp;#30465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1335;&amp;#30465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21335;&amp;#30465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023;&amp;#21335;&amp;#30465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023;&amp;#21335;&amp;#30465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37096;&amp;#22320;&amp;#21306;&amp;#39640;&amp;#36895;&amp;#20844;&amp;#3633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8246;&amp;#21335;&amp;#30465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335;&amp;#30465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46;&amp;#21335;&amp;#30465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8246;&amp;#21271;&amp;#30465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30465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271;&amp;#30465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46;&amp;#21271;&amp;#30465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246;&amp;#21271;&amp;#30465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7827;&amp;#21335;&amp;#30465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335;&amp;#30465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27;&amp;#21335;&amp;#30465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827;&amp;#21335;&amp;#30465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7743;&amp;#35199;&amp;#30465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5199;&amp;#30465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5199;&amp;#30465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5199;&amp;#30465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5199;&amp;#30465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43;&amp;#35199;&amp;#30465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3433;&amp;#24509;&amp;#30465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30465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0465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4509;&amp;#30465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4509;&amp;#30465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33;&amp;#24509;&amp;#30465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23665;&amp;#35199;&amp;#30465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35199;&amp;#30465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35199;&amp;#30465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35199;&amp;#30465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65;&amp;#35199;&amp;#30465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5199;&amp;#37096;&amp;#22320;&amp;#21306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2235;&amp;#24029;&amp;#30465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30465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35;&amp;#24029;&amp;#30465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35;&amp;#24029;&amp;#30465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35;&amp;#24029;&amp;#30465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7325;&amp;#24198;&amp;#24066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25;&amp;#24198;&amp;#24066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113;&amp;#21335;&amp;#30465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21335;&amp;#30465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21335;&amp;#30465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13;&amp;#21335;&amp;#30465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13;&amp;#21335;&amp;#30465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6149;&amp;#24030;&amp;#30465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9;&amp;#24030;&amp;#30465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9;&amp;#24030;&amp;#30465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49;&amp;#24030;&amp;#30465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49;&amp;#24030;&amp;#30465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149;&amp;#24030;&amp;#30465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38485;&amp;#35199;&amp;#30465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85;&amp;#35199;&amp;#30465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85;&amp;#35199;&amp;#30465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485;&amp;#35199;&amp;#30465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485;&amp;#35199;&amp;#30465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24191;&amp;#35199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35199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35199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35199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35199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91;&amp;#35199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&amp;#35199;&amp;#34255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3425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34255;&amp;#31532;.&amp;#19968;&amp;#26465;&amp;#39640;&amp;#36895;&amp;#20844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34255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&amp;#29976;&amp;#32899;&amp;#30465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76;&amp;#32899;&amp;#30465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76;&amp;#32899;&amp;#30465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76;&amp;#32899;&amp;#30465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9976;&amp;#32899;&amp;#30465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9&amp;#38738;&amp;#28023;&amp;#30465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38;&amp;#28023;&amp;#30465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38;&amp;#28023;&amp;#30465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738;&amp;#28023;&amp;#30465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738;&amp;#28023;&amp;#30465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0&amp;#23425;&amp;#22799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25;&amp;#22799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25;&amp;#22799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25;&amp;#22799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25;&amp;#22799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1&amp;#26032;&amp;#30086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0086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0086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32;&amp;#30086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&amp;#20869;&amp;#33945;&amp;#21476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33945;&amp;#21476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33945;&amp;#21476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9;&amp;#33945;&amp;#21476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69;&amp;#33945;&amp;#21476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9640;&amp;#36895;&amp;#20844;&amp;#36335;&amp;#20851;&amp;#32852;&amp;#34892;&amp;#1999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700;&amp;#27877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7700;&amp;#27877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0135;&amp;#36127;&amp;#2053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7700;&amp;#27877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7700;&amp;#2787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7700;&amp;#27877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7700;&amp;#27877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7700;&amp;#27877;&amp;#34892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&amp;#27700;&amp;#2787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8050;&amp;#38081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8050;&amp;#38081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8050;&amp;#38081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8050;&amp;#3808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38050;&amp;#38081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38050;&amp;#38081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2018&amp;#24180;&amp;#38050;&amp;#38081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38050;&amp;#380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773;&amp;#36710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773;&amp;#3671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7773;&amp;#36710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7773;&amp;#3671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7773;&amp;#36710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7773;&amp;#36710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27773;&amp;#36710;&amp;#34892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&amp;#24180;&amp;#27773;&amp;#36710;&amp;#20135;&amp;#38144;&amp;#21576;&amp;#24555;&amp;#36895;&amp;#22686;&amp;#38271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135;&amp;#38144;&amp;#20445;&amp;#25345;&amp;#21516;&amp;#27493;&amp;#22686;&amp;#38271;&amp;#65292;&amp;#20294;&amp;#22686;&amp;#36895;&amp;#26377;&amp;#25152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9-2025&amp;#24180;&amp;#27773;&amp;#36710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&amp;#27773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7813;&amp;#3873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7813;&amp;#38738;&amp;#34892;&amp;#19994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13;&amp;#38738;&amp;#20135;&amp;#37327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13;&amp;#38738;&amp;#20135;&amp;#37327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7813;&amp;#3873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13;&amp;#38738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13;&amp;#38738;&amp;#34892;&amp;#19994;&amp;#20379;&amp;#38656;&amp;#24179;&amp;#3491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13;&amp;#38738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7813;&amp;#38738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13;&amp;#38738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13;&amp;#38738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13;&amp;#38738;&amp;#34892;&amp;#19994;&amp;#36827;&amp;#20986;&amp;#2147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7813;&amp;#3873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13;&amp;#3873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13;&amp;#38738;&amp;#34892;&amp;#19994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13;&amp;#38738;&amp;#34892;&amp;#19994;&amp;#38656;&amp;#27714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9289;&amp;#2796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013;&amp;#22269;&amp;#29289;&amp;#27969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34892;&amp;#19994;&amp;#30340;&amp;#20135;&amp;#19994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34892;&amp;#19994;&amp;#3034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34892;&amp;#19994;&amp;#3034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013;&amp;#22269;&amp;#29289;&amp;#27969;&amp;#34892;&amp;#19994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24635;&amp;#39069;&amp;#22686;&amp;#24133;&amp;#2145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24635;&amp;#36153;&amp;#29992;&amp;#22686;&amp;#24133;&amp;#2145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19994;&amp;#22686;&amp;#21152;&amp;#20540;&amp;#22686;&amp;#24133;&amp;#21450;&amp;#36129;&amp;#294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22266;&amp;#23450;&amp;#36164;&amp;#20135;&amp;#25237;&amp;#3616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0;&amp;#22269;&amp;#37325;&amp;#28857;&amp;#20225;&amp;#19994;&amp;#29289;&amp;#27969;&amp;#32479;&amp;#35745;&amp;#35843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013;&amp;#22269;&amp;#29289;&amp;#27969;&amp;#34892;&amp;#19994;&amp;#21457;&amp;#23637;&amp;#26426;&amp;#20250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2788;&amp;#20110;&amp;#21457;&amp;#36798;&amp;#22269;&amp;#23478;80&amp;#24180;&amp;#2019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9289;&amp;#27969;&amp;#34892;&amp;#19994;&amp;#30340;&amp;#29289;&amp;#27969;&amp;#25928;&amp;#29575;&amp;#27604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25104;&amp;#26412;&amp;#22686;&amp;#38271;&amp;#20498;&amp;#36924;&amp;#29289;&amp;#27969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ldquo;&amp;#21313;&amp;#19977;&amp;#20116;&amp;rdquo;&amp;#26399;&amp;#38388;&amp;#29289;&amp;#27969;&amp;#34892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9;&amp;#38142;&amp;#29289;&amp;#27969;&amp;#21644;&amp;#20892;&amp;#36229;&amp;#23545;&amp;#25509;&amp;mdash;&amp;mdash;&amp;#31283;&amp;#23450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24212;&amp;#38142;&amp;#31649;&amp;#29702;&amp;#19982;&amp;#29289;&amp;#32852;&amp;#32593;&amp;mdash;&amp;mdash;&amp;#20570;&amp;#24378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4;&amp;#38142;&amp;#24310;&amp;#20280;&amp;mdash;&amp;mdash;&amp;#20570;&amp;#22823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ldquo;&amp;#21313;&amp;#19977;&amp;#20116;&amp;rdquo;&amp;#26399;&amp;#38388;&amp;#29289;&amp;#27969;&amp;#34892;&amp;#19994;&amp;#3034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9640;&amp;#36895;&amp;#20844;&amp;#36335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993;&amp;#27743;&amp;#27818;&amp;#26477;&amp;#29996;&amp;#39640;&amp;#36895;&amp;#20844;&amp;#3633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8&amp;#20225;&amp;#19994;&amp;#32463;&amp;#33829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9&amp;#20225;&amp;#19994;&amp;#21033;&amp;#28070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0&amp;#36890;&amp;#34892;&amp;#36153;&amp;#2145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1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&amp;#20225;&amp;#19994;&amp;#21457;&amp;#23637;&amp;#35268;&amp;#21010;&amp;#216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743;&amp;#33487;&amp;#23425;&amp;#27818;&amp;#39640;&amp;#36895;&amp;#20844;&amp;#3633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20225;&amp;#19994;&amp;#36164;&amp;#2013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&amp;#36890;&amp;#34892;&amp;#36153;&amp;#2145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1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3665;&amp;#19996;&amp;#39640;&amp;#36895;&amp;#20844;&amp;#3633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&amp;#20225;&amp;#19994;&amp;#32463;&amp;#33829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8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7743;&amp;#35199;&amp;#36195;&amp;#31908;&amp;#39640;&amp;#36895;&amp;#20844;&amp;#3633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7&amp;#36890;&amp;#34892;&amp;#36153;&amp;#2145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8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9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31119;&amp;#24314;&amp;#21457;&amp;#23637;&amp;#39640;&amp;#36895;&amp;#20844;&amp;#3633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7&amp;#36890;&amp;#34892;&amp;#36153;&amp;#2145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8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23433;&amp;#24509;&amp;#30358;&amp;#36890;&amp;#39640;&amp;#36895;&amp;#20844;&amp;#3633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6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7&amp;#20225;&amp;#19994;&amp;#32463;&amp;#33829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8&amp;#36890;&amp;#34892;&amp;#36153;&amp;#2145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9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0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27827;&amp;#21335;&amp;#20013;&amp;#21407;&amp;#39640;&amp;#36895;&amp;#20844;&amp;#3633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5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6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7&amp;#20225;&amp;#19994;&amp;#36164;&amp;#20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8&amp;#36890;&amp;#34892;&amp;#36153;&amp;#2145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9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&amp;#29616;&amp;#20195;&amp;#25237;&amp;#3616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5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6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7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8&amp;#20225;&amp;#19994;&amp;#36164;&amp;#20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9&amp;#36890;&amp;#34892;&amp;#36153;&amp;#2145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0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&amp;#28246;&amp;#21271;&amp;#26970;&amp;#22825;&amp;#39640;&amp;#36895;&amp;#20844;&amp;#3633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2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5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6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7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8&amp;#36890;&amp;#34892;&amp;#36153;&amp;#2145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9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0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8145;&amp;#22323;&amp;#39640;&amp;#36895;&amp;#20844;&amp;#3633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2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5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6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7&amp;#20225;&amp;#19994;&amp;#36164;&amp;#20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8&amp;#36890;&amp;#34892;&amp;#36153;&amp;#2145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9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&amp;#24191;&amp;#19996;&amp;#30465;&amp;#39640;&amp;#36895;&amp;#20844;&amp;#36335;&amp;#21457;&amp;#236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2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5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6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7&amp;#20225;&amp;#19994;&amp;#36164;&amp;#20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8&amp;#36890;&amp;#34892;&amp;#36153;&amp;#2145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9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10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11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&amp;#28023;&amp;#21335;&amp;#39640;&amp;#36895;&amp;#20844;&amp;#3633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2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5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6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7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8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&amp;#22235;&amp;#24029;&amp;#25104;&amp;#28189;&amp;#39640;&amp;#36895;&amp;#20844;&amp;#3633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2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5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6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7&amp;#20225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8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&amp;#21326;&amp;#21271;&amp;#39640;&amp;#36895;&amp;#20844;&amp;#3633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2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5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6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7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&amp;#21513;&amp;#26519;&amp;#39640;&amp;#36895;&amp;#20844;&amp;#3633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2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5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6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7&amp;#36890;&amp;#34892;&amp;#36153;&amp;#2145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8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39640;&amp;#36895;&amp;#20844;&amp;#36335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2269;&amp;#38469;&amp;#39640;&amp;#36895;&amp;#20844;&amp;#36335;&amp;#34892;&amp;#19994;&amp;#25237;&amp;#34701;&amp;#3616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2269;&amp;#38469;&amp;#39640;&amp;#36895;&amp;#20844;&amp;#36335;&amp;#25237;&amp;#34701;&amp;#36164;&amp;#20307;&amp;#21046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830;&amp;#36130;&amp;#2591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39033;&amp;#22522;&amp;#3732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269;&amp;#38469;&amp;#39640;&amp;#36895;&amp;#20844;&amp;#36335;&amp;#25237;&amp;#34701;&amp;#36164;&amp;#26041;&amp;#243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5237;&amp;#34701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2269;&amp;#38469;&amp;#39640;&amp;#36895;&amp;#20844;&amp;#36335;&amp;#25237;&amp;#34701;&amp;#36164;&amp;#20307;&amp;#21046;&amp;#25913;&amp;#3876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4701;&amp;#36164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21270;&amp;#12289;&amp;#26234;&amp;#33021;&amp;#21270;&amp;#12289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9640;&amp;#36895;&amp;#20844;&amp;#36335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237;&amp;#36164;&amp;#20307;&amp;#21046;&amp;#30340;&amp;#21457;&amp;#23637;&amp;#19982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9616;&amp;#34892;&amp;#30340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3732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9616;&amp;#34892;&amp;#25237;&amp;#36164;&amp;#20307;&amp;#2104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0110;&amp;#39640;&amp;#36895;&amp;#20844;&amp;#36335;&amp;#23646;&amp;#24615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0110;&amp;#24314;&amp;#35774;&amp;#36164;&amp;#37329;&amp;#26469;&amp;#28304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20110;&amp;#36816;&amp;#33829;&amp;#31649;&amp;#29702;&amp;#26041;&amp;#38754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5237;&amp;#36164;&amp;#20307;&amp;#21046;&amp;#25913;&amp;#3876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3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97;&amp;#2342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665;&amp;#1999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5;&amp;#30465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5237;&amp;#36164;&amp;#20307;&amp;#21046;&amp;#25913;&amp;#38761;&amp;#26041;&amp;#21521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5;&amp;#30465;&amp;#25237;&amp;#36164;&amp;#20307;&amp;#21046;&amp;#25913;&amp;#38761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0307;&amp;#21046;&amp;#25913;&amp;#38761;&amp;#26041;&amp;#21521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9640;&amp;#36895;&amp;#20844;&amp;#36335;&amp;#25237;&amp;#36164;&amp;#39118;&amp;#3850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9640;&amp;#36895;&amp;#20844;&amp;#3633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6895;&amp;#20844;&amp;#3633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6895;&amp;#20844;&amp;#3633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9640;&amp;#36895;&amp;#20844;&amp;#36335;&amp;#34892;&amp;#19994;&amp;#25237;&amp;#36164;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7874;&amp;#21160;&amp;#24102;&amp;#26469;&amp;#30340;&amp;#39118;&amp;#38505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21464;&amp;#21160;&amp;#24102;&amp;#26469;&amp;#30340;&amp;#39118;&amp;#38505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7874;&amp;#21160;&amp;#24102;&amp;#26469;&amp;#30340;&amp;#39118;&amp;#38505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013;&amp;#22269;&amp;#39640;&amp;#36895;&amp;#20844;&amp;#3633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9640;&amp;#36895;&amp;#20844;&amp;#36335;&amp;#34701;&amp;#36164;&amp;#27169;&amp;#2433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39640;&amp;#36895;&amp;#20844;&amp;#36335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6895;&amp;#20844;&amp;#36335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34701;&amp;#36164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6895;&amp;#20844;&amp;#36335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39640;&amp;#36895;&amp;#20844;&amp;#36335;&amp;#34701;&amp;#3616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013;&amp;#22269;&amp;#39640;&amp;#36895;&amp;#20844;&amp;#36335;&amp;#34892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39640;&amp;#36895;&amp;#20844;&amp;#36335;&amp;#34892;&amp;#19994;&amp;#20449;&amp;#361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34892;&amp;#19994;&amp;#20449;&amp;#36151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34892;&amp;#19994;&amp;#20449;&amp;#3615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027;&amp;#35201;&amp;#38134;&amp;#34892;&amp;#20449;&amp;#36151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0&lt;/strong&gt;&lt;strong&gt;&amp;#31456;&amp;#65306;&amp;#20013;&amp;#22269;&amp;#39640;&amp;#36895;&amp;#20844;&amp;#36335;&amp;#34892;&amp;#19994;&amp;ldquo;&amp;#21313;&amp;#19977;&amp;#20116;&amp;rdquo;&amp;#21069;&amp;#3065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9640;&amp;#36895;&amp;#20844;&amp;#3633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2269;&amp;#38469;&amp;#39640;&amp;#36895;&amp;#20844;&amp;#3633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9640;&amp;#36895;&amp;#20844;&amp;#36335;&amp;#26234;&amp;#33021;&amp;#2127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9640;&amp;#36895;&amp;#20844;&amp;#36335;&amp;#36816;&amp;#33829;&amp;#31649;&amp;#297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013;&amp;#22269;&amp;#39640;&amp;#36895;&amp;#20844;&amp;#36335;&amp;#34892;&amp;#19994;&amp;#22810;&amp;#20803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10;&amp;#20803;&amp;#21270;&amp;#26159;&amp;#23454;&amp;#29616;&amp;#21487;&amp;#25345;&amp;#32493;&amp;#21457;&amp;#23637;&amp;#30340;&amp;#36884;&amp;#24452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20225;&amp;#19994;&amp;#22810;&amp;#20803;&amp;#21270;&amp;#25237;&amp;#36164;&amp;#19994;&amp;#211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10;&amp;#20803;&amp;#21270;&amp;#26159;&amp;#39640;&amp;#36895;&amp;#20844;&amp;#36335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9640;&amp;#36895;&amp;#20844;&amp;#3633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6410;&amp;#26469;&amp;#34892;&amp;#19994;&amp;#38656;&amp;#27714;&amp;#38754;&amp;#20020;&amp;#30340;&amp;#20998;&amp;#2796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34892;&amp;#20844;&amp;#36335;&amp;#20998;&amp;#2796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38081;&amp;#21450;&amp;#23458;&amp;#19987;&amp;#20998;&amp;#2796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3;&amp;#25193;&amp;#24314;&amp;#38454;&amp;#27573;&amp;#24615;&amp;#20998;&amp;#2796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013;&amp;#22269;&amp;#39640;&amp;#36895;&amp;#20844;&amp;#3633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39640;&amp;#36895;&amp;#20844;&amp;#3633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013;&amp;#22269;&amp;#39640;&amp;#36895;&amp;#20844;&amp;#36335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013;&amp;#22269;&amp;#39640;&amp;#36895;&amp;#20844;&amp;#3633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39640;&amp;#36895;&amp;#20844;&amp;#36335;&amp;#21306;&amp;#22495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013;&amp;#22269;&amp;#19996;&amp;#37096;&amp;#22320;&amp;#21306;&amp;#39640;&amp;#36895;&amp;#20844;&amp;#36335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013;&amp;#22269;&amp;#20013;&amp;#37096;&amp;#22320;&amp;#21306;&amp;#39640;&amp;#36895;&amp;#20844;&amp;#36335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013;&amp;#22269;&amp;#35199;&amp;#37096;&amp;#22320;&amp;#21306;&amp;#39640;&amp;#36895;&amp;#20844;&amp;#36335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1&lt;/strong&gt;&lt;strong&gt;&amp;#31456;&amp;#65306;&amp;#39640;&amp;#36895;&amp;#20844;&amp;#36335;&amp;#39033;&amp;#30446;&amp;#36816;&amp;#33829;&amp;#39118;&amp;#38505;&amp;#39044;&amp;#35686;&amp;#19982;&amp;#25511;&amp;#2104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9640;&amp;#36895;&amp;#20844;&amp;#36335;&amp;#39033;&amp;#30446;&amp;#36816;&amp;#33829;&amp;#39118;&amp;#38505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39033;&amp;#30446;&amp;#36816;&amp;#33829;&amp;#39118;&amp;#38505;&amp;#31649;&amp;#29702;&amp;#26694;&amp;#2655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39118;&amp;#38505;&amp;#31649;&amp;#29702;&amp;#26694;&amp;#265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39033;&amp;#30446;&amp;#36816;&amp;#33829;&amp;#39118;&amp;#38505;&amp;#31649;&amp;#29702;&amp;#26694;&amp;#2655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9033;&amp;#30446;&amp;#36816;&amp;#33829;&amp;#39118;&amp;#38505;&amp;#31649;&amp;#29702;&amp;#26694;&amp;#265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78;&amp;#35843;&amp;#39118;&amp;#38505;&amp;#20107;&amp;#21069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78;&amp;#35843;&amp;#39118;&amp;#38505;&amp;#37327;&amp;#21270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39640;&amp;#36895;&amp;#20844;&amp;#36335;&amp;#39033;&amp;#30446;&amp;#36816;&amp;#33829;&amp;#39118;&amp;#38505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6895;&amp;#20844;&amp;#36335;&amp;#39033;&amp;#30446;&amp;#36816;&amp;#33829;&amp;#39118;&amp;#38505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39033;&amp;#30446;&amp;#36816;&amp;#33829;&amp;#39118;&amp;#38505;&amp;#35782;&amp;#21035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9640;&amp;#36895;&amp;#20844;&amp;#36335;&amp;#39033;&amp;#30446;&amp;#36816;&amp;#33829;&amp;#39118;&amp;#38505;&amp;#24418;&amp;#25104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9640;&amp;#36895;&amp;#20844;&amp;#36335;&amp;#39033;&amp;#30446;&amp;#33258;&amp;#28982;&amp;#39118;&amp;#38505;&amp;#26426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9640;&amp;#36895;&amp;#20844;&amp;#36335;&amp;#39033;&amp;#30446;&amp;#32463;&amp;#27982;&amp;#39118;&amp;#38505;&amp;#26426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39640;&amp;#36895;&amp;#20844;&amp;#36335;&amp;#39033;&amp;#30446;&amp;#34892;&amp;#20026;&amp;#39118;&amp;#38505;&amp;#26426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9640;&amp;#36895;&amp;#20844;&amp;#36335;&amp;#39033;&amp;#30446;&amp;#36816;&amp;#33829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9640;&amp;#36895;&amp;#20844;&amp;#36335;&amp;#39033;&amp;#30446;&amp;#33258;&amp;#28982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9640;&amp;#36895;&amp;#20844;&amp;#36335;&amp;#39033;&amp;#30446;&amp;#32463;&amp;#27982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9640;&amp;#36895;&amp;#20844;&amp;#36335;&amp;#39033;&amp;#30446;&amp;#34892;&amp;#20026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39640;&amp;#36895;&amp;#20844;&amp;#36335;&amp;#39033;&amp;#30446;&amp;#36816;&amp;#33829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9640;&amp;#36895;&amp;#20844;&amp;#36335;&amp;#39033;&amp;#30446;&amp;#39118;&amp;#38505;&amp;#25511;&amp;#21046;&amp;#20307;&amp;#3199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9640;&amp;#36895;&amp;#20844;&amp;#36335;&amp;#39033;&amp;#30446;&amp;#39118;&amp;#38505;&amp;#25511;&amp;#21046;&amp;#32452;&amp;#3245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9640;&amp;#36895;&amp;#20844;&amp;#36335;&amp;#39033;&amp;#30446;&amp;#39118;&amp;#38505;&amp;#25511;&amp;#21046;&amp;#36816;&amp;#2031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9640;&amp;#36895;&amp;#20844;&amp;#36335;&amp;#39033;&amp;#30446;&amp;#39118;&amp;#38505;&amp;#25511;&amp;#21046;&amp;#20449;&amp;#24687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2&lt;/strong&gt;&lt;strong&gt;&amp;#31456;&amp;#65306;&amp;#39640;&amp;#36895;&amp;#20844;&amp;#36335;&amp;#31361;&amp;#21457;&amp;#20107;&amp;#20214;&amp;#24212;&amp;#24613;&amp;#31649;&amp;#29702;&amp;#20307;&amp;#319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9640;&amp;#36895;&amp;#20844;&amp;#36335;&amp;#31361;&amp;#21457;&amp;#20107;&amp;#20214;&amp;#24212;&amp;#24613;&amp;#31649;&amp;#29702;&amp;#20307;&amp;#319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9640;&amp;#36895;&amp;#20844;&amp;#36335;&amp;#31361;&amp;#21457;&amp;#20107;&amp;#20214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6895;&amp;#20844;&amp;#36335;&amp;#31361;&amp;#21457;&amp;#20107;&amp;#2021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31361;&amp;#21457;&amp;#20107;&amp;#2021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6895;&amp;#20844;&amp;#36335;&amp;#31361;&amp;#21457;&amp;#20107;&amp;#2021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9;&amp;#20869;&amp;#22806;&amp;#39640;&amp;#36895;&amp;#20844;&amp;#36335;&amp;#31361;&amp;#21457;&amp;#20107;&amp;#20214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39640;&amp;#36895;&amp;#20844;&amp;#36335;&amp;#31361;&amp;#21457;&amp;#20107;&amp;#20214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9640;&amp;#36895;&amp;#20844;&amp;#36335;&amp;#31361;&amp;#21457;&amp;#20107;&amp;#20214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9640;&amp;#36895;&amp;#20844;&amp;#36335;&amp;#31361;&amp;#21457;&amp;#20107;&amp;#20214;&amp;#24212;&amp;#24613;&amp;#31649;&amp;#29702;&amp;#20307;&amp;#31995;&amp;#20869;&amp;#28085;&amp;#2164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6895;&amp;#20844;&amp;#36335;&amp;#31361;&amp;#21457;&amp;#20107;&amp;#20214;&amp;#24212;&amp;#24613;&amp;#31649;&amp;#29702;&amp;#20307;&amp;#31995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31361;&amp;#21457;&amp;#20107;&amp;#20214;&amp;#24212;&amp;#24613;&amp;#31649;&amp;#29702;&amp;#20307;&amp;#31995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2269;&amp;#20869;&amp;#22806;&amp;#39640;&amp;#36895;&amp;#20844;&amp;#36335;&amp;#31361;&amp;#21457;&amp;#20107;&amp;#20214;&amp;#24212;&amp;#24613;&amp;#31649;&amp;#29702;&amp;#20307;&amp;#3199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39640;&amp;#36895;&amp;#20844;&amp;#36335;&amp;#31361;&amp;#21457;&amp;#20107;&amp;#20214;&amp;#24212;&amp;#24613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9640;&amp;#36895;&amp;#20844;&amp;#36335;&amp;#31361;&amp;#21457;&amp;#20107;&amp;#20214;&amp;#24212;&amp;#24613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32463;&amp;#39564;&amp;#23545;&amp;#22269;&amp;#20869;&amp;#24212;&amp;#24613;&amp;#31649;&amp;#29702;&amp;#20307;&amp;#31995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9640;&amp;#36895;&amp;#20844;&amp;#36335;&amp;#31361;&amp;#21457;&amp;#20107;&amp;#20214;&amp;#24212;&amp;#24613;&amp;#31649;&amp;#29702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9640;&amp;#36895;&amp;#20844;&amp;#36335;&amp;#31361;&amp;#21457;&amp;#20107;&amp;#20214;&amp;#24212;&amp;#24613;&amp;#31649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9640;&amp;#36895;&amp;#20844;&amp;#36335;&amp;#31361;&amp;#21457;&amp;#20107;&amp;#20214;&amp;#24212;&amp;#24613;&amp;#31649;&amp;#2970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9640;&amp;#36895;&amp;#20844;&amp;#36335;&amp;#31361;&amp;#21457;&amp;#20107;&amp;#20214;&amp;#24212;&amp;#24613;&amp;#31649;&amp;#29702;&amp;#32452;&amp;#3245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39640;&amp;#36895;&amp;#20844;&amp;#36335;&amp;#31361;&amp;#21457;&amp;#20107;&amp;#20214;&amp;#24212;&amp;#24613;&amp;#31649;&amp;#29702;&amp;#32452;&amp;#32455;&amp;#36816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39640;&amp;#36895;&amp;#20844;&amp;#36335;&amp;#31361;&amp;#21457;&amp;#20107;&amp;#20214;&amp;#24212;&amp;#24613;&amp;#31649;&amp;#29702;&amp;#31995;&amp;#32479;&amp;#26694;&amp;#2655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39640;&amp;#36895;&amp;#20844;&amp;#36335;&amp;#31361;&amp;#21457;&amp;#20107;&amp;#20214;&amp;#24212;&amp;#24613;&amp;#31649;&amp;#29702;&amp;#31995;&amp;#32479;&amp;#20581;&amp;#208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9640;&amp;#36895;&amp;#20844;&amp;#36335;&amp;#31361;&amp;#21457;&amp;#20107;&amp;#20214;&amp;#24212;&amp;#24613;&amp;#31649;&amp;#29702;&amp;#21709;&amp;#2421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39640;&amp;#36895;&amp;#20844;&amp;#36335;&amp;#31361;&amp;#21457;&amp;#20107;&amp;#20214;&amp;#24212;&amp;#24613;&amp;#21709;&amp;#24212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6895;&amp;#20844;&amp;#36335;&amp;#31361;&amp;#21457;&amp;#20107;&amp;#20214;&amp;#24212;&amp;#24613;&amp;#31649;&amp;#29702;&amp;#21709;&amp;#24212;&amp;#26426;&amp;#2104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31361;&amp;#21457;&amp;#20107;&amp;#20214;&amp;#24212;&amp;#24613;&amp;#21709;&amp;#24212;&amp;#26426;&amp;#21046;&amp;#36816;&amp;#20316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9640;&amp;#36895;&amp;#20844;&amp;#36335;&amp;#31361;&amp;#21457;&amp;#20107;&amp;#20214;&amp;#24212;&amp;#24613;&amp;#39044;&amp;#26696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6895;&amp;#20844;&amp;#36335;&amp;#31361;&amp;#21457;&amp;#20107;&amp;#20214;&amp;#24212;&amp;#24613;&amp;#39044;&amp;#26696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31361;&amp;#21457;&amp;#20107;&amp;#20214;&amp;#24212;&amp;#24613;&amp;#39044;&amp;#26696;&amp;#21046;&amp;#2345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6895;&amp;#20844;&amp;#36335;&amp;#31361;&amp;#21457;&amp;#20107;&amp;#20214;&amp;#24212;&amp;#24613;&amp;#39044;&amp;#26696;&amp;#30340;&amp;#32534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3436;&amp;#21892;&amp;#31361;&amp;#21457;&amp;#20107;&amp;#20214;&amp;#24212;&amp;#24613;&amp;#31649;&amp;#29702;&amp;#36164;&amp;#28304;&amp;#20445;&amp;#38556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147;&amp;#38431;&amp;#20237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4;&amp;#22791;&amp;#29289;&amp;#36164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24687;&amp;#25216;&amp;#26415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39640;&amp;#36895;&amp;#20844;&amp;#36335;&amp;#31361;&amp;#21457;&amp;#20107;&amp;#20214;&amp;#24212;&amp;#24613;&amp;#31649;&amp;#29702;&amp;#31243;&amp;#242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3&lt;/strong&gt;&lt;strong&gt;&amp;#31456;&amp;#65306;&amp;#39640;&amp;#36895;&amp;#20844;&amp;#36335;&amp;#29616;&amp;#20195;&amp;#20859;&amp;#25252;&amp;#31649;&amp;#29702;&amp;#20307;&amp;#31995;&amp;#25506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9640;&amp;#36895;&amp;#20844;&amp;#36335;&amp;#29616;&amp;#20195;&amp;#20859;&amp;#25252;&amp;#31649;&amp;#29702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39640;&amp;#36895;&amp;#20844;&amp;#36335;&amp;#20859;&amp;#25252;&amp;#31649;&amp;#29702;&amp;#30340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9616;&amp;#20195;&amp;#39640;&amp;#36895;&amp;#20844;&amp;#36335;&amp;#20859;&amp;#25252;&amp;#31649;&amp;#29702;&amp;#26500;&amp;#2431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39640;&amp;#36895;&amp;#20844;&amp;#36335;&amp;#20859;&amp;#25252;&amp;#31649;&amp;#29702;&amp;#20307;&amp;#31995;&amp;#22522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9616;&amp;#20195;&amp;#39640;&amp;#36895;&amp;#20844;&amp;#36335;&amp;#20859;&amp;#25252;&amp;#31649;&amp;#29702;&amp;#32452;&amp;#3245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39640;&amp;#36895;&amp;#20844;&amp;#36335;&amp;#20859;&amp;#25252;&amp;#31649;&amp;#29702;&amp;#25216;&amp;#26415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34892;&amp;#39640;&amp;#36895;&amp;#20844;&amp;#36335;&amp;#20859;&amp;#25252;&amp;#25216;&amp;#26415;&amp;#26631;&amp;#20934;&amp;#2164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20859;&amp;#25252;&amp;#30340;&amp;#20851;&amp;#38190;&amp;#24212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6895;&amp;#20844;&amp;#36335;&amp;#20859;&amp;#25252;&amp;#30340;&amp;#22522;&amp;#26412;&amp;#35774;&amp;#26045;&amp;#2164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36895;&amp;#20844;&amp;#36335;&amp;#20859;&amp;#25252;&amp;#20449;&amp;#24687;&amp;#21270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9640;&amp;#36895;&amp;#20844;&amp;#36335;&amp;#20859;&amp;#25252;&amp;#24037;&amp;#31243;&amp;#20215;&amp;#26684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9640;&amp;#36895;&amp;#20844;&amp;#36335;&amp;#20859;&amp;#25252;&amp;#31649;&amp;#29702;&amp;#21046;&amp;#24230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8&amp;#39640;&amp;#36895;&amp;#20844;&amp;#36335;&amp;#20859;&amp;#25252;&amp;#31649;&amp;#29702;&amp;#20307;&amp;#31995;&amp;#26500;&amp;#2431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4191;&amp;#19996;&amp;#39640;&amp;#36895;&amp;#20844;&amp;#36335;&amp;#20859;&amp;#25252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4191;&amp;#19996;&amp;#30465;&amp;#39640;&amp;#36895;&amp;#20844;&amp;#36335;&amp;#20027;&amp;#35201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4191;&amp;#19996;&amp;#30465;&amp;#39640;&amp;#36895;&amp;#20844;&amp;#36335;&amp;#20859;&amp;#25252;&amp;#31649;&amp;#29702;&amp;#22522;&amp;#264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4191;&amp;#19996;&amp;#30465;&amp;#39640;&amp;#36895;&amp;#20844;&amp;#36335;&amp;#20859;&amp;#25252;&amp;#31649;&amp;#297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4191;&amp;#19996;&amp;#30465;&amp;#39640;&amp;#36895;&amp;#20844;&amp;#36335;&amp;#20859;&amp;#25252;&amp;#31649;&amp;#29702;&amp;#38382;&amp;#39064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4191;&amp;#19996;&amp;#30465;&amp;#39640;&amp;#36895;&amp;#20844;&amp;#36335;&amp;#20859;&amp;#25252;&amp;#31649;&amp;#29702;&amp;#30340;&amp;#35780;&amp;#2021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9640;&amp;#36895;&amp;#20844;&amp;#36335;&amp;#34892;&amp;#19994;&amp;#19977;&amp;#22823;&amp;#29615;&amp;#3341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gdp&amp;#19982;&amp;#39640;&amp;#36895;&amp;#20844;&amp;#36335;&amp;#22686;&amp;#38271;&amp;#29575;&amp;#65288;&amp;#21333;&amp;#20301;&amp;#65306;&amp;#19975;&amp;#20844;&amp;#3732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8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8&amp;#24180;&amp;#20840;&amp;#22269;&amp;#39640;&amp;#36895;&amp;#20844;&amp;#36335;&amp;#37324;&amp;#31243;&amp;#65288;&amp;#21333;&amp;#20301;&amp;#65306;&amp;#19975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8&amp;#24180;&amp;#20840;&amp;#22269;&amp;#21508;&amp;#25216;&amp;#26415;&amp;#31561;&amp;#32423;&amp;#20844;&amp;#36335;&amp;#37324;&amp;#31243;&amp;#26500;&amp;#25104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8&amp;#24180;&amp;#20840;&amp;#22269;&amp;#21508;&amp;#34892;&amp;#25919;&amp;#31561;&amp;#32423;&amp;#20844;&amp;#36335;&amp;#37324;&amp;#31243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8&amp;#24180;&amp;#20840;&amp;#22269;&amp;#20844;&amp;#36335;&amp;#23458;&amp;#36816;&amp;#37327;&amp;#21464;&amp;#21270;&amp;#24773;&amp;#20917;&amp;#65288;&amp;#21333;&amp;#20301;&amp;#65306;&amp;#20159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8&amp;#24180;&amp;#20013;&amp;#22269;&amp;#21508;&amp;#30465;&amp;#32047;&amp;#35745;&amp;#20844;&amp;#36335;&amp;#23458;&amp;#36816;&amp;#37327;&amp;#65288;&amp;#21333;&amp;#20301;&amp;#65306;&amp;#20159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8&amp;#24180;&amp;#20013;&amp;#22269;&amp;#21508;&amp;#30465;&amp;#32047;&amp;#35745;&amp;#20844;&amp;#36335;&amp;#23458;&amp;#36816;&amp;#21608;&amp;#36716;&amp;#37327;&amp;#65288;&amp;#21333;&amp;#20301;&amp;#65306;&amp;#20159;&amp;#20154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8&amp;#24180;&amp;#20013;&amp;#22269;&amp;#20844;&amp;#36335;&amp;#36135;&amp;#36816;&amp;#37327;&amp;#65288;&amp;#21333;&amp;#20301;&amp;#65306;&amp;#20159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8&amp;#24180;&amp;#20013;&amp;#22269;&amp;#21508;&amp;#30465;&amp;#32047;&amp;#35745;&amp;#20844;&amp;#36335;&amp;#36135;&amp;#36816;&amp;#37327;&amp;#65288;&amp;#21333;&amp;#20301;&amp;#65306;&amp;#20159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8&amp;#24180;&amp;#20013;&amp;#22269;&amp;#21508;&amp;#30465;&amp;#32047;&amp;#35745;&amp;#20844;&amp;#36335;&amp;#36135;&amp;#29289;&amp;#21608;&amp;#36716;&amp;#37327;&amp;#65288;&amp;#21333;&amp;#20301;&amp;#65306;&amp;#20159;&amp;#21544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8&amp;#24180;&amp;#22269;&amp;#36947;&amp;#24180;&amp;#24179;&amp;#22343;&amp;#26085;&amp;#20132;&amp;#36890;&amp;#37327;&amp;#65288;&amp;#21333;&amp;#20301;&amp;#65306;&amp;#36742;/&amp;#2608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8&amp;#24180;&amp;#39640;&amp;#36895;&amp;#20844;&amp;#36335;&amp;#24180;&amp;#24179;&amp;#22343;&amp;#26085;&amp;#20132;&amp;#36890;&amp;#37327;&amp;#65288;&amp;#21333;&amp;#20301;&amp;#65306;&amp;#36742;/&amp;#2608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8&amp;#24180;&amp;#22269;&amp;#36947;&amp;#19982;&amp;#39640;&amp;#36895;&amp;#20844;&amp;#36335;&amp;#24180;&amp;#24179;&amp;#22343;&amp;#20132;&amp;#36890;&amp;#25317;&amp;#253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8&amp;#24180;&amp;#20844;&amp;#36335;&amp;#24314;&amp;#35774;&amp;#25237;&amp;#36164;&amp;#39069;&amp;#21450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960;&amp;#31181;&amp;#36816;&amp;#36755;&amp;#26041;&amp;#24335;&amp;#20248;&amp;#2115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27;&amp;#35201;&amp;#22269;&amp;#23478;&amp;#19981;&amp;#21516;&amp;#36816;&amp;#36755;&amp;#26041;&amp;#24335;&amp;#19979;&amp;#23458;&amp;#36816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9640;&amp;#36895;&amp;#20844;&amp;#36335;&amp;#21644;&amp;#39640;&amp;#36895;&amp;#38081;&amp;#36335;&amp;#36816;&amp;#36755;&amp;#20248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1532;.&amp;#19968;&amp;#25209;&amp;#21644;&amp;#31532;&amp;#20108;&amp;#25209;&amp;#21462;&amp;#28040;&amp;#25919;&amp;#24220;&amp;#36824;&amp;#36151;&amp;#20108;&amp;#32423;&amp;#20844;&amp;#36335;&amp;#25910;&amp;#36153;&amp;#22522;&amp;#26412;&amp;#24773;&amp;#20917;&amp;#27719;&amp;#24635;&amp;#34920;&amp;#65288;12&amp;#20010;&amp;#3046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21462;&amp;#28040;&amp;#25919;&amp;#24220;&amp;#36824;&amp;#36151;&amp;#20108;&amp;#32423;&amp;#20844;&amp;#36335;&amp;#25910;&amp;#36153;&amp;#30340;&amp;#30465;&amp;#20221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7096;&amp;#20998;&amp;#32463;&amp;#33829;&amp;#26399;&amp;#38480;&amp;#21463;&amp;#12298;&amp;#25910;&amp;#36153;&amp;#20844;&amp;#36335;&amp;#26435;&amp;#30410;&amp;#36716;&amp;#35753;&amp;#21150;&amp;#27861;&amp;#12299;&amp;#24433;&amp;#21709;&amp;#19978;&amp;#24066;&amp;#20844;&amp;#21496;&amp;#36335;&amp;#27573;&amp;#65288;&amp;#21333;&amp;#20301;&amp;#65306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ldquo;&amp;#21313;&amp;#19977;&amp;#20116;&amp;rdquo;&amp;#20132;&amp;#36890;&amp;#36816;&amp;#36755;&amp;#21457;&amp;#23637;&amp;#20027;&amp;#35201;&amp;#25351;&amp;#26631;&amp;#34920;&amp;#65288;&amp;#21333;&amp;#20301;&amp;#65306;&amp;#19975;&amp;#20844;&amp;#37324;&amp;#65292;%&amp;#65292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8&amp;#24180;&amp;#20013;&amp;#22269;&amp;#22269;&amp;#20869;&amp;#29983;&amp;#20135;&amp;#24635;&amp;#20540;&amp;#19982;&amp;#22686;&amp;#36895;&amp;#36235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8&amp;#24180;&amp;#20013;&amp;#22269;&amp;#22269;&amp;#20869;&amp;#29983;&amp;#20135;&amp;#24635;&amp;#2054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2-2018&amp;#24180;&amp;#20840;&amp;#22269;&amp;#27665;&amp;#38388;&amp;#22266;&amp;#23450;&amp;#36164;&amp;#20135;&amp;#25237;&amp;#36164;&amp;#22686;&amp;#3689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2-2018&amp;#24180;&amp;#35268;&amp;#27169;&amp;#20197;&amp;#19978;&amp;#20225;&amp;#19994;&amp;#24037;&amp;#19994;&amp;#22686;&amp;#21152;&amp;#20540;&amp;#21516;&amp;#27604;&amp;#22686;&amp;#38271;&amp;#36895;&amp;#2423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2-2018&amp;#24180;&amp;#20013;&amp;#22269;&amp;#24037;&amp;#19994;&amp;#22686;&amp;#21152;&amp;#20540;&amp;#36235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2-2018&amp;#24180;&amp;#21046;&amp;#36896;&amp;#19994;pmi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9640;&amp;#36895;&amp;#20844;&amp;#36335;&amp;#26234;&amp;#33021;&amp;#20840;&amp;#31243;&amp;#30417;&amp;#25511;&amp;#31995;&amp;#32479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