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废物管理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4223;&amp;#29289;&amp;#31649;&amp;#29702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4223;&amp;#29289;&amp;#31649;&amp;#29702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19994;&amp;#24223;&amp;#29289;&amp;#31649;&amp;#29702;&amp;#34892;&amp;#19994;&amp;#24066;&amp;#22330;&amp;#30417;&amp;#27979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037;&amp;#19994;&amp;#24223;&amp;#29289;&amp;#31649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4223;&amp;#29289;&amp;#31649;&amp;#297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24223;&amp;#29289;&amp;#31649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24223;&amp;#29289;&amp;#31649;&amp;#297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4223;&amp;#29289;&amp;#31649;&amp;#2970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24223;&amp;#29289;&amp;#31649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4037;&amp;#19994;&amp;#24223;&amp;#29289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4223;&amp;#29289;&amp;#31649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4223;&amp;#29289;&amp;#31649;&amp;#297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4223;&amp;#29289;&amp;#31649;&amp;#297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4223;&amp;#29289;&amp;#31649;&amp;#297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4223;&amp;#29289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4223;&amp;#29289;&amp;#31649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037;&amp;#19994;&amp;#24223;&amp;#29289;&amp;#31649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4037;&amp;#19994;&amp;#24223;&amp;#29289;&amp;#31649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4037;&amp;#19994;&amp;#24223;&amp;#2928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4037;&amp;#19994;&amp;#24223;&amp;#29289;&amp;#31649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4037;&amp;#19994;&amp;#24223;&amp;#2928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4037;&amp;#19994;&amp;#24223;&amp;#29289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4037;&amp;#19994;&amp;#24223;&amp;#29289;&amp;#31649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4037;&amp;#19994;&amp;#24223;&amp;#29289;&amp;#31649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4037;&amp;#19994;&amp;#24223;&amp;#29289;&amp;#31649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4037;&amp;#19994;&amp;#24223;&amp;#29289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4037;&amp;#19994;&amp;#24223;&amp;#29289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4037;&amp;#19994;&amp;#24223;&amp;#29289;&amp;#31649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4037;&amp;#19994;&amp;#24223;&amp;#29289;&amp;#31649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4037;&amp;#19994;&amp;#24223;&amp;#29289;&amp;#31649;&amp;#297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19994;&amp;#24223;&amp;#29289;&amp;#31649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037;&amp;#19994;&amp;#24223;&amp;#29289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037;&amp;#19994;&amp;#24223;&amp;#29289;&amp;#31649;&amp;#2970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037;&amp;#19994;&amp;#24223;&amp;#29289;&amp;#31649;&amp;#2970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4037;&amp;#19994;&amp;#24223;&amp;#2928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4037;&amp;#19994;&amp;#24223;&amp;#2928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4037;&amp;#19994;&amp;#24223;&amp;#2928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4037;&amp;#19994;&amp;#24223;&amp;#29289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24223;&amp;#29289;&amp;#31649;&amp;#2970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4223;&amp;#29289;&amp;#31649;&amp;#2970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223;&amp;#29289;&amp;#31649;&amp;#2970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24223;&amp;#29289;&amp;#31649;&amp;#2970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4223;&amp;#29289;&amp;#31649;&amp;#2970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223;&amp;#29289;&amp;#31649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19994;&amp;#24223;&amp;#29289;&amp;#31649;&amp;#297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4037;&amp;#19994;&amp;#24223;&amp;#29289;&amp;#31649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4037;&amp;#19994;&amp;#24223;&amp;#29289;&amp;#3164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037;&amp;#19994;&amp;#24223;&amp;#29289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037;&amp;#19994;&amp;#24223;&amp;#29289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4037;&amp;#19994;&amp;#24223;&amp;#29289;&amp;#31649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4037;&amp;#19994;&amp;#24223;&amp;#29289;&amp;#3164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19994;&amp;#24223;&amp;#29289;&amp;#31649;&amp;#297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37;&amp;#19994;&amp;#24223;&amp;#29289;&amp;#31649;&amp;#2970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4223;&amp;#29289;&amp;#31649;&amp;#2970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037;&amp;#19994;&amp;#24223;&amp;#29289;&amp;#31649;&amp;#2970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4223;&amp;#29289;&amp;#31649;&amp;#2970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037;&amp;#19994;&amp;#24223;&amp;#29289;&amp;#31649;&amp;#2970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037;&amp;#19994;&amp;#24223;&amp;#29289;&amp;#31649;&amp;#2970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4037;&amp;#19994;&amp;#24223;&amp;#29289;&amp;#31649;&amp;#297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037;&amp;#19994;&amp;#24223;&amp;#29289;&amp;#31649;&amp;#2970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037;&amp;#19994;&amp;#24223;&amp;#29289;&amp;#31649;&amp;#297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037;&amp;#19994;&amp;#24223;&amp;#29289;&amp;#31649;&amp;#2970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037;&amp;#19994;&amp;#24223;&amp;#29289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037;&amp;#19994;&amp;#24223;&amp;#29289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037;&amp;#19994;&amp;#24223;&amp;#29289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037;&amp;#19994;&amp;#24223;&amp;#29289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037;&amp;#19994;&amp;#24223;&amp;#29289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037;&amp;#19994;&amp;#24223;&amp;#29289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037;&amp;#19994;&amp;#24223;&amp;#29289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037;&amp;#19994;&amp;#24223;&amp;#29289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037;&amp;#19994;&amp;#24223;&amp;#29289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037;&amp;#19994;&amp;#24223;&amp;#29289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037;&amp;#19994;&amp;#24223;&amp;#29289;&amp;#31649;&amp;#297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4037;&amp;#19994;&amp;#24223;&amp;#29289;&amp;#31649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037;&amp;#19994;&amp;#24223;&amp;#29289;&amp;#31649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037;&amp;#19994;&amp;#24223;&amp;#29289;&amp;#31649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037;&amp;#19994;&amp;#24223;&amp;#29289;&amp;#31649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4037;&amp;#19994;&amp;#24223;&amp;#29289;&amp;#31649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4037;&amp;#19994;&amp;#24223;&amp;#29289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4037;&amp;#19994;&amp;#24223;&amp;#29289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19994;&amp;#24223;&amp;#29289;&amp;#31649;&amp;#29702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037;&amp;#19994;&amp;#24223;&amp;#29289;&amp;#31649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4037;&amp;#19994;&amp;#24223;&amp;#29289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037;&amp;#19994;&amp;#24223;&amp;#29289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037;&amp;#19994;&amp;#24223;&amp;#29289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037;&amp;#19994;&amp;#24223;&amp;#29289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4037;&amp;#19994;&amp;#24223;&amp;#29289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4037;&amp;#19994;&amp;#24223;&amp;#29289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4037;&amp;#19994;&amp;#24223;&amp;#29289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4037;&amp;#19994;&amp;#24223;&amp;#29289;&amp;#3164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4037;&amp;#19994;&amp;#24223;&amp;#29289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4037;&amp;#19994;&amp;#24223;&amp;#29289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4037;&amp;#19994;&amp;#24223;&amp;#29289;&amp;#31649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4037;&amp;#19994;&amp;#24223;&amp;#2928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4037;&amp;#19994;&amp;#24223;&amp;#29289;&amp;#31649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037;&amp;#19994;&amp;#24223;&amp;#29289;&amp;#31649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4223;&amp;#29289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37;&amp;#19994;&amp;#24223;&amp;#29289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4223;&amp;#29289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4223;&amp;#29289;&amp;#31649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4223;&amp;#29289;&amp;#31649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4223;&amp;#29289;&amp;#31649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4223;&amp;#29289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4037;&amp;#19994;&amp;#24223;&amp;#29289;&amp;#31649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4037;&amp;#19994;&amp;#24223;&amp;#29289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4037;&amp;#19994;&amp;#24223;&amp;#29289;&amp;#31649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4037;&amp;#19994;&amp;#24223;&amp;#29289;&amp;#31649;&amp;#29702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4037;&amp;#19994;&amp;#24223;&amp;#29289;&amp;#31649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4037;&amp;#19994;&amp;#24223;&amp;#29289;&amp;#31649;&amp;#297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4223;&amp;#29289;&amp;#31649;&amp;#297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4223;&amp;#29289;&amp;#31649;&amp;#297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4223;&amp;#29289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4223;&amp;#29289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4223;&amp;#29289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223;&amp;#29289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4223;&amp;#29289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4223;&amp;#29289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4223;&amp;#29289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4223;&amp;#29289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4223;&amp;#29289;&amp;#31649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4223;&amp;#29289;&amp;#31649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4223;&amp;#29289;&amp;#31649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4223;&amp;#29289;&amp;#31649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4223;&amp;#29289;&amp;#31649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4223;&amp;#29289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4223;&amp;#29289;&amp;#31649;&amp;#297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4223;&amp;#29289;&amp;#31649;&amp;#297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4223;&amp;#29289;&amp;#31649;&amp;#297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