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数字游戏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68;&amp;#23383;&amp;#28216;&amp;#25103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68;&amp;#23383;&amp;#28216;&amp;#25103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5968;&amp;#23383;&amp;#28216;&amp;#25103;&amp;#34892;&amp;#19994;&amp;#24066;&amp;#22330;&amp;#20998;&amp;#2651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4/R0401/201611/25-219687.html"&gt;&lt;span&gt;&lt;span&gt;&amp;#25968;&amp;#23383;&amp;#28216;&amp;#2510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968;&amp;#23383;&amp;#28216;&amp;#2510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968;&amp;#23383;&amp;#28216;&amp;#2510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968;&amp;#23383;&amp;#28216;&amp;#2510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968;&amp;#23383;&amp;#28216;&amp;#2510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8216;&amp;#2510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5968;&amp;#23383;&amp;#28216;&amp;#2510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968;&amp;#23383;&amp;#28216;&amp;#25103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968;&amp;#23383;&amp;#28216;&amp;#2510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968;&amp;#23383;&amp;#28216;&amp;#2510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968;&amp;#23383;&amp;#28216;&amp;#2510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968;&amp;#23383;&amp;#28216;&amp;#2510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968;&amp;#23383;&amp;#28216;&amp;#2510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968;&amp;#23383;&amp;#28216;&amp;#2510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968;&amp;#23383;&amp;#28216;&amp;#2510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968;&amp;#23383;&amp;#28216;&amp;#2510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5968;&amp;#23383;&amp;#28216;&amp;#2510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5968;&amp;#23383;&amp;#28216;&amp;#2510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5968;&amp;#23383;&amp;#28216;&amp;#2510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5968;&amp;#23383;&amp;#28216;&amp;#2510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5968;&amp;#23383;&amp;#28216;&amp;#2510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5968;&amp;#23383;&amp;#28216;&amp;#251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5968;&amp;#23383;&amp;#28216;&amp;#25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5968;&amp;#23383;&amp;#28216;&amp;#25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5968;&amp;#23383;&amp;#28216;&amp;#2510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968;&amp;#23383;&amp;#28216;&amp;#2510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5968;&amp;#23383;&amp;#28216;&amp;#2510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5968;&amp;#23383;&amp;#28216;&amp;#2510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5968;&amp;#23383;&amp;#28216;&amp;#2510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5968;&amp;#23383;&amp;#28216;&amp;#2510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5968;&amp;#23383;&amp;#28216;&amp;#2510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5968;&amp;#23383;&amp;#28216;&amp;#2510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5968;&amp;#23383;&amp;#28216;&amp;#2510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5968;&amp;#23383;&amp;#28216;&amp;#251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5968;&amp;#23383;&amp;#28216;&amp;#2510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5968;&amp;#23383;&amp;#28216;&amp;#2510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5968;&amp;#23383;&amp;#28216;&amp;#2510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5968;&amp;#23383;&amp;#28216;&amp;#2510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5968;&amp;#23383;&amp;#28216;&amp;#2510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968;&amp;#23383;&amp;#28216;&amp;#2510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5968;&amp;#23383;&amp;#28216;&amp;#2510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5968;&amp;#23383;&amp;#28216;&amp;#2510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968;&amp;#23383;&amp;#28216;&amp;#2510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5968;&amp;#23383;&amp;#28216;&amp;#2510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968;&amp;#23383;&amp;#28216;&amp;#2510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968;&amp;#23383;&amp;#28216;&amp;#2510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5968;&amp;#23383;&amp;#28216;&amp;#2510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968;&amp;#23383;&amp;#28216;&amp;#2510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968;&amp;#23383;&amp;#28216;&amp;#2510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8216;&amp;#2510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8216;&amp;#2510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5968;&amp;#23383;&amp;#28216;&amp;#2510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5968;&amp;#23383;&amp;#28216;&amp;#2510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5968;&amp;#23383;&amp;#28216;&amp;#2510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5968;&amp;#23383;&amp;#28216;&amp;#2510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968;&amp;#23383;&amp;#28216;&amp;#2510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968;&amp;#23383;&amp;#28216;&amp;#2510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5968;&amp;#23383;&amp;#28216;&amp;#2510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5968;&amp;#23383;&amp;#28216;&amp;#2510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5968;&amp;#23383;&amp;#28216;&amp;#2510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968;&amp;#23383;&amp;#28216;&amp;#2510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968;&amp;#23383;&amp;#28216;&amp;#2510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968;&amp;#23383;&amp;#28216;&amp;#2510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5968;&amp;#23383;&amp;#28216;&amp;#251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968;&amp;#23383;&amp;#28216;&amp;#2510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968;&amp;#23383;&amp;#28216;&amp;#2510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5968;&amp;#23383;&amp;#28216;&amp;#251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5968;&amp;#23383;&amp;#28216;&amp;#2510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968;&amp;#23383;&amp;#28216;&amp;#2510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5968;&amp;#23383;&amp;#28216;&amp;#251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5968;&amp;#23383;&amp;#28216;&amp;#2510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968;&amp;#23383;&amp;#28216;&amp;#2510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968;&amp;#23383;&amp;#28216;&amp;#2510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5968;&amp;#23383;&amp;#28216;&amp;#2510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968;&amp;#23383;&amp;#28216;&amp;#2510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5968;&amp;#23383;&amp;#28216;&amp;#2510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5968;&amp;#23383;&amp;#28216;&amp;#2510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968;&amp;#23383;&amp;#28216;&amp;#2510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968;&amp;#23383;&amp;#28216;&amp;#2510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968;&amp;#23383;&amp;#28216;&amp;#2510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968;&amp;#23383;&amp;#28216;&amp;#2510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5968;&amp;#23383;&amp;#28216;&amp;#2510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968;&amp;#23383;&amp;#28216;&amp;#2510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968;&amp;#23383;&amp;#28216;&amp;#2510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8216;&amp;#2510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8216;&amp;#2510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5968;&amp;#23383;&amp;#28216;&amp;#2510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968;&amp;#23383;&amp;#28216;&amp;#2510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968;&amp;#23383;&amp;#28216;&amp;#2510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968;&amp;#23383;&amp;#28216;&amp;#2510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968;&amp;#23383;&amp;#28216;&amp;#2510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968;&amp;#23383;&amp;#28216;&amp;#25103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0.1A&lt;/strong&gt;&lt;strong&gt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5968;&amp;#23383;&amp;#28216;&amp;#2510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5968;&amp;#23383;&amp;#28216;&amp;#2510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5968;&amp;#23383;&amp;#28216;&amp;#2510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5968;&amp;#23383;&amp;#28216;&amp;#2510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5968;&amp;#23383;&amp;#28216;&amp;#2510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5968;&amp;#23383;&amp;#28216;&amp;#2510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5968;&amp;#23383;&amp;#28216;&amp;#2510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5968;&amp;#23383;&amp;#28216;&amp;#25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5968;&amp;#23383;&amp;#28216;&amp;#2510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5968;&amp;#23383;&amp;#28216;&amp;#2510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5968;&amp;#23383;&amp;#28216;&amp;#2510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5968;&amp;#23383;&amp;#28216;&amp;#2510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5968;&amp;#23383;&amp;#28216;&amp;#2510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5968;&amp;#23383;&amp;#28216;&amp;#2510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968;&amp;#23383;&amp;#28216;&amp;#2510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5968;&amp;#23383;&amp;#28216;&amp;#2510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5968;&amp;#23383;&amp;#28216;&amp;#2510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5968;&amp;#23383;&amp;#28216;&amp;#2510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968;&amp;#23383;&amp;#28216;&amp;#2510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5968;&amp;#23383;&amp;#28216;&amp;#2510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968;&amp;#23383;&amp;#28216;&amp;#2510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968;&amp;#23383;&amp;#28216;&amp;#2510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968;&amp;#23383;&amp;#28216;&amp;#2510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5968;&amp;#23383;&amp;#28216;&amp;#2510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5968;&amp;#23383;&amp;#28216;&amp;#2510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968;&amp;#23383;&amp;#28216;&amp;#2510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968;&amp;#23383;&amp;#28216;&amp;#2510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968;&amp;#23383;&amp;#28216;&amp;#2510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968;&amp;#23383;&amp;#28216;&amp;#2510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5968;&amp;#23383;&amp;#28216;&amp;#2510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5968;&amp;#23383;&amp;#28216;&amp;#2510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5968;&amp;#23383;&amp;#28216;&amp;#2510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968;&amp;#23383;&amp;#28216;&amp;#2510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968;&amp;#23383;&amp;#28216;&amp;#2510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968;&amp;#23383;&amp;#28216;&amp;#2510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968;&amp;#23383;&amp;#28216;&amp;#2510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968;&amp;#23383;&amp;#28216;&amp;#2510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5968;&amp;#23383;&amp;#28216;&amp;#25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5968;&amp;#23383;&amp;#28216;&amp;#25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5968;&amp;#23383;&amp;#28216;&amp;#2510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5968;&amp;#23383;&amp;#28216;&amp;#2510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5968;&amp;#23383;&amp;#28216;&amp;#2510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5968;&amp;#23383;&amp;#28216;&amp;#2510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5968;&amp;#23383;&amp;#28216;&amp;#2510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5968;&amp;#23383;&amp;#28216;&amp;#2510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5968;&amp;#23383;&amp;#28216;&amp;#2510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5968;&amp;#23383;&amp;#28216;&amp;#2510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5968;&amp;#23383;&amp;#28216;&amp;#2510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5968;&amp;#23383;&amp;#28216;&amp;#2510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5968;&amp;#23383;&amp;#28216;&amp;#2510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5968;&amp;#23383;&amp;#28216;&amp;#2510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5968;&amp;#23383;&amp;#28216;&amp;#2510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5968;&amp;#23383;&amp;#28216;&amp;#2510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5968;&amp;#23383;&amp;#28216;&amp;#2510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5968;&amp;#23383;&amp;#28216;&amp;#2510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5968;&amp;#23383;&amp;#28216;&amp;#2510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5968;&amp;#23383;&amp;#28216;&amp;#2510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5968;&amp;#23383;&amp;#28216;&amp;#2510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5968;&amp;#23383;&amp;#28216;&amp;#2510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5968;&amp;#23383;&amp;#28216;&amp;#2510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5968;&amp;#23383;&amp;#28216;&amp;#2510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