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消防信息化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40;&amp;#38450;&amp;#20449;&amp;#24687;&amp;#21270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40;&amp;#38450;&amp;#20449;&amp;#24687;&amp;#21270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040;&amp;#38450;&amp;#20449;&amp;#24687;&amp;#21270;&amp;#34892;&amp;#19994;&amp;#24066;&amp;#22330;&amp;#30417;&amp;#27979;&amp;#19982;&amp;#26410;&amp;#26469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1/201608/16-210755.html"&gt;&lt;span&gt;&lt;span&gt;&amp;#28040;&amp;#38450;&amp;#20449;&amp;#24687;&amp;#2127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40;&amp;#38450;&amp;#20449;&amp;#24687;&amp;#2127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040;&amp;#38450;&amp;#20449;&amp;#24687;&amp;#2127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040;&amp;#38450;&amp;#20449;&amp;#24687;&amp;#2127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40;&amp;#38450;&amp;#20449;&amp;#24687;&amp;#21270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040;&amp;#38450;&amp;#20449;&amp;#24687;&amp;#21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8040;&amp;#38450;&amp;#20449;&amp;#24687;&amp;#212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40;&amp;#38450;&amp;#20449;&amp;#24687;&amp;#2127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040;&amp;#38450;&amp;#20449;&amp;#24687;&amp;#2127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40;&amp;#38450;&amp;#20449;&amp;#24687;&amp;#2127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040;&amp;#38450;&amp;#20449;&amp;#24687;&amp;#2127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040;&amp;#38450;&amp;#20449;&amp;#24687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040;&amp;#38450;&amp;#20449;&amp;#24687;&amp;#2127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8040;&amp;#38450;&amp;#20449;&amp;#24687;&amp;#2127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8040;&amp;#38450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8040;&amp;#38450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8040;&amp;#38450;&amp;#20449;&amp;#24687;&amp;#2127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8040;&amp;#38450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8040;&amp;#38450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8040;&amp;#38450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8040;&amp;#38450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8040;&amp;#38450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8040;&amp;#38450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8040;&amp;#38450;&amp;#20449;&amp;#24687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8040;&amp;#38450;&amp;#20449;&amp;#24687;&amp;#2127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8040;&amp;#38450;&amp;#20449;&amp;#24687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8040;&amp;#38450;&amp;#20449;&amp;#24687;&amp;#2127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8040;&amp;#38450;&amp;#20449;&amp;#24687;&amp;#2127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8040;&amp;#38450;&amp;#20449;&amp;#24687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8040;&amp;#38450;&amp;#20449;&amp;#24687;&amp;#2127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8040;&amp;#38450;&amp;#20449;&amp;#24687;&amp;#2127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8040;&amp;#38450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8040;&amp;#38450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8040;&amp;#38450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8040;&amp;#38450;&amp;#20449;&amp;#24687;&amp;#212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8040;&amp;#38450;&amp;#20449;&amp;#24687;&amp;#2127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8450;&amp;#20449;&amp;#24687;&amp;#2127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8450;&amp;#20449;&amp;#24687;&amp;#2127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8040;&amp;#38450;&amp;#20449;&amp;#24687;&amp;#2127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8450;&amp;#20449;&amp;#24687;&amp;#2127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8450;&amp;#20449;&amp;#24687;&amp;#2127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040;&amp;#38450;&amp;#20449;&amp;#24687;&amp;#2127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8040;&amp;#38450;&amp;#20449;&amp;#24687;&amp;#21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8040;&amp;#38450;&amp;#20449;&amp;#24687;&amp;#2127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8040;&amp;#38450;&amp;#20449;&amp;#24687;&amp;#21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8040;&amp;#38450;&amp;#20449;&amp;#24687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8040;&amp;#38450;&amp;#20449;&amp;#24687;&amp;#2127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8040;&amp;#38450;&amp;#20449;&amp;#24687;&amp;#212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040;&amp;#38450;&amp;#20449;&amp;#24687;&amp;#2127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8040;&amp;#38450;&amp;#20449;&amp;#24687;&amp;#2127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040;&amp;#38450;&amp;#20449;&amp;#24687;&amp;#2127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8040;&amp;#38450;&amp;#20449;&amp;#24687;&amp;#2127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40;&amp;#38450;&amp;#20449;&amp;#24687;&amp;#2127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8040;&amp;#38450;&amp;#20449;&amp;#24687;&amp;#2127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8040;&amp;#38450;&amp;#20449;&amp;#24687;&amp;#2127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8040;&amp;#38450;&amp;#20449;&amp;#24687;&amp;#2127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040;&amp;#38450;&amp;#20449;&amp;#24687;&amp;#2127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040;&amp;#38450;&amp;#20449;&amp;#24687;&amp;#2127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8040;&amp;#38450;&amp;#20449;&amp;#24687;&amp;#2127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8040;&amp;#38450;&amp;#20449;&amp;#24687;&amp;#2127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8040;&amp;#38450;&amp;#20449;&amp;#24687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8040;&amp;#38450;&amp;#20449;&amp;#24687;&amp;#2127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8040;&amp;#38450;&amp;#20449;&amp;#24687;&amp;#2127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8040;&amp;#38450;&amp;#20449;&amp;#24687;&amp;#2127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8040;&amp;#38450;&amp;#20449;&amp;#24687;&amp;#2127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8040;&amp;#38450;&amp;#20449;&amp;#24687;&amp;#2127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8040;&amp;#38450;&amp;#20449;&amp;#24687;&amp;#2127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8040;&amp;#38450;&amp;#20449;&amp;#24687;&amp;#2127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8040;&amp;#38450;&amp;#20449;&amp;#24687;&amp;#2127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8040;&amp;#38450;&amp;#20449;&amp;#24687;&amp;#2127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8040;&amp;#38450;&amp;#20449;&amp;#24687;&amp;#2127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8040;&amp;#38450;&amp;#20449;&amp;#24687;&amp;#2127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8040;&amp;#38450;&amp;#20449;&amp;#24687;&amp;#2127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8040;&amp;#38450;&amp;#20449;&amp;#24687;&amp;#2127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8040;&amp;#38450;&amp;#20449;&amp;#24687;&amp;#2127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8040;&amp;#38450;&amp;#20449;&amp;#24687;&amp;#2127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8040;&amp;#38450;&amp;#20449;&amp;#24687;&amp;#2127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8040;&amp;#38450;&amp;#20449;&amp;#24687;&amp;#21270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8040;&amp;#38450;&amp;#20449;&amp;#24687;&amp;#2127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8040;&amp;#38450;&amp;#20449;&amp;#24687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8040;&amp;#38450;&amp;#20449;&amp;#24687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8040;&amp;#38450;&amp;#20449;&amp;#24687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8040;&amp;#38450;&amp;#20449;&amp;#24687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8040;&amp;#38450;&amp;#20449;&amp;#24687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8040;&amp;#38450;&amp;#20449;&amp;#24687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8040;&amp;#38450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8040;&amp;#38450;&amp;#20449;&amp;#24687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8040;&amp;#38450;&amp;#20449;&amp;#24687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8040;&amp;#38450;&amp;#20449;&amp;#24687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8040;&amp;#38450;&amp;#20449;&amp;#24687;&amp;#2127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8040;&amp;#38450;&amp;#20449;&amp;#24687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8040;&amp;#38450;&amp;#20449;&amp;#24687;&amp;#2127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8040;&amp;#38450;&amp;#20449;&amp;#24687;&amp;#2127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040;&amp;#38450;&amp;#20449;&amp;#24687;&amp;#212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040;&amp;#38450;&amp;#20449;&amp;#24687;&amp;#21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040;&amp;#38450;&amp;#20449;&amp;#24687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040;&amp;#38450;&amp;#20449;&amp;#24687;&amp;#21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040;&amp;#38450;&amp;#20449;&amp;#24687;&amp;#21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040;&amp;#38450;&amp;#20449;&amp;#24687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040;&amp;#38450;&amp;#20449;&amp;#24687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8040;&amp;#38450;&amp;#20449;&amp;#24687;&amp;#2127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8040;&amp;#38450;&amp;#20449;&amp;#24687;&amp;#2127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8040;&amp;#38450;&amp;#20449;&amp;#24687;&amp;#2127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8040;&amp;#38450;&amp;#20449;&amp;#24687;&amp;#21270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8040;&amp;#38450;&amp;#20449;&amp;#24687;&amp;#2127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8040;&amp;#38450;&amp;#20449;&amp;#24687;&amp;#2127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040;&amp;#38450;&amp;#20449;&amp;#24687;&amp;#2127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0449;&amp;#24687;&amp;#2127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0449;&amp;#24687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0449;&amp;#24687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40;&amp;#38450;&amp;#20449;&amp;#24687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40;&amp;#38450;&amp;#20449;&amp;#24687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38450;&amp;#20449;&amp;#24687;&amp;#2127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38450;&amp;#20449;&amp;#24687;&amp;#2127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38450;&amp;#20449;&amp;#24687;&amp;#2127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38450;&amp;#20449;&amp;#24687;&amp;#2127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38450;&amp;#20449;&amp;#24687;&amp;#2127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40;&amp;#38450;&amp;#20449;&amp;#24687;&amp;#2127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40;&amp;#38450;&amp;#20449;&amp;#24687;&amp;#2127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40;&amp;#38450;&amp;#20449;&amp;#24687;&amp;#2127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40;&amp;#38450;&amp;#20449;&amp;#24687;&amp;#2127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40;&amp;#38450;&amp;#20449;&amp;#24687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40;&amp;#38450;&amp;#20449;&amp;#24687;&amp;#2127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40;&amp;#38450;&amp;#20449;&amp;#24687;&amp;#2127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40;&amp;#38450;&amp;#20449;&amp;#24687;&amp;#2127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