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智库建设产业深度调研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234;&amp;#24211;&amp;#24314;&amp;#35774;&amp;#20135;&amp;#19994;&amp;#28145;&amp;#242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234;&amp;#24211;&amp;#24314;&amp;#35774;&amp;#20135;&amp;#19994;&amp;#28145;&amp;#242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6234;&amp;#24211;&amp;#24314;&amp;#35774;&amp;#20135;&amp;#19994;&amp;#28145;&amp;#24230;&amp;#35843;&amp;#30740;&amp;#19982;&amp;#21457;&amp;#23637;&amp;#36235;&amp;#2118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amp;#26234;&amp;#24211;&amp;#24314;&amp;#35774;&amp;#34892;&amp;#19994;&amp;#31616;&amp;#2017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234;&amp;#24211;&amp;#24314;&amp;#35774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211;&amp;#24314;&amp;#35774;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211;&amp;#24314;&amp;#35774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34;&amp;#24211;&amp;#24314;&amp;#35774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211;&amp;#24314;&amp;#3577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24211;&amp;#24314;&amp;#35774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234;&amp;#24211;&amp;#24314;&amp;#35774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24211;&amp;#24314;&amp;#3577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1629;&amp;#21608;&amp;#26399;&amp;#29702;&amp;#3577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211;&amp;#24314;&amp;#3577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6234;&amp;#24211;&amp;#24314;&amp;#3577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038;&amp;#20250;&amp;#28040;&amp;#36153;&amp;#21697;&amp;#38646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478;&amp;#20065;&amp;#23621;&amp;#27665;&amp;#25910;&amp;#208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CPI&amp;#21644;P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37329;&amp;#3470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0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234;&amp;#24211;&amp;#24314;&amp;#35774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211;&amp;#24314;&amp;#35774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211;&amp;#24314;&amp;#35774;&amp;#34892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234;&amp;#24211;&amp;#24314;&amp;#35774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6234;&amp;#24211;&amp;#24314;&amp;#35774;&amp;#34892;&amp;#19994;&amp;#21457;&amp;#23637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211;&amp;#24314;&amp;#35774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211;&amp;#24314;&amp;#35774;&amp;#34892;&amp;#19994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234;&amp;#24211;&amp;#24314;&amp;#35774;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3545;&amp;#21326;&amp;#20986;&amp;#21475;&amp;#26234;&amp;#24211;&amp;#24314;&amp;#3577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827;&amp;#21475;&amp;#26234;&amp;#24211;&amp;#24314;&amp;#35774;&amp;#30456;&amp;#20851;&amp;#35268;&amp;#23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6234;&amp;#24211;&amp;#24314;&amp;#35774;&amp;#34892;&amp;#19994;&amp;#21457;&amp;#23637;&amp;#20998;&amp;#26512;&amp;#21450;&amp;#21457;&amp;#23637;&amp;#21160;&amp;#2457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234;&amp;#24211;&amp;#24314;&amp;#35774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34;&amp;#24211;&amp;#24314;&amp;#35774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24211;&amp;#24314;&amp;#3577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24211;&amp;#24314;&amp;#35774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234;&amp;#24211;&amp;#24314;&amp;#3577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6234;&amp;#24211;&amp;#24314;&amp;#3577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6234;&amp;#24211;&amp;#24314;&amp;#3577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234;&amp;#24211;&amp;#24314;&amp;#35774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6234;&amp;#24211;&amp;#24314;&amp;#3577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6234;&amp;#24211;&amp;#24314;&amp;#35774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234;&amp;#24211;&amp;#24314;&amp;#3577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6234;&amp;#24211;&amp;#24314;&amp;#35774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6234;&amp;#24211;&amp;#24314;&amp;#35774;&amp;#34892;&amp;#19994;&amp;#24066;&amp;#22330;&amp;#20027;&amp;#2030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6234;&amp;#24211;&amp;#24314;&amp;#35774;&amp;#34892;&amp;#19994;&amp;#24066;&amp;#22330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234;&amp;#24211;&amp;#24314;&amp;#35774;&amp;#24066;&amp;#22330;&amp;#37325;&amp;#2885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24211;&amp;#24314;&amp;#35774;&amp;#24066;&amp;#22330;&amp;#37325;&amp;#28857;&amp;#20135;&amp;#21697;&amp;#2037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24211;&amp;#24314;&amp;#35774;&amp;#24066;&amp;#22330;&amp;#37325;&amp;#28857;&amp;#20135;&amp;#21697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234;&amp;#24211;&amp;#24314;&amp;#35774;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6234;&amp;#24211;&amp;#24314;&amp;#35774;&amp;#34892;&amp;#19994;&amp;#24066;&amp;#22330;&amp;#33829;&amp;#38144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24211;&amp;#24314;&amp;#35774;&amp;#34892;&amp;#19994;&amp;#24066;&amp;#22330;&amp;#33829;&amp;#3814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211;&amp;#24314;&amp;#35774;&amp;#3034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211;&amp;#24314;&amp;#35774;&amp;#3034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211;&amp;#24314;&amp;#35774;&amp;#3034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24211;&amp;#24314;&amp;#35774;&amp;#3034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24211;&amp;#24314;&amp;#35774;&amp;#30340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24211;&amp;#24314;&amp;#35774;&amp;#34892;&amp;#19994;&amp;#24191;&amp;#21578;&amp;#19982;&amp;#2041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24211;&amp;#24314;&amp;#35774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211;&amp;#24314;&amp;#35774;&amp;#34892;&amp;#19994;&amp;#29616;&amp;#26377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211;&amp;#24314;&amp;#35774;&amp;#34892;&amp;#19994;&amp;#28192;&amp;#3694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24211;&amp;#24314;&amp;#35774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211;&amp;#24314;&amp;#35774;&amp;#34892;&amp;#19994;&amp;#37325;&amp;#28857;&amp;#20135;&amp;#21697;&amp;#20215;&amp;#2668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211;&amp;#24314;&amp;#35774;&amp;#34892;&amp;#19994;&amp;#37325;&amp;#28857;&amp;#20225;&amp;#1999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234;&amp;#24211;&amp;#24314;&amp;#35774;&amp;#34892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211;&amp;#24314;&amp;#35774;&amp;#34892;&amp;#19994;&amp;#20135;&amp;#2169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211;&amp;#24314;&amp;#35774;&amp;#34892;&amp;#19994;&amp;#20135;&amp;#2169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6234;&amp;#24211;&amp;#24314;&amp;#35774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24211;&amp;#24314;&amp;#35774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211;&amp;#24314;&amp;#35774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211;&amp;#24314;&amp;#35774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6234;&amp;#24211;&amp;#24314;&amp;#35774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24211;&amp;#24314;&amp;#35774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211;&amp;#24314;&amp;#35774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211;&amp;#24314;&amp;#35774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211;&amp;#24314;&amp;#35774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24211;&amp;#24314;&amp;#35774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24211;&amp;#24314;&amp;#35774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24211;&amp;#24314;&amp;#35774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24211;&amp;#24314;&amp;#35774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234;&amp;#24211;&amp;#24314;&amp;#35774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234;&amp;#24211;&amp;#24314;&amp;#35774;&amp;#34892;&amp;#19994;&amp;#19978;&amp;#19979;&amp;#28216;&amp;#20135;&amp;#19994;&amp;#38142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24211;&amp;#24314;&amp;#35774;&amp;#34892;&amp;#1999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19978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6234;&amp;#24211;&amp;#24314;&amp;#3577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6234;&amp;#24211;&amp;#24314;&amp;#35774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24211;&amp;#24314;&amp;#35774;&amp;#34892;&amp;#19994;&amp;#19979;&amp;#2821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1997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19979;&amp;#28216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6032;&amp;#21160;&amp;#24577;&amp;#21450;&amp;#20854;&amp;#23545;&amp;#26234;&amp;#24211;&amp;#24314;&amp;#3577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1454;&amp;#20105;&amp;#29366;&amp;#20917;&amp;#21450;&amp;#20854;&amp;#23545;&amp;#26234;&amp;#24211;&amp;#24314;&amp;#35774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6234;&amp;#24211;&amp;#24314;&amp;#3577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6234;&amp;#24211;&amp;#24314;&amp;#3577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6234;&amp;#24211;&amp;#24314;&amp;#35774;&amp;#3145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6234;&amp;#24211;&amp;#24314;&amp;#35774;&amp;#31454;&amp;#20105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6234;&amp;#24211;&amp;#24314;&amp;#35774;&amp;#21697;&amp;#2926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24211;&amp;#24314;&amp;#35774;&amp;#34892;&amp;#19994;&amp;#30340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211;&amp;#24314;&amp;#35774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211;&amp;#24314;&amp;#35774;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211;&amp;#24314;&amp;#35774;&amp;#34892;&amp;#19994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24211;&amp;#24314;&amp;#35774;&amp;#34892;&amp;#19994;&amp;#26367;&amp;#20195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24211;&amp;#24314;&amp;#35774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234;&amp;#24211;&amp;#24314;&amp;#35774;&amp;#34892;&amp;#19994;&amp;#31454;&amp;#20105;&amp;#29366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24211;&amp;#24314;&amp;#35774;&amp;#34892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211;&amp;#24314;&amp;#35774;&amp;#34892;&amp;#19994;&amp;#22269;&amp;#20869;&amp;#2280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211;&amp;#24314;&amp;#35774;&amp;#34892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24211;&amp;#24314;&amp;#35774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6234;&amp;#24211;&amp;#24314;&amp;#35774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234;&amp;#24211;&amp;#24314;&amp;#35774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234;&amp;#24211;&amp;#24314;&amp;#35774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7325;&amp;#28857;&amp;#26234;&amp;#24211;&amp;#24314;&amp;#357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1153;&amp;#38498;&amp;#21457;&amp;#23637;&amp;#30740;&amp;#31350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4515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038;&amp;#20250;&amp;#31185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4515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646;&amp;#28857;&amp;#30740;&amp;#31350;&amp;#21672;&amp;#3581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4515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2823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4515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65;&amp;#21326;&amp;#22823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4515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3478;&amp;#21457;&amp;#25913;&amp;#22996;&amp;#23439;&amp;#35266;&amp;#32463;&amp;#27982;&amp;#30740;&amp;#31350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4515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2993;&amp;#28070;&amp;#30740;&amp;#31350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4515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65288;&amp;#28023;&amp;#21335;&amp;#65289;&amp;#25913;&amp;#38761;&amp;#21457;&amp;#23637;&amp;#30740;&amp;#31350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4515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21&amp;#19990;&amp;#32426;&amp;#25945;&amp;#32946;&amp;#30740;&amp;#31350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4515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1532;.&amp;#19968;&amp;#36130;&amp;#32463;&amp;#30740;&amp;#31350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6234;&amp;#24211;&amp;#24314;&amp;#35774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24211;&amp;#24314;&amp;#35774;&amp;#34892;&amp;#19994;&amp;#25237;&amp;#36164;&amp;#39118;&amp;#38505;&amp;#199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211;&amp;#24314;&amp;#35774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211;&amp;#24314;&amp;#35774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24211;&amp;#24314;&amp;#35774;&amp;#34892;&amp;#19994;&amp;#21457;&amp;#23637;&amp;#26426;&amp;#36935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211;&amp;#24314;&amp;#35774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211;&amp;#24314;&amp;#35774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234;&amp;#24211;&amp;#24314;&amp;#3577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211;&amp;#24314;&amp;#35774;&amp;#34892;&amp;#19994;&amp;#28909;&amp;#28857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211;&amp;#24314;&amp;#35774;&amp;#34892;&amp;#19994;&amp;#28909;&amp;#28857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211;&amp;#24314;&amp;#35774;&amp;#34892;&amp;#19994;&amp;#36164;&amp;#26412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6234;&amp;#24211;&amp;#24314;&amp;#35774;&amp;#34892;&amp;#19994;&amp;#21457;&amp;#23637;&amp;#36235;&amp;#21183;&amp;#21450;&amp;#23637;&amp;#26395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234;&amp;#24211;&amp;#24314;&amp;#3577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24211;&amp;#24314;&amp;#35774;&amp;#34892;&amp;#19994;&amp;#21457;&amp;#23637;&amp;#36235;&amp;#21183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234;&amp;#24211;&amp;#24314;&amp;#3577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234;&amp;#24211;&amp;#24314;&amp;#35774;&amp;#34892;&amp;#19994;&amp;#32454;&amp;#20998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34;&amp;#24211;&amp;#24314;&amp;#3577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24211;&amp;#24314;&amp;#3577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24211;&amp;#24314;&amp;#35774;&amp;#24066;&amp;#22330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234;&amp;#24211;&amp;#24314;&amp;#35774;&amp;#34892;&amp;#19994;&amp;#36816;&amp;#3382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24211;&amp;#24314;&amp;#35774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24211;&amp;#24314;&amp;#3577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24211;&amp;#24314;&amp;#35774;&amp;#34892;&amp;#19994;&amp;#20135;&amp;#21697;&amp;#28040;&amp;#36153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6234;&amp;#24211;&amp;#24314;&amp;#35774;&amp;#20135;&amp;#19994;&amp;#25919;&amp;#31574;&amp;#36235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6234;&amp;#24211;&amp;#24314;&amp;#35774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GDP&amp;#21450;&amp;#22686;&amp;#38271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9;&amp;#20869;&amp;#22266;&amp;#23450;&amp;#36164;&amp;#20135;&amp;#25237;&amp;#36164;&amp;#21450;&amp;#22686;&amp;#38271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5351;&amp;#25968;&amp;#65288;CP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24211;&amp;#24314;&amp;#3577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24211;&amp;#24314;&amp;#35774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6234;&amp;#24211;&amp;#24314;&amp;#3577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6234;&amp;#24211;&amp;#24314;&amp;#35774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6234;&amp;#24211;&amp;#24314;&amp;#35774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6234;&amp;#24211;&amp;#24314;&amp;#3577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6234;&amp;#24211;&amp;#24314;&amp;#35774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6234;&amp;#24211;&amp;#24314;&amp;#35774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6234;&amp;#24211;&amp;#24314;&amp;#3577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6234;&amp;#24211;&amp;#24314;&amp;#35774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6234;&amp;#24211;&amp;#24314;&amp;#35774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234;&amp;#24211;&amp;#24314;&amp;#3577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234;&amp;#24211;&amp;#24314;&amp;#35774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234;&amp;#24211;&amp;#24314;&amp;#3577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234;&amp;#24211;&amp;#24314;&amp;#3577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234;&amp;#24211;&amp;#24314;&amp;#35774;&amp;#34892;&amp;#19994;&amp;#20379;&amp;#38656;&amp;#26684;&amp;#23616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